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天津科技大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高水平运动队健美操（男生）项目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项测试内容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一、难度测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难度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参照《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年竞技健美操竞赛规则》的难度动作表，在不改变根命名的前提下，考生根据自己情况每个组别选择一个难度进行测试。</w:t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组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命名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托马斯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分腿支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剪式变身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依柳辛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选难度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参照《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bookmarkStart w:id="0" w:name="_GoBack"/>
      <w:bookmarkEnd w:id="0"/>
      <w:r>
        <w:rPr>
          <w:szCs w:val="21"/>
        </w:rPr>
        <w:t>年竞技健美操竞赛规则》的难度动作表，考生自选完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组别各</w:t>
      </w:r>
      <w:r>
        <w:rPr>
          <w:szCs w:val="21"/>
        </w:rPr>
        <w:t>1</w:t>
      </w:r>
      <w:r>
        <w:rPr>
          <w:szCs w:val="21"/>
        </w:rPr>
        <w:t>个难度，该难度不可与本人所做规定难度同根命组。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二、套路测试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竞技规定套路或自选套路，时间（</w:t>
      </w:r>
      <w:r>
        <w:rPr>
          <w:rFonts w:cs="宋体;SimSun" w:ascii="宋体;SimSun" w:hAnsi="宋体;SimSun"/>
          <w:szCs w:val="21"/>
        </w:rPr>
        <w:t>1′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″±5″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′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″±5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numPr>
          <w:ilvl w:val="0"/>
          <w:numId w:val="3"/>
        </w:numPr>
        <w:spacing w:lineRule="exact" w:line="360"/>
        <w:ind w:left="870" w:hanging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质测试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屈体分腿跳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提臀腾起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柔韧：横叉，竖叉左、右腿，肩柔韧</w:t>
      </w:r>
    </w:p>
    <w:p>
      <w:pPr>
        <w:pStyle w:val="Style15"/>
        <w:numPr>
          <w:ilvl w:val="0"/>
          <w:numId w:val="3"/>
        </w:numPr>
        <w:spacing w:lineRule="exact" w:line="360"/>
        <w:ind w:left="870" w:hanging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的测试音乐需单独放在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里，运动员测试时必须穿健美操竞技比赛服、比赛鞋，否则视为放弃该项目测试。</w:t>
      </w:r>
    </w:p>
    <w:p>
      <w:pPr>
        <w:pStyle w:val="Style15"/>
        <w:numPr>
          <w:ilvl w:val="0"/>
          <w:numId w:val="3"/>
        </w:numPr>
        <w:spacing w:lineRule="exact" w:line="360"/>
        <w:ind w:left="870" w:hanging="45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有关办法说明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考生分组、性别，将分数由高至低分别排名。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校按照《普通高等学校招生体检工作指导意见》和高水平运动队实际需求组织报考考生进行必要体检，有传染性疾病或不适于从事竞技体育活动的疾病患者不予录取。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科技大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高水平运动队健美操（女生）项目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项测试内容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一、难度测试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规定难度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参照《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年竞技健美操竞赛规则》的难度动作表，在不改变根命名的前提下，考生根据自己情况每个组别选择一个难度进行测试。</w:t>
      </w:r>
    </w:p>
    <w:tbl>
      <w:tblPr>
        <w:tblW w:w="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5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组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命名</w:t>
            </w:r>
          </w:p>
        </w:tc>
      </w:tr>
      <w:tr>
        <w:trPr>
          <w:trHeight w:val="1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提臀腾起</w:t>
            </w:r>
          </w:p>
        </w:tc>
      </w:tr>
      <w:tr>
        <w:trPr>
          <w:trHeight w:val="2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分腿支撑转体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剪式变身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依柳辛</w:t>
            </w:r>
          </w:p>
        </w:tc>
      </w:tr>
    </w:tbl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自选难度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参照《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年竞技健美操竞赛规则》的难度动作表，考生自选完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组别各</w:t>
      </w:r>
      <w:r>
        <w:rPr>
          <w:szCs w:val="21"/>
        </w:rPr>
        <w:t>1</w:t>
      </w:r>
      <w:r>
        <w:rPr>
          <w:szCs w:val="21"/>
        </w:rPr>
        <w:t>个难度，该难度不可与本人所做规定难度同根命组。</w:t>
      </w:r>
    </w:p>
    <w:p>
      <w:pPr>
        <w:pStyle w:val="Style15"/>
        <w:numPr>
          <w:ilvl w:val="0"/>
          <w:numId w:val="2"/>
        </w:numPr>
        <w:spacing w:lineRule="exact" w:line="360"/>
        <w:ind w:left="870" w:hanging="450"/>
        <w:rPr>
          <w:b/>
          <w:b/>
          <w:szCs w:val="21"/>
        </w:rPr>
      </w:pPr>
      <w:r>
        <w:rPr>
          <w:b/>
          <w:szCs w:val="21"/>
        </w:rPr>
        <w:t>套路测试</w:t>
      </w:r>
    </w:p>
    <w:p>
      <w:pPr>
        <w:pStyle w:val="Normal"/>
        <w:spacing w:lineRule="exact" w:line="360"/>
        <w:ind w:left="777" w:firstLine="183"/>
        <w:rPr>
          <w:rFonts w:ascii="宋体;SimSun" w:hAnsi="宋体;SimSun" w:cs="宋体;SimSun"/>
          <w:szCs w:val="21"/>
        </w:rPr>
      </w:pPr>
      <w:r>
        <w:rPr>
          <w:szCs w:val="21"/>
        </w:rPr>
        <w:t>竞技规定套路或自选套路，时间（</w:t>
      </w:r>
      <w:r>
        <w:rPr>
          <w:rFonts w:cs="宋体;SimSun" w:ascii="宋体;SimSun" w:hAnsi="宋体;SimSun"/>
          <w:szCs w:val="21"/>
        </w:rPr>
        <w:t>1′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″±5″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′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″±5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素质测试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屈体分腿跳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提臀腾起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柔韧：横叉，竖叉左、右腿，肩柔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的测试音乐必须单独放在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里，运动员测试时必须穿健美操竞技比赛服、比赛鞋，否则视为放弃该项目测试。女生可适当化淡妆测试。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核有关办法说明</w:t>
      </w:r>
    </w:p>
    <w:p>
      <w:pPr>
        <w:pStyle w:val="Normal"/>
        <w:spacing w:lineRule="exact" w:line="360"/>
        <w:ind w:left="7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考生分组、性别，将分数由高至低分别排名。</w:t>
      </w:r>
    </w:p>
    <w:p>
      <w:pPr>
        <w:pStyle w:val="Normal"/>
        <w:spacing w:lineRule="exact" w:line="360"/>
        <w:ind w:lef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校按照《普通高等学校招生体检工作指导意见》和高水平运动队实际需求组织报考考生进行必要体检，有传染性疾病或不适于从事竞技体育活动的疾病患者不予录取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科技大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高水平运动队龙舟项目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项测试内容</w:t>
      </w:r>
    </w:p>
    <w:p>
      <w:pPr>
        <w:pStyle w:val="Normal"/>
        <w:snapToGrid w:val="false"/>
        <w:spacing w:lineRule="auto" w:line="264"/>
        <w:ind w:left="420" w:hanging="0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基本条件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高：女</w:t>
      </w:r>
      <w:r>
        <w:rPr>
          <w:rFonts w:cs="宋体;SimSun" w:ascii="宋体;SimSun" w:hAnsi="宋体;SimSun"/>
          <w:color w:val="000000"/>
          <w:kern w:val="0"/>
          <w:szCs w:val="21"/>
        </w:rPr>
        <w:t>165c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70c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限泳姿独立连续游泳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米以上。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身体形态测试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身高（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体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三、身体素质测试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拉力：男子引体向上（正手握杠，两手与肩同宽呈直臂悬垂静止后同时用力引体，身体不能有附加动作，上拉到下颌超过横杠上缘然后还原为完成一次）；女子下拉（双腿须平行站力，双手由水平下拉至大腿为一个标准动作。时间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left="342" w:right="-334"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卧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人六次机会，卧推必须落至胸口，双臂完全推直为一个标准动作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米、女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米跑（分、秒）</w:t>
      </w:r>
    </w:p>
    <w:p>
      <w:pPr>
        <w:pStyle w:val="Normal"/>
        <w:snapToGrid w:val="false"/>
        <w:spacing w:lineRule="auto" w:line="300"/>
        <w:ind w:left="61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一分钟仰卧两头起（在垫上，平躺完成）</w:t>
      </w:r>
    </w:p>
    <w:p>
      <w:pPr>
        <w:pStyle w:val="Normal"/>
        <w:snapToGrid w:val="false"/>
        <w:spacing w:lineRule="auto" w:line="300"/>
        <w:ind w:left="6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肩双脚必须同时起落，起：手碰脚面，躯干与腿的夹角小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度；落：双肩落垫，双脚落地。必须直腿完成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四、考核有关办法说明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若总分数并列，名次计算方法依次为：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子：身高减体重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仰卧两头起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米跑、引体向上、卧推；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子：身高减体重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仰卧两头起、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米跑、下拉、卧推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游泳属于龙舟训练基本技能，凡不能达到“不限泳姿独立游泳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米以上”要求者，一票否决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校按照《普通高等学校招生体检工作指导意见》和高水平运动队实际需求组织报考考生进行必要体检，有传染性疾病或不适于从事竞技体育活动的疾病者不予录取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科技大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高水平运动队乒乓球项目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项测试内容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按照比赛名次确定成绩，比赛规则按国际乒联竞赛规则为准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比赛办法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按报考类型、性别分组。按照“普通高考”和“文化课单考”两种</w:t>
      </w:r>
      <w:r>
        <w:rPr>
          <w:rFonts w:ascii="宋体;SimSun" w:hAnsi="宋体;SimSun" w:cs="宋体;SimSun"/>
          <w:color w:val="000000"/>
          <w:kern w:val="0"/>
          <w:szCs w:val="21"/>
        </w:rPr>
        <w:t>报考类型</w:t>
      </w:r>
      <w:r>
        <w:rPr>
          <w:rFonts w:ascii="宋体;SimSun" w:hAnsi="宋体;SimSun" w:cs="宋体;SimSun"/>
          <w:color w:val="000000"/>
          <w:kern w:val="0"/>
          <w:szCs w:val="21"/>
        </w:rPr>
        <w:t>（考生不得兼报），按性别分组比赛、排名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根据各组别报名人数确定比赛方法。（单循环五局三胜，或分组循环加淘汰附加赛，第一阶段小组循环，采用三局两胜制，第二阶段淘汰附加赛，前两轮采用三局两胜制，后一轮及淘汰附加赛采用五局三胜制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当报考“文化课单考”的考生（分性别）考生人数不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时，“普通高考”和“文化单考”两种</w:t>
      </w:r>
      <w:r>
        <w:rPr>
          <w:rFonts w:ascii="宋体;SimSun" w:hAnsi="宋体;SimSun" w:cs="宋体;SimSun"/>
          <w:color w:val="000000"/>
          <w:kern w:val="0"/>
          <w:szCs w:val="21"/>
        </w:rPr>
        <w:t>报考类型</w:t>
      </w:r>
      <w:r>
        <w:rPr>
          <w:rFonts w:ascii="宋体;SimSun" w:hAnsi="宋体;SimSun" w:cs="宋体;SimSun"/>
          <w:color w:val="000000"/>
          <w:kern w:val="0"/>
          <w:szCs w:val="21"/>
        </w:rPr>
        <w:t>考生不分开比赛，统一分组排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2:00Z</dcterms:created>
  <dc:creator>tuniu</dc:creator>
  <dc:description/>
  <cp:keywords/>
  <dc:language>en-US</dc:language>
  <cp:lastModifiedBy>tuniu</cp:lastModifiedBy>
  <dcterms:modified xsi:type="dcterms:W3CDTF">2017-02-01T11:52:00Z</dcterms:modified>
  <cp:revision>2</cp:revision>
  <dc:subject/>
  <dc:title/>
</cp:coreProperties>
</file>