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理工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招收高水平运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篮球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女篮）项目测试办法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指标与所占分值：</w:t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场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方法与评分标准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全场</w:t>
      </w:r>
      <w:r>
        <w:rPr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将考生按比赛位置分成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组，在篮球场底线附近进行由防守方递交球后进行全场一攻一防，到进攻方进球或防守方夺到球权结束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。往返共进行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。（中锋另加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组半场三秒区背打技术）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3314700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 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—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—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—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运用左、右手运球并会运用各种运球突破技术和防守技术。动作正确、协调、连贯，技术运用合理，运用效果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熟练运用左、右手运球并会运用各种运球突破技术和防守技术。动作较协调、连贯，技术运用较合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能运用左、右手运球并基本会运用各种运球突破技术和防守技术。动作基本正确、协调，技术运用基本合理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运用左、右手运球并不会运用各种运球突破技术和防守技术。动作不正确、不协调，技术动作不合理，运用效果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全场</w:t>
      </w:r>
      <w:r>
        <w:rPr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测试方法：将考生分成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组，由一组在前场上一人防守，另一组从篮球场底线行进间传接球至前场，在前场进行二打一。然后攻防组转换（见图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往返十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3314700" cy="1934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图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—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—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运用运球和传球相结合的技术。在有防守的情况下传球准确到位。传接球动作准确、协调、连贯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熟练运用运球和传球相结合的技术。在有防守的情况下传球较准确到位。传接球动作较准确、协调、连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能熟练运用运球和传球相结合的技术。在有防守的情况下传球较到位。传接球动作基本准确、协调、连贯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合理运用运球和传球相结合的技术。传接球动作不准确、不协调、不连贯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半场</w:t>
      </w:r>
      <w:r>
        <w:rPr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根据考生人数或当时具体情况按位置分成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一组半场编队对抗。测试技术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—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—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强、实战效果好。在配合过程中各项基本技术运用合理，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较强、实战效果较好。在配合过程中各项基本技术运用较合理，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一般、实战效果一般。在配合过程中各项基本技术运用一般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差、实战效果不好。在配合过程中各项基本技术运用不合理，运用效果不好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全场</w:t>
      </w:r>
      <w:r>
        <w:rPr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根据考生人数或当时具体情况，按位置分为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一组进行全场比赛，采用半场人盯人防守，测试技术和战术的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—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—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—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攻防技术熟练，比赛中能够合理运用各种技术。攻防落位清析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术配合意识强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较规范，攻防技术较熟练，比赛中能够较合理运用各种技术。攻防落位清析，战术配合意识较强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基本规范，比赛中基本能够合理运用各种技术。攻防落位清析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术配合意识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不规范，攻防技术不熟练，比赛中不能合理运用各种技术。攻防落位不清析，战术配合意识不强，实战效果不好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两分钟自投自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考生每人一组一球，听到发令后在自己有效投篮点开始投篮，并自己抢篮板球，然后运球至有效投篮区域再进行投篮，内线队员两分球测试（投篮点距离篮圈</w:t>
      </w:r>
      <w:r>
        <w:rPr>
          <w:color w:val="000000"/>
          <w:sz w:val="24"/>
        </w:rPr>
        <w:t>5.8</w:t>
      </w:r>
      <w:r>
        <w:rPr>
          <w:rFonts w:ascii="宋体;SimSun" w:hAnsi="宋体;SimSun" w:cs="宋体;SimSun"/>
          <w:color w:val="000000"/>
          <w:sz w:val="24"/>
        </w:rPr>
        <w:t>米以外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外线队员三分球测试（投篮点在三分投篮有效区域，三分线</w:t>
      </w:r>
      <w:r>
        <w:rPr>
          <w:rFonts w:cs="宋体;SimSun" w:ascii="宋体;SimSun" w:hAnsi="宋体;SimSun"/>
          <w:color w:val="000000"/>
          <w:sz w:val="24"/>
        </w:rPr>
        <w:t>6.75m</w:t>
      </w:r>
      <w:r>
        <w:rPr>
          <w:rFonts w:ascii="宋体;SimSun" w:hAnsi="宋体;SimSun" w:cs="宋体;SimSun"/>
          <w:color w:val="000000"/>
          <w:sz w:val="24"/>
        </w:rPr>
        <w:t>距离）进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自投自抢投篮测试；每名考生两次测试机会，取最好成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要求：必须向上起跳投篮，否则不算跳起投篮；投篮时不得踏线或过线，不得带球跑，违规者投中无效。做跳投的（双脚同时离地并空中出手），技评分可提高一个分数段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篮评分标准：根据个人位置自主选择投篮区域（投次、中次各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技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篮技术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规范，技术熟练，移动速度快，脚步技术运用合理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较规范，技术较熟练，移动速度快，脚步技术运用较合理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基本规范，技术熟练，移动速度一般，脚步技术运用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不规范，技术不熟练，移动速度慢，脚步技术运用不合理，实战效果不好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18:00Z</dcterms:created>
  <dc:creator>admin</dc:creator>
  <dc:description/>
  <cp:keywords/>
  <dc:language>en-US</dc:language>
  <cp:lastModifiedBy>夏青</cp:lastModifiedBy>
  <dcterms:modified xsi:type="dcterms:W3CDTF">2017-02-09T10:21:00Z</dcterms:modified>
  <cp:revision>2</cp:revision>
  <dc:subject/>
  <dc:title>浙江理工大学2016年招收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