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993300"/>
          <w:sz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0</wp:posOffset>
                </wp:positionH>
                <wp:positionV relativeFrom="paragraph">
                  <wp:posOffset>635</wp:posOffset>
                </wp:positionV>
                <wp:extent cx="114300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93360"/>
                          <a:chOff x="0" y="0"/>
                          <a:chExt cx="1143000" cy="693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0pt;margin-top:0pt;width:90pt;height:54.6pt" coordorigin="18000,0" coordsize="1800,1092">
                <v:line id="shape_0" from="18000,468" to="187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60,0" to="18360,10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80;top:0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422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西北大学</w:t>
      </w:r>
      <w:r>
        <w:rPr>
          <w:rFonts w:cs="宋体;SimSun" w:ascii="宋体;SimSun" w:hAnsi="宋体;SimSun"/>
          <w:b/>
          <w:bCs/>
          <w:color w:val="993300"/>
          <w:sz w:val="72"/>
        </w:rPr>
        <w:t>(</w:t>
      </w:r>
      <w:r>
        <w:rPr/>
        <w:t xml:space="preserve">                             </w:t>
      </w:r>
      <w:r>
        <w:rPr>
          <w:rFonts w:cs="宋体;SimSun" w:ascii="宋体;SimSun" w:hAnsi="宋体;SimSun"/>
          <w:b/>
          <w:bCs/>
          <w:color w:val="993300"/>
          <w:sz w:val="72"/>
        </w:rPr>
        <w:t>)</w:t>
      </w:r>
      <w:r>
        <w:rPr>
          <w:rFonts w:ascii="宋体;SimSun" w:hAnsi="宋体;SimSun" w:cs="宋体;SimSun"/>
          <w:b/>
          <w:bCs/>
          <w:color w:val="993300"/>
          <w:sz w:val="72"/>
        </w:rPr>
        <w:t>平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7000</wp:posOffset>
                </wp:positionH>
                <wp:positionV relativeFrom="paragraph">
                  <wp:posOffset>-10160</wp:posOffset>
                </wp:positionV>
                <wp:extent cx="19431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3300"/>
                                <w:sz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993300"/>
                                <w:sz w:val="72"/>
                              </w:rPr>
                              <w:t>太白校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-0.8pt;mso-position-vertical-relative:text;margin-left:5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993300"/>
                          <w:sz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993300"/>
                          <w:sz w:val="72"/>
                        </w:rPr>
                        <w:t>太白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  <w:lang w:val="en-US" w:eastAsia="en-US"/>
        </w:rPr>
      </w:pPr>
      <w:r>
        <w:rPr>
          <w:rFonts w:cs="宋体;SimSun" w:ascii="宋体;SimSun" w:hAnsi="宋体;SimSun"/>
          <w:b/>
          <w:bCs/>
          <w:color w:val="993300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12573000" cy="9113520"/>
                <wp:effectExtent l="94615" t="508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3000" cy="9113400"/>
                          <a:chOff x="0" y="0"/>
                          <a:chExt cx="12573000" cy="91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3000" cy="91134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4754880"/>
                              <a:ext cx="45720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4853880"/>
                              <a:ext cx="5716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993300"/>
                                    <w:lang w:val="en-US" w:eastAsia="zh-CN" w:bidi="ar-SA"/>
                                  </w:rPr>
                                  <w:t>喷水池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3000" cy="911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57400" y="6438960"/>
                                <a:ext cx="1371600" cy="49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3000" cy="911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15080" y="1783080"/>
                                  <a:ext cx="0" cy="29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3000" cy="911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3280" y="752868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933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73000" cy="911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4680" y="1783080"/>
                                      <a:ext cx="0" cy="227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933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73000" cy="911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14400" y="5448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573000" cy="9113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657600" y="4457880"/>
                                          <a:ext cx="12574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9933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993300"/>
                                                <w:lang w:val="en-US" w:eastAsia="zh-CN" w:bidi="ar-SA"/>
                                              </w:rPr>
                                              <w:t>花 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573000" cy="911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057400" y="4556880"/>
                                            <a:ext cx="125748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9933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573000" cy="9113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086600" y="1089720"/>
                                              <a:ext cx="0" cy="29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573000" cy="9113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57400" y="5547240"/>
                                                <a:ext cx="6286680" cy="25754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429000" y="0"/>
                                                  <a:ext cx="2857680" cy="128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blipFill rotWithShape="0">
                                                  <a:blip r:embed="rId4"/>
                                                  <a:tile tx="0" ty="0" sx="100000" sy="100000" algn="ctr"/>
                                                </a:blip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993300"/>
                                                        <w:lang w:val="en-US" w:eastAsia="zh-CN" w:bidi="ar-SA"/>
                                                      </w:rPr>
                                                      <w:t>草 坪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371600" y="396360"/>
                                                  <a:ext cx="1486080" cy="9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blipFill rotWithShape="0">
                                                  <a:blip r:embed="rId5"/>
                                                  <a:tile tx="0" ty="0" sx="100000" sy="100000" algn="ctr"/>
                                                </a:blip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993300"/>
                                                        <w:lang w:val="en-US" w:eastAsia="zh-CN" w:bidi="ar-SA"/>
                                                      </w:rPr>
                                                      <w:t>花 园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2278440"/>
                                                  <a:ext cx="285768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993300"/>
                                                        <w:lang w:val="en-US" w:eastAsia="zh-CN" w:bidi="ar-SA"/>
                                                      </w:rPr>
                                                      <w:t>花 园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573000" cy="9113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572680" y="8519040"/>
                                                  <a:ext cx="0" cy="594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15080" y="7726680"/>
                                                  <a:ext cx="0" cy="39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257800" y="8519040"/>
                                                  <a:ext cx="0" cy="594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15080" y="8519040"/>
                                                  <a:ext cx="0" cy="594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573000" cy="91134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00280" y="0"/>
                                                    <a:ext cx="11771640" cy="8917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771640" cy="1980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885280" cy="198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941920" cy="198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068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00620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408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408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104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96272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068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408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408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943000" y="0"/>
                                                          <a:ext cx="2941920" cy="198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104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00656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068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408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408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96272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408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408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104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886360" y="0"/>
                                                        <a:ext cx="5885280" cy="198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941920" cy="198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068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408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408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00656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068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96272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068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408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408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943000" y="0"/>
                                                          <a:ext cx="2941920" cy="198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408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408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104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00656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104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96308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068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4120" y="891720"/>
                                                      <a:ext cx="53722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28440">
                                                      <a:solidFill>
                                                        <a:srgbClr val="9933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97360"/>
                                                    <a:ext cx="12573000" cy="88164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57480" y="1089360"/>
                                                      <a:ext cx="0" cy="2773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9933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14680" y="3764160"/>
                                                      <a:ext cx="343080" cy="495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993300"/>
                                                      </a:solidFill>
                                                      <a:prstDash val="dashDot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573000" cy="88164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800280" y="0"/>
                                                        <a:ext cx="11773080" cy="396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blipFill rotWithShape="0">
                                                        <a:blip r:embed="rId7"/>
                                                        <a:tile tx="0" ty="0" sx="100000" sy="100000" algn="ctr"/>
                                                      </a:blip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24"/>
                                                              <w:b/>
                                                              <w:bCs/>
                                                              <w:rFonts w:ascii="Times New Roman" w:hAnsi="Times New Roman" w:eastAsia="宋体;SimSun" w:cs="Times New Roman"/>
                                                              <w:color w:val="993300"/>
                                                              <w:lang w:val="en-US" w:eastAsia="zh-CN" w:bidi="ar-SA"/>
                                                            </w:rPr>
                                                            <w:t>环城南路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495000"/>
                                                        <a:ext cx="571680" cy="8321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blipFill rotWithShape="0">
                                                        <a:blip r:embed="rId8"/>
                                                        <a:tile tx="0" ty="0" sx="100000" sy="100000" algn="ctr"/>
                                                      </a:blip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24"/>
                                                              <w:b/>
                                                              <w:bCs/>
                                                              <w:rFonts w:ascii="Times New Roman" w:hAnsi="Times New Roman" w:eastAsia="宋体;SimSun" w:cs="Times New Roman"/>
                                                              <w:color w:val="993300"/>
                                                              <w:lang w:val="en-US" w:eastAsia="zh-CN" w:bidi="ar-SA"/>
                                                            </w:rPr>
                                                            <w:t>太白北路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 vert="eaVer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685800" y="594360"/>
                                                        <a:ext cx="11887200" cy="82220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4160520"/>
                                                          <a:ext cx="571680" cy="495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b/>
                                                                <w:bCs/>
                                                                <w:rFonts w:ascii="Times New Roman" w:hAnsi="Times New Roman" w:eastAsia="宋体;SimSun" w:cs="Times New Roman"/>
                                                                <w:color w:val="FF0000"/>
                                                                <w:lang w:val="en-US" w:eastAsia="zh-CN" w:bidi="ar-SA"/>
                                                              </w:rPr>
                                                              <w:t>西门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 vert="eaVer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28600" y="0"/>
                                                          <a:ext cx="11658600" cy="82220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486400" y="99000"/>
                                                            <a:ext cx="571680" cy="3963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b/>
                                                                  <w:bCs/>
                                                                  <w:rFonts w:ascii="Times New Roman" w:hAnsi="Times New Roman" w:eastAsia="宋体;SimSun" w:cs="Times New Roman"/>
                                                                  <w:color w:val="FF0000"/>
                                                                  <w:lang w:val="en-US" w:eastAsia="zh-CN" w:bidi="ar-SA"/>
                                                                </w:rPr>
                                                                <w:t>北门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1658600" cy="82220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6172200" y="0"/>
                                                              <a:ext cx="5486400" cy="8222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54864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486400" y="0"/>
                                                                <a:ext cx="0" cy="82220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0" cy="1980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943280" y="99000"/>
                                                                <a:ext cx="1600200" cy="495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99cc00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4"/>
                                                                      <w:b/>
                                                                      <w:bCs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教学9号楼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Cs w:val="24"/>
                                                                      <w:sz w:val="21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（面试）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495000"/>
                                                                <a:ext cx="1828800" cy="693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28800" y="1188720"/>
                                                                <a:ext cx="36576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57400" y="1485720"/>
                                                                <a:ext cx="34290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57400" y="1485720"/>
                                                                <a:ext cx="0" cy="2377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057400" y="1584720"/>
                                                                <a:ext cx="343080" cy="891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艺术学院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400480" y="1584720"/>
                                                                <a:ext cx="2286000" cy="297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艺术学院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057400" y="2476440"/>
                                                                <a:ext cx="343080" cy="990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400480" y="3070800"/>
                                                                <a:ext cx="228600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生命科学学院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171880" y="3566160"/>
                                                                <a:ext cx="2514600" cy="297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blipFill rotWithShape="0">
                                                                <a:blip r:embed="rId9"/>
                                                                <a:tile tx="0" ty="0" sx="100000" sy="100000" algn="ctr"/>
                                                              </a:blip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花 园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57400" y="3863160"/>
                                                                <a:ext cx="34290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343400" y="891360"/>
                                                              <a:ext cx="3314880" cy="29718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685800" y="0"/>
                                                                <a:ext cx="137160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科技楼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57400" y="0"/>
                                                                <a:ext cx="1257480" cy="495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314880" y="495360"/>
                                                                <a:ext cx="0" cy="2476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14480" y="594360"/>
                                                                <a:ext cx="3086280" cy="792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blipFill rotWithShape="0">
                                                                <a:blip r:embed="rId10"/>
                                                                <a:tile tx="0" ty="0" sx="100000" sy="100000" algn="ctr"/>
                                                              </a:blip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草 坪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685800" y="1486080"/>
                                                                <a:ext cx="148608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化工学院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343080" y="2476440"/>
                                                                <a:ext cx="2171880" cy="495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大礼堂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2971800"/>
                                                                <a:ext cx="3314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0"/>
                                                                <a:ext cx="6858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0" cy="29718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3657600" y="891360"/>
                                                              <a:ext cx="343080" cy="1287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9933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993300"/>
                                                                    <w:lang w:val="en-US" w:eastAsia="zh-CN" w:bidi="ar-SA"/>
                                                                  </w:rPr>
                                                                  <w:t>经济管理学院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 vert="eaVer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3657600" y="2278080"/>
                                                              <a:ext cx="343080" cy="990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9933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生科院+化材院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 vert="eaVer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2400480" y="3863160"/>
                                                              <a:ext cx="16002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993300"/>
                                                              </a:solidFill>
                                                              <a:prstDash val="dashDot"/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8229600" y="4556520"/>
                                                              <a:ext cx="3429000" cy="14860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4290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62908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ind w:firstLine="945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文化遗产学院 历史学院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396360"/>
                                                                <a:ext cx="343080" cy="792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1188720"/>
                                                                <a:ext cx="2629080" cy="297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学生超市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486080"/>
                                                                <a:ext cx="34290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028880" y="3070800"/>
                                                              <a:ext cx="1486080" cy="396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99cc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9933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4"/>
                                                                    <w:b/>
                                                                    <w:bCs/>
                                                                    <w:rFonts w:ascii="Times New Roman" w:hAnsi="Times New Roman" w:eastAsia="宋体;SimSun" w:cs="Times New Roman"/>
                                                                    <w:color w:val="993300"/>
                                                                    <w:lang w:val="en-US" w:eastAsia="zh-CN" w:bidi="ar-SA"/>
                                                                  </w:rPr>
                                                                  <w:t>教学7号楼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Cs w:val="24"/>
                                                                    <w:sz w:val="21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（笔试）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800280" y="891360"/>
                                                              <a:ext cx="2857680" cy="297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9933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993300"/>
                                                                    <w:lang w:val="en-US" w:eastAsia="zh-CN" w:bidi="ar-SA"/>
                                                                  </w:rPr>
                                                                  <w:t>住宅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800280" y="1188720"/>
                                                              <a:ext cx="343080" cy="1684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9933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993300"/>
                                                                    <w:lang w:val="en-US" w:eastAsia="zh-CN" w:bidi="ar-SA"/>
                                                                  </w:rPr>
                                                                  <w:t>住 宅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 vert="eaVer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028880" y="4556520"/>
                                                              <a:ext cx="6629400" cy="26748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3314520" y="0"/>
                                                                <a:ext cx="3314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629400" y="0"/>
                                                                <a:ext cx="0" cy="1486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3314520" y="1486080"/>
                                                                <a:ext cx="3314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314520" y="0"/>
                                                                <a:ext cx="0" cy="1486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71600" y="0"/>
                                                                <a:ext cx="16002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71800" y="0"/>
                                                                <a:ext cx="0" cy="1486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057400" y="0"/>
                                                                <a:ext cx="91440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物理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学院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0"/>
                                                                <a:ext cx="1371600" cy="1980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495360"/>
                                                                <a:ext cx="148608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99cc00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4"/>
                                                                      <w:b/>
                                                                      <w:bCs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教学6号楼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98360"/>
                                                                <a:ext cx="0" cy="12877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1882080"/>
                                                                <a:ext cx="148608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4"/>
                                                                      <w:b/>
                                                                      <w:bCs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教学8号楼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485720" y="1882080"/>
                                                                <a:ext cx="148608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地质系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486080"/>
                                                                <a:ext cx="29718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2674800"/>
                                                                <a:ext cx="29718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343400" y="6240600"/>
                                                              <a:ext cx="7315200" cy="19810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98000"/>
                                                                <a:ext cx="3314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314880" y="198000"/>
                                                                <a:ext cx="0" cy="792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98000"/>
                                                                <a:ext cx="0" cy="792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315200" cy="19810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86200" y="396360"/>
                                                                  <a:ext cx="3429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86200" y="396360"/>
                                                                  <a:ext cx="0" cy="1089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4000680" y="0"/>
                                                                  <a:ext cx="2629080" cy="297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blipFill rotWithShape="0">
                                                                  <a:blip r:embed="rId11"/>
                                                                  <a:tile tx="0" ty="0" sx="100000" sy="100000" algn="ctr"/>
                                                                </a:blipFill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草坪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343080" y="198000"/>
                                                                  <a:ext cx="2400480" cy="396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图书馆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990720"/>
                                                                  <a:ext cx="33148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1386720"/>
                                                                  <a:ext cx="33148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772080" y="1486080"/>
                                                                  <a:ext cx="1144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3886200" y="396360"/>
                                                                  <a:ext cx="2629080" cy="495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留学生楼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4572000" y="891720"/>
                                                                  <a:ext cx="1943280" cy="10897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99cc00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rFonts w:ascii="Liberation Serif" w:hAnsi="Liberation Serif" w:eastAsia="Noto Sans" w:cs="Noto Sans Devanagari"/>
                                                                        <w:lang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西大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Cs w:val="24"/>
                                                                        <w:sz w:val="28"/>
                                                                        <w:b/>
                                                                        <w:bCs/>
                                                                        <w:rFonts w:ascii="Times New Roman" w:hAnsi="Times New Roman" w:eastAsia="宋体;SimSun" w:cs="Times New Roman"/>
                                                                        <w:color w:val="FF00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宾馆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86200" y="1783080"/>
                                                                  <a:ext cx="0" cy="198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772080" y="1783080"/>
                                                                  <a:ext cx="1144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1828800" y="1486080"/>
                                                                  <a:ext cx="1486080" cy="495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99cc00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ind w:firstLine="63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西大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宾馆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1486080"/>
                                                                  <a:ext cx="1828800" cy="495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师资培训楼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372280" cy="39625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372280" y="0"/>
                                                                <a:ext cx="0" cy="1980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372280" cy="3962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0" cy="39625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2844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3962160"/>
                                                                  <a:ext cx="228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2844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43080" y="495000"/>
                                                                  <a:ext cx="50292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372280" y="198000"/>
                                                                  <a:ext cx="0" cy="2973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43080" y="3268800"/>
                                                                  <a:ext cx="343080" cy="4953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495000"/>
                                                                  <a:ext cx="343080" cy="27738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住 宅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宅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 vert="eaVer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4556520"/>
                                                              <a:ext cx="11658600" cy="36651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028880" y="3070800"/>
                                                                <a:ext cx="0" cy="594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1658600" cy="36651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0" cy="36651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2844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198360"/>
                                                                  <a:ext cx="457200" cy="1980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495360"/>
                                                                  <a:ext cx="5716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71680" y="495360"/>
                                                                  <a:ext cx="0" cy="25754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71680" y="3070800"/>
                                                                  <a:ext cx="3429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1028880" y="3170160"/>
                                                                  <a:ext cx="1371600" cy="495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学校医院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2400480" y="3170160"/>
                                                                  <a:ext cx="1600200" cy="495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综合楼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3665160"/>
                                                                  <a:ext cx="11658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2844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887200" y="752868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5800" y="7726680"/>
                            <a:ext cx="343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学生食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4pt;width:990.05pt;height:717.6pt" coordorigin="560,80" coordsize="19801,14352">
                <v:group id="shape_0" style="position:absolute;left:560;top:80;width:19801;height:14352">
                  <v:oval id="shape_0" fillcolor="white" stroked="t" o:allowincell="f" style="position:absolute;left:2720;top:7568;width:719;height:1247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shape id="shape_0" stroked="f" o:allowincell="f" style="position:absolute;left:2540;top:7724;width:899;height:124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993300"/>
                              <w:lang w:val="en-US" w:eastAsia="zh-CN" w:bidi="ar-SA"/>
                            </w:rPr>
                            <w:t>喷水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0;top:80;width:19801;height:14352">
                    <v:shape id="shape_0" stroked="f" o:allowincell="f" style="position:absolute;left:3800;top:10220;width:2159;height:7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2" o:detectmouseclick="t"/>
                      <v:stroke color="#3465a4" joinstyle="round" endcap="flat"/>
                      <w10:wrap type="none"/>
                    </v:shape>
                    <v:group id="shape_0" style="position:absolute;left:560;top:80;width:19801;height:14352">
                      <v:line id="shape_0" from="8300,2888" to="8300,7567" stroked="t" o:allowincell="f" style="position:absolute">
                        <v:stroke color="#993300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60;top:80;width:19801;height:14352">
                        <v:line id="shape_0" from="3620,11936" to="3620,12871" stroked="t" o:allowincell="f" style="position:absolute">
                          <v:stroke color="#993300" weight="936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560;top:80;width:19801;height:14352">
                          <v:line id="shape_0" from="3260,2888" to="3260,6475" stroked="t" o:allowincell="f" style="position:absolute">
                            <v:stroke color="#993300" weight="9360" dashstyle="dashdot" joinstyle="miter" endcap="flat"/>
                            <v:fill o:detectmouseclick="t" on="false"/>
                            <w10:wrap type="none"/>
                          </v:line>
                          <v:group id="shape_0" style="position:absolute;left:560;top:80;width:19801;height:14352">
                            <v:line id="shape_0" from="2000,8660" to="2359,8660" stroked="t" o:allowincell="f" style="position:absolute">
                              <v:stroke color="#993300" weight="28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60;top:80;width:19801;height:14352">
                              <v:shape id="shape_0" stroked="t" o:allowincell="f" style="position:absolute;left:6320;top:7100;width:197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993300"/>
                                          <w:lang w:val="en-US" w:eastAsia="zh-CN" w:bidi="ar-SA"/>
                                        </w:rPr>
                                        <w:t>花 园</w:t>
                                      </w:r>
                                    </w:p>
                                  </w:txbxContent>
                                </v:textbox>
                                <v:imagedata r:id="rId13" o:detectmouseclick="t"/>
                                <v:stroke color="#993300" weight="9360" joinstyle="miter" endcap="flat"/>
                                <w10:wrap type="none"/>
                              </v:shape>
                              <v:group id="shape_0" style="position:absolute;left:560;top:80;width:19801;height:14352">
                                <v:line id="shape_0" from="3800,7256" to="5779,7567" stroked="t" o:allowincell="f" style="position:absolute;flip:xy">
                                  <v:stroke color="#993300" weight="9360" dashstyle="dashdot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60;top:80;width:19801;height:14352">
                                  <v:line id="shape_0" from="11720,1796" to="11720,2263" stroked="t" o:allowincell="f" style="position:absolute">
                                    <v:stroke color="black" weight="9360" dashstyle="dashdot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60;top:80;width:19801;height:14352">
                                    <v:group id="shape_0" style="position:absolute;left:3800;top:8816;width:9900;height:4056">
                                      <v:shape id="shape_0" stroked="f" o:allowincell="f" style="position:absolute;left:9200;top:8816;width:4499;height:202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993300"/>
                                                  <w:lang w:val="en-US" w:eastAsia="zh-CN" w:bidi="ar-SA"/>
                                                </w:rPr>
                                                <w:t>草 坪</w:t>
                                              </w:r>
                                            </w:p>
                                          </w:txbxContent>
                                        </v:textbox>
                                        <v:imagedata r:id="rId14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960;top:9440;width:2339;height:15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993300"/>
                                                  <w:lang w:val="en-US" w:eastAsia="zh-CN" w:bidi="ar-SA"/>
                                                </w:rPr>
                                                <w:t>花 园</w:t>
                                              </w:r>
                                            </w:p>
                                          </w:txbxContent>
                                        </v:textbox>
                                        <v:imagedata r:id="rId15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3800;top:12404;width:449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993300"/>
                                                  <w:lang w:val="en-US" w:eastAsia="zh-CN" w:bidi="ar-SA"/>
                                                </w:rPr>
                                                <w:t>花 园</w:t>
                                              </w:r>
                                            </w:p>
                                          </w:txbxContent>
                                        </v:textbox>
                                        <v:imagedata r:id="rId16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560;top:80;width:19801;height:14352">
                                      <v:line id="shape_0" from="14060,13496" to="14060,1443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300,12248" to="8300,12871" stroked="t" o:allowincell="f" style="position:absolute">
                                        <v:stroke color="black" weight="9360" dashstyle="dashdo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840,13496" to="8840,1443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300,13496" to="8300,1443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560;top:80;width:19801;height:14352">
                                        <v:group id="shape_0" style="position:absolute;left:1820;top:80;width:18536;height:1403">
                                          <v:group id="shape_0" style="position:absolute;left:1820;top:80;width:18536;height:311">
                                            <v:group id="shape_0" style="position:absolute;left:1820;top:80;width:9267;height:311">
                                              <v:group id="shape_0" style="position:absolute;left:1820;top:80;width:4632;height:311">
                                                <v:group id="shape_0" style="position:absolute;left:1820;top:80;width:1540;height:311">
                                                  <v:group id="shape_0" style="position:absolute;left:1820;top:92;width:767;height:299">
                                                    <v:line id="shape_0" from="2589,92" to="2589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204,92" to="2587,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204,92" to="2204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820,392" to="2203,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2593;top:80;width:768;height:299">
                                                    <v:line id="shape_0" from="3362,80" to="3362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977,80" to="3360,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977,80" to="2977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593,380" to="2976,3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3405;top:80;width:1541;height:311">
                                                  <v:group id="shape_0" style="position:absolute;left:3405;top:92;width:768;height:299">
                                                    <v:line id="shape_0" from="4174,92" to="4174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789,92" to="4172,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789,92" to="3789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405,392" to="3788,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4178;top:80;width:768;height:299">
                                                    <v:line id="shape_0" from="4947,80" to="4947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562,80" to="4945,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562,80" to="4562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178,380" to="4561,3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4911;top:80;width:1541;height:311">
                                                  <v:group id="shape_0" style="position:absolute;left:4911;top:92;width:767;height:299">
                                                    <v:line id="shape_0" from="5680,92" to="5680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295,92" to="5678,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295,92" to="5295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911,392" to="5294,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5684;top:80;width:768;height:299">
                                                    <v:line id="shape_0" from="6453,80" to="6453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068,80" to="6451,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068,80" to="6068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684,380" to="6067,3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  <v:group id="shape_0" style="position:absolute;left:6455;top:80;width:4632;height:311">
                                                <v:group id="shape_0" style="position:absolute;left:6455;top:80;width:1541;height:311">
                                                  <v:group id="shape_0" style="position:absolute;left:6455;top:92;width:768;height:299">
                                                    <v:line id="shape_0" from="7224,92" to="7224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839,92" to="7222,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839,92" to="6839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455,392" to="6838,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7228;top:80;width:767;height:299">
                                                    <v:line id="shape_0" from="7997,80" to="7997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612,80" to="7995,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612,80" to="7612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228,380" to="7611,3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8040;top:80;width:1541;height:311">
                                                  <v:group id="shape_0" style="position:absolute;left:8040;top:92;width:768;height:299">
                                                    <v:line id="shape_0" from="8809,92" to="8809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424,92" to="8807,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424,92" to="8424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040,392" to="8423,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8813;top:80;width:768;height:299">
                                                    <v:line id="shape_0" from="9582,80" to="9582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9197,80" to="9580,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9197,80" to="9197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813,380" to="9196,3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9546;top:80;width:1541;height:311">
                                                  <v:group id="shape_0" style="position:absolute;left:9546;top:92;width:768;height:299">
                                                    <v:line id="shape_0" from="10315,92" to="10315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9930,92" to="10313,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9930,92" to="9930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9546,392" to="9929,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0319;top:80;width:768;height:299">
                                                    <v:line id="shape_0" from="11088,80" to="11088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0703,80" to="11086,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0703,80" to="10703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0319,380" to="10702,3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  <v:group id="shape_0" style="position:absolute;left:11090;top:80;width:9267;height:311">
                                              <v:group id="shape_0" style="position:absolute;left:11090;top:80;width:4632;height:311">
                                                <v:group id="shape_0" style="position:absolute;left:11090;top:80;width:1542;height:311">
                                                  <v:group id="shape_0" style="position:absolute;left:11090;top:92;width:768;height:299">
                                                    <v:line id="shape_0" from="11859,92" to="11859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1474,92" to="11857,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1474,92" to="11474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1090,392" to="11473,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1863;top:80;width:768;height:299">
                                                    <v:line id="shape_0" from="12632,80" to="12632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2247,80" to="12630,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2247,80" to="12247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1863,380" to="12246,3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12675;top:80;width:1540;height:311">
                                                  <v:group id="shape_0" style="position:absolute;left:12675;top:92;width:767;height:299">
                                                    <v:line id="shape_0" from="13444,92" to="13444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3059,92" to="13442,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3059,92" to="13059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2675,392" to="13058,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3448;top:80;width:768;height:299">
                                                    <v:line id="shape_0" from="14217,80" to="14217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3832,80" to="14215,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3832,80" to="13832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3448,380" to="13831,3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14181;top:80;width:1541;height:311">
                                                  <v:group id="shape_0" style="position:absolute;left:14181;top:92;width:768;height:299">
                                                    <v:line id="shape_0" from="14950,92" to="14950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565,92" to="14948,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565,92" to="14565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181,392" to="14564,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4954;top:80;width:768;height:299">
                                                    <v:line id="shape_0" from="15723,80" to="15723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5338,80" to="15721,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5338,80" to="15338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954,380" to="15337,3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  <v:group id="shape_0" style="position:absolute;left:15725;top:80;width:4632;height:311">
                                                <v:group id="shape_0" style="position:absolute;left:15725;top:80;width:1541;height:311">
                                                  <v:group id="shape_0" style="position:absolute;left:15725;top:92;width:768;height:299">
                                                    <v:line id="shape_0" from="16494,92" to="16494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6109,92" to="16492,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6109,92" to="16109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5725,392" to="16108,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6498;top:80;width:768;height:299">
                                                    <v:line id="shape_0" from="17267,80" to="17267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6882,80" to="17265,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6882,80" to="16882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6498,380" to="16881,3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17310;top:80;width:1541;height:311">
                                                  <v:group id="shape_0" style="position:absolute;left:17310;top:92;width:768;height:299">
                                                    <v:line id="shape_0" from="18079,92" to="18079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7694,92" to="18077,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7694,92" to="17694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7310,392" to="17693,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8083;top:80;width:767;height:299">
                                                    <v:line id="shape_0" from="18852,80" to="18852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8467,80" to="18850,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8467,80" to="18467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8083,380" to="18466,3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18816;top:80;width:1540;height:311">
                                                  <v:group id="shape_0" style="position:absolute;left:18816;top:92;width:767;height:299">
                                                    <v:line id="shape_0" from="19585,92" to="19585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9200,92" to="19583,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9200,92" to="19200,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8816,392" to="19199,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9589;top:80;width:768;height:299">
                                                    <v:line id="shape_0" from="20358,80" to="20358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9973,80" to="20356,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9973,80" to="19973,379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9589,380" to="19972,380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  <v:line id="shape_0" from="2000,1484" to="10459,1484" stroked="t" o:allowincell="f" style="position:absolute">
                                            <v:stroke color="#993300" weight="284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60;top:548;width:19801;height:13884">
                                          <v:line id="shape_0" from="2540,2264" to="2540,6631" stroked="t" o:allowincell="f" style="position:absolute">
                                            <v:stroke color="#993300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260,6476" to="3799,7255" stroked="t" o:allowincell="f" style="position:absolute">
                                            <v:stroke color="#993300" weight="9360" dashstyle="dashdo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560;top:548;width:19801;height:13884">
                                            <v:shape id="shape_0" stroked="f" o:allowincell="f" style="position:absolute;left:1820;top:548;width:18539;height:62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24"/>
                                                        <w:b/>
                                                        <w:bCs/>
                                                        <w:rFonts w:ascii="Times New Roman" w:hAnsi="Times New Roman" w:eastAsia="宋体;SimSun" w:cs="Times New Roman"/>
                                                        <w:color w:val="993300"/>
                                                        <w:lang w:val="en-US" w:eastAsia="zh-CN" w:bidi="ar-SA"/>
                                                      </w:rPr>
                                                      <w:t>环城南路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imagedata r:id="rId17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560;top:1328;width:899;height:13103;mso-wrap-style:square;v-text-anchor:top" type="_x0000_t202">
                                              <v:textbox style="layout-flow:vertical"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24"/>
                                                        <w:b/>
                                                        <w:bCs/>
                                                        <w:rFonts w:ascii="Times New Roman" w:hAnsi="Times New Roman" w:eastAsia="宋体;SimSun" w:cs="Times New Roman"/>
                                                        <w:color w:val="993300"/>
                                                        <w:lang w:val="en-US" w:eastAsia="zh-CN" w:bidi="ar-SA"/>
                                                      </w:rPr>
                                                      <w:t>太白北路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imagedata r:id="rId18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640;top:1484;width:18719;height:12948">
                                              <v:shape id="shape_0" stroked="f" o:allowincell="f" style="position:absolute;left:1640;top:8036;width:899;height:779;mso-wrap-style:square;v-text-anchor:top" type="_x0000_t202">
                                                <v:textbox style="layout-flow:vertical"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Times New Roman" w:hAnsi="Times New Roman" w:eastAsia="宋体;SimSun" w:cs="Times New Roman"/>
                                                          <w:color w:val="FF0000"/>
                                                          <w:lang w:val="en-US" w:eastAsia="zh-CN" w:bidi="ar-SA"/>
                                                        </w:rPr>
                                                        <w:t>西门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2000;top:1484;width:18359;height:12948">
                                                <v:shape id="shape_0" stroked="f" o:allowincell="f" style="position:absolute;left:10640;top:1640;width:899;height:623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b/>
                                                            <w:bCs/>
                                                            <w:rFonts w:ascii="Times New Roman" w:hAnsi="Times New Roman" w:eastAsia="宋体;SimSun" w:cs="Times New Roman"/>
                                                            <w:color w:val="FF0000"/>
                                                            <w:lang w:val="en-US" w:eastAsia="zh-CN" w:bidi="ar-SA"/>
                                                          </w:rPr>
                                                          <w:t>北门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2000;top:1484;width:18359;height:12948">
                                                  <v:group id="shape_0" style="position:absolute;left:11720;top:1484;width:8639;height:12947">
                                                    <v:line id="shape_0" from="11720,1484" to="20359,1484" stroked="t" o:allowincell="f" style="position:absolute">
                                                      <v:stroke color="#993300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0360,1484" to="20360,14431" stroked="t" o:allowincell="f" style="position:absolute">
                                                      <v:stroke color="#993300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1720,1484" to="11720,1795" stroked="t" o:allowincell="f" style="position:absolute">
                                                      <v:stroke color="#993300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fillcolor="#99cc00" stroked="t" o:allowincell="f" style="position:absolute;left:14780;top:1640;width:2519;height:7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4"/>
                                                                <w:b/>
                                                                <w:bCs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教学9号楼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Cs w:val="24"/>
                                                                <w:sz w:val="21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（面试）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#6633ff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11720,2264" to="14599,3355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600,3356" to="20359,3356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960,3824" to="20359,3824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960,3824" to="14960,7567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fillcolor="white" stroked="t" o:allowincell="f" style="position:absolute;left:14960;top:3980;width:539;height:140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艺术学院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5500;top:3980;width:3599;height:46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艺术学院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4960;top:5384;width:539;height:1559;mso-wrap-style:none;v-text-anchor:middle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5500;top:6320;width:359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生命科学学院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stroked="t" o:allowincell="f" style="position:absolute;left:15140;top:7100;width:3959;height:46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花 园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imagedata r:id="rId19" o:detectmouseclick="t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14960,7568" to="20359,7568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8840;top:2888;width:5220;height:4680">
                                                    <v:shape id="shape_0" fillcolor="white" stroked="t" o:allowincell="f" style="position:absolute;left:9920;top:2888;width:215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科技楼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12080,2888" to="14059,3667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060,3668" to="14060,7567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stroked="t" o:allowincell="f" style="position:absolute;left:9020;top:3824;width:4859;height:124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草 坪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imagedata r:id="rId20" o:detectmouseclick="t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9920;top:5228;width:233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化工学院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9380;top:6788;width:3419;height:7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大礼堂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8840,7568" to="14059,7568" stroked="t" o:allowincell="f" style="position:absolute;flip:x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840,2888" to="9919,2888" stroked="t" o:allowincell="f" style="position:absolute;flip:x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840,2888" to="8840,7567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shape id="shape_0" fillcolor="white" stroked="t" o:allowincell="f" style="position:absolute;left:7760;top:2888;width:539;height:2027;mso-wrap-style:square;v-text-anchor:top" type="_x0000_t202">
                                                    <v:textbox style="layout-flow:vertical"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993300"/>
                                                              <w:lang w:val="en-US" w:eastAsia="zh-CN" w:bidi="ar-SA"/>
                                                            </w:rPr>
                                                            <w:t>经济管理学院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993300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7760;top:5072;width:539;height:1559;mso-wrap-style:square;v-text-anchor:top" type="_x0000_t202">
                                                    <v:textbox style="layout-flow:vertical"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生科院+化材院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993300" weight="9360" joinstyle="miter" endcap="flat"/>
                                                    <w10:wrap type="none"/>
                                                  </v:shape>
                                                  <v:line id="shape_0" from="5780,7568" to="8299,7568" stroked="t" o:allowincell="f" style="position:absolute;flip:x">
                                                    <v:stroke color="#993300" weight="9360" dashstyle="dashdot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4960;top:8660;width:5399;height:2340">
                                                    <v:line id="shape_0" from="14960,8660" to="20359,8660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fillcolor="white" stroked="t" o:allowincell="f" style="position:absolute;left:14960;top:8660;width:413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ind w:firstLine="945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文化遗产学院 历史学院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4960;top:9284;width:539;height:1247;mso-wrap-style:none;v-text-anchor:middle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4960;top:10532;width:4139;height:46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学生超市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14960,11000" to="20359,11000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shape id="shape_0" fillcolor="#99cc00" stroked="t" o:allowincell="f" style="position:absolute;left:3620;top:6320;width:2339;height:623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4"/>
                                                              <w:b/>
                                                              <w:bCs/>
                                                              <w:rFonts w:ascii="Times New Roman" w:hAnsi="Times New Roman" w:eastAsia="宋体;SimSun" w:cs="Times New Roman"/>
                                                              <w:color w:val="993300"/>
                                                              <w:lang w:val="en-US" w:eastAsia="zh-CN" w:bidi="ar-SA"/>
                                                            </w:rPr>
                                                            <w:t>教学7号楼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Cs w:val="24"/>
                                                              <w:sz w:val="21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（笔试）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#6633ff"/>
                                                    <v:stroke color="#993300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3260;top:2888;width:4499;height:467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993300"/>
                                                              <w:lang w:val="en-US" w:eastAsia="zh-CN" w:bidi="ar-SA"/>
                                                            </w:rPr>
                                                            <w:t>住宅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993300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3260;top:3356;width:539;height:2651;mso-wrap-style:square;v-text-anchor:top" type="_x0000_t202">
                                                    <v:textbox style="layout-flow:vertical"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993300"/>
                                                              <w:lang w:val="en-US" w:eastAsia="zh-CN" w:bidi="ar-SA"/>
                                                            </w:rPr>
                                                            <w:t>住 宅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993300" weight="9360" joinstyle="miter" endcap="flat"/>
                                                    <w10:wrap type="none"/>
                                                  </v:shape>
                                                  <v:group id="shape_0" style="position:absolute;left:3620;top:8660;width:10439;height:4211">
                                                    <v:line id="shape_0" from="8840,8660" to="14059,8660" stroked="t" o:allowincell="f" style="position:absolute;flip:x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060,8660" to="14060,10999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840,11000" to="14059,11000" stroked="t" o:allowincell="f" style="position:absolute;flip:x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840,8660" to="8840,10999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780,8660" to="8299,8660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300,8660" to="8300,10999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fillcolor="white" stroked="t" o:allowincell="f" style="position:absolute;left:6860;top:8660;width:143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物理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学院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3620,8660" to="5779,8971" stroked="t" o:allowincell="f" style="position:absolute;flip:x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fillcolor="#99cc00" stroked="t" o:allowincell="f" style="position:absolute;left:3620;top:9440;width:233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4"/>
                                                                <w:b/>
                                                                <w:bCs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教学6号楼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#6633ff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3620,8972" to="3620,10999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stroked="t" o:allowincell="f" style="position:absolute;left:3620;top:11624;width:233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4"/>
                                                                <w:b/>
                                                                <w:bCs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教学8号楼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5960;top:11624;width:233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地质系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3620,11000" to="8299,11000" stroked="t" o:allowincell="f" style="position:absolute;flip:x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620,12872" to="8299,12872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8840;top:11312;width:11519;height:3120">
                                                    <v:line id="shape_0" from="8840,11624" to="14059,11624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060,11624" to="14060,12871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840,11624" to="8840,12871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8840;top:11312;width:11519;height:3120">
                                                      <v:line id="shape_0" from="14960,11936" to="20359,11936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4960,11936" to="14960,13651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stroked="t" o:allowincell="f" style="position:absolute;left:15140;top:11312;width:4139;height:467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草坪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imagedata r:id="rId21" o:detectmouseclick="t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shape id="shape_0" fillcolor="white" stroked="t" o:allowincell="f" style="position:absolute;left:9380;top:11624;width:3779;height:623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图书馆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line id="shape_0" from="8840,12872" to="14059,12872" stroked="t" o:allowincell="f" style="position:absolute;flip:x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8840,13496" to="14059,13496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4780,13652" to="14959,13652" stroked="t" o:allowincell="f" style="position:absolute">
                                                        <v:stroke color="#993300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fillcolor="white" stroked="t" o:allowincell="f" style="position:absolute;left:14960;top:11936;width:4139;height:779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留学生楼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shape id="shape_0" fillcolor="#99cc00" stroked="t" o:allowincell="f" style="position:absolute;left:16040;top:12716;width:3059;height:1715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西大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Cs w:val="24"/>
                                                                  <w:sz w:val="28"/>
                                                                  <w:b/>
                                                                  <w:bCs/>
                                                                  <w:rFonts w:ascii="Times New Roman" w:hAnsi="Times New Roman" w:eastAsia="宋体;SimSun" w:cs="Times New Roman"/>
                                                                  <w:color w:val="FF0000"/>
                                                                  <w:lang w:val="en-US" w:eastAsia="zh-CN" w:bidi="ar-SA"/>
                                                                </w:rPr>
                                                                <w:t>宾馆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#6633ff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line id="shape_0" from="14960,14120" to="14960,14431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4780,14120" to="14959,14120" stroked="t" o:allowincell="f" style="position:absolute">
                                                        <v:stroke color="#993300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fillcolor="#99cc00" stroked="t" o:allowincell="f" style="position:absolute;left:11720;top:13652;width:2339;height:779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ind w:firstLine="63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西大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宾馆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#6633ff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shape id="shape_0" stroked="t" o:allowincell="f" style="position:absolute;left:8840;top:13652;width:2879;height:779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师资培训楼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style="position:absolute;left:2000;top:1484;width:8460;height:6239">
                                                    <v:line id="shape_0" from="10460,1484" to="10460,1795" stroked="t" o:allowincell="f" style="position:absolute">
                                                      <v:stroke color="#993300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2000;top:1484;width:8460;height:6239">
                                                      <v:line id="shape_0" from="2000,1484" to="2000,7723" stroked="t" o:allowincell="f" style="position:absolute">
                                                        <v:stroke color="#993300" weight="284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000,7724" to="2359,7724" stroked="t" o:allowincell="f" style="position:absolute">
                                                        <v:stroke color="#993300" weight="284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540,2264" to="10459,2264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0460,1796" to="10460,2263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540,6632" to="3079,7411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stroked="t" o:allowincell="f" style="position:absolute;left:2000;top:2264;width:539;height:4367;mso-wrap-style:square;v-text-anchor:top" type="_x0000_t202">
                                                        <v:textbox style="layout-flow:vertical"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住 宅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宅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style="position:absolute;left:2000;top:8660;width:18359;height:5772">
                                                    <v:line id="shape_0" from="3620,13496" to="3620,14431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2000;top:8660;width:18359;height:5772">
                                                      <v:line id="shape_0" from="2000,8660" to="2000,14431" stroked="t" o:allowincell="f" style="position:absolute">
                                                        <v:stroke color="#993300" weight="284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fillcolor="white" stroked="t" o:allowincell="f" style="position:absolute;left:2000;top:8972;width:719;height:311;mso-wrap-style:none;v-text-anchor:middle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line id="shape_0" from="2000,9440" to="2899,9440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900,9440" to="2900,13495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900,13496" to="8299,13496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stroked="t" o:allowincell="f" style="position:absolute;left:3620;top:13652;width:2159;height:779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学校医院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shape id="shape_0" stroked="t" o:allowincell="f" style="position:absolute;left:5780;top:13652;width:2519;height:779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综合楼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line id="shape_0" from="2000,14432" to="20359,14432" stroked="t" o:allowincell="f" style="position:absolute">
                                                        <v:stroke color="#993300" weight="284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line id="shape_0" from="19280,11936" to="19280,14431" stroked="t" o:allowincell="f" style="position:absolute">
                  <v:stroke color="#993300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19640;top:12248;width:539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学生食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993300"/>
          <w:sz w:val="84"/>
        </w:rPr>
      </w:pPr>
      <w:r>
        <w:rPr>
          <w:rFonts w:eastAsia="黑体;SimHei" w:cs="宋体;SimSun" w:ascii="宋体;SimSun" w:hAnsi="宋体;SimSun"/>
          <w:b/>
          <w:bCs/>
          <w:color w:val="993300"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993300"/>
          <w:sz w:val="84"/>
        </w:rPr>
      </w:pPr>
      <w:r>
        <w:rPr>
          <w:rFonts w:eastAsia="黑体;SimHei"/>
          <w:b/>
          <w:bCs/>
          <w:color w:val="993300"/>
          <w:sz w:val="84"/>
        </w:rPr>
        <w:t>西北大学北校区方位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5943600" cy="69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8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84"/>
                              </w:rPr>
                              <w:t>西北大学太白校区方位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6pt;mso-wrap-distance-left:9.05pt;mso-wrap-distance-right:9.05pt;mso-wrap-distance-top:0pt;mso-wrap-distance-bottom:0pt;margin-top:7.9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8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84"/>
                        </w:rPr>
                        <w:t>西北大学太白校区方位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993300"/>
          <w:sz w:val="7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9933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9550</wp:posOffset>
                </wp:positionH>
                <wp:positionV relativeFrom="paragraph">
                  <wp:posOffset>2506980</wp:posOffset>
                </wp:positionV>
                <wp:extent cx="0" cy="909955"/>
                <wp:effectExtent l="43180" t="63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6.5pt,197.4pt" to="916.5pt,269pt" stroked="t" o:allowincell="f" style="position:absolute;flip: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8890</wp:posOffset>
                </wp:positionH>
                <wp:positionV relativeFrom="paragraph">
                  <wp:posOffset>3053080</wp:posOffset>
                </wp:positionV>
                <wp:extent cx="40195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7pt,240.4pt" to="932.3pt,240.4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5805</wp:posOffset>
                </wp:positionH>
                <wp:positionV relativeFrom="paragraph">
                  <wp:posOffset>4103370</wp:posOffset>
                </wp:positionV>
                <wp:extent cx="321881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323.1pt" to="710.55pt,323.1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5805</wp:posOffset>
                </wp:positionH>
                <wp:positionV relativeFrom="paragraph">
                  <wp:posOffset>3921125</wp:posOffset>
                </wp:positionV>
                <wp:extent cx="0" cy="16389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308.75pt" to="457.15pt,437.75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4895</wp:posOffset>
                </wp:positionH>
                <wp:positionV relativeFrom="paragraph">
                  <wp:posOffset>1008380</wp:posOffset>
                </wp:positionV>
                <wp:extent cx="0" cy="200279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5pt,79.4pt" to="583.85pt,237.05pt" stroked="t" o:allowincell="f" style="position:absolute;flip:y">
                <v:stroke color="#777777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4235</wp:posOffset>
                </wp:positionH>
                <wp:positionV relativeFrom="paragraph">
                  <wp:posOffset>2828925</wp:posOffset>
                </wp:positionV>
                <wp:extent cx="401955" cy="182245"/>
                <wp:effectExtent l="13335" t="7620" r="127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82160"/>
                        </a:xfrm>
                        <a:prstGeom prst="flowChartExtra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maroon" stroked="t" o:allowincell="f" style="position:absolute;margin-left:568.05pt;margin-top:222.75pt;width:31.6pt;height:14.3pt;mso-wrap-style:none;v-text-anchor:middle" type="_x0000_t127">
                <v:fill o:detectmouseclick="t" type="solid" color2="#7fff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4620</wp:posOffset>
                </wp:positionH>
                <wp:positionV relativeFrom="paragraph">
                  <wp:posOffset>1918970</wp:posOffset>
                </wp:positionV>
                <wp:extent cx="0" cy="218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pt,151.1pt" to="710.6pt,323.05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5420</wp:posOffset>
                </wp:positionH>
                <wp:positionV relativeFrom="paragraph">
                  <wp:posOffset>5882005</wp:posOffset>
                </wp:positionV>
                <wp:extent cx="804545" cy="363855"/>
                <wp:effectExtent l="6985" t="762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6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pt;margin-top:463.15pt;width:63.3pt;height:2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0</wp:posOffset>
                </wp:positionH>
                <wp:positionV relativeFrom="paragraph">
                  <wp:posOffset>5195570</wp:posOffset>
                </wp:positionV>
                <wp:extent cx="221297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409.1pt" to="694.7pt,409.1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1260</wp:posOffset>
                </wp:positionH>
                <wp:positionV relativeFrom="paragraph">
                  <wp:posOffset>5741670</wp:posOffset>
                </wp:positionV>
                <wp:extent cx="0" cy="20027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452.1pt" to="393.8pt,609.75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8780</wp:posOffset>
                </wp:positionH>
                <wp:positionV relativeFrom="paragraph">
                  <wp:posOffset>1736725</wp:posOffset>
                </wp:positionV>
                <wp:extent cx="603250" cy="182245"/>
                <wp:effectExtent l="12065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82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gray" stroked="t" o:allowincell="f" style="position:absolute;margin-left:631.4pt;margin-top:136.75pt;width:47.45pt;height:14.3pt;mso-wrap-style:none;v-text-anchor:middle" type="_x0000_t16">
                <v:fill o:detectmouseclick="t" type="solid" color2="#7f7f7f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7100</wp:posOffset>
                </wp:positionH>
                <wp:positionV relativeFrom="paragraph">
                  <wp:posOffset>1918335</wp:posOffset>
                </wp:positionV>
                <wp:extent cx="2816225" cy="2002155"/>
                <wp:effectExtent l="24130" t="24130" r="2349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6280" cy="2002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77777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473pt;margin-top:151.05pt;width:221.7pt;height:157.6pt;flip:y;mso-wrap-style:none;v-text-anchor:middle" type="_x0000_t84">
                <v:fill o:detectmouseclick="t" on="false"/>
                <v:stroke color="#777777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6715</wp:posOffset>
                </wp:positionH>
                <wp:positionV relativeFrom="paragraph">
                  <wp:posOffset>3011170</wp:posOffset>
                </wp:positionV>
                <wp:extent cx="663829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237.1pt" to="853.1pt,237.1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2830</wp:posOffset>
                </wp:positionH>
                <wp:positionV relativeFrom="paragraph">
                  <wp:posOffset>3557270</wp:posOffset>
                </wp:positionV>
                <wp:extent cx="3017520" cy="1638300"/>
                <wp:effectExtent l="18415" t="33655" r="18415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63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280.1pt" to="520.45pt,409.05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3325</wp:posOffset>
                </wp:positionH>
                <wp:positionV relativeFrom="paragraph">
                  <wp:posOffset>4103370</wp:posOffset>
                </wp:positionV>
                <wp:extent cx="1810385" cy="1092200"/>
                <wp:effectExtent l="19685" t="33020" r="19685" b="33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440" cy="109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5pt,323.1pt" to="837.25pt,409.05pt" stroked="t" o:allowincell="f" style="position:absolute;flip:y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2555</wp:posOffset>
                </wp:positionH>
                <wp:positionV relativeFrom="paragraph">
                  <wp:posOffset>4467225</wp:posOffset>
                </wp:positionV>
                <wp:extent cx="4827905" cy="0"/>
                <wp:effectExtent l="0" t="28575" r="63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351.75pt" to="789.75pt,351.75pt" stroked="t" o:allowincell="f" style="position:absolute">
                <v:stroke color="#777777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4895</wp:posOffset>
                </wp:positionH>
                <wp:positionV relativeFrom="paragraph">
                  <wp:posOffset>3011170</wp:posOffset>
                </wp:positionV>
                <wp:extent cx="0" cy="2184400"/>
                <wp:effectExtent l="28575" t="0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5pt,237.1pt" to="583.85pt,409.05pt" stroked="t" o:allowincell="f" style="position:absolute">
                <v:stroke color="#777777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5805</wp:posOffset>
                </wp:positionH>
                <wp:positionV relativeFrom="paragraph">
                  <wp:posOffset>4103370</wp:posOffset>
                </wp:positionV>
                <wp:extent cx="603885" cy="182245"/>
                <wp:effectExtent l="12700" t="12700" r="1143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82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7.15pt;margin-top:323.1pt;width:47.5pt;height:14.3pt;mso-wrap-style:none;v-text-anchor:middle" type="_x0000_t16">
                <v:fill o:detectmouseclick="t" type="solid" color2="yellow"/>
                <v:stroke color="#333333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3850</wp:posOffset>
                </wp:positionH>
                <wp:positionV relativeFrom="paragraph">
                  <wp:posOffset>4103370</wp:posOffset>
                </wp:positionV>
                <wp:extent cx="200660" cy="182245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5.5pt;margin-top:323.1pt;width:15.75pt;height:14.3pt;mso-wrap-style:none;v-text-anchor:middle" type="_x0000_t16">
                <v:fill o:detectmouseclick="t" type="solid" color2="yellow"/>
                <v:stroke color="#333333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30">
                <wp:simplePos x="0" y="0"/>
                <wp:positionH relativeFrom="column">
                  <wp:posOffset>3392170</wp:posOffset>
                </wp:positionH>
                <wp:positionV relativeFrom="paragraph">
                  <wp:posOffset>5560060</wp:posOffset>
                </wp:positionV>
                <wp:extent cx="2413635" cy="909955"/>
                <wp:effectExtent l="0" t="29845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9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780">
                              <a:moveTo>
                                <a:pt x="2220" y="0"/>
                              </a:moveTo>
                              <a:cubicBezTo>
                                <a:pt x="2115" y="65"/>
                                <a:pt x="2010" y="130"/>
                                <a:pt x="1860" y="156"/>
                              </a:cubicBezTo>
                              <a:cubicBezTo>
                                <a:pt x="1710" y="182"/>
                                <a:pt x="1500" y="156"/>
                                <a:pt x="1320" y="156"/>
                              </a:cubicBezTo>
                              <a:cubicBezTo>
                                <a:pt x="1140" y="156"/>
                                <a:pt x="930" y="130"/>
                                <a:pt x="780" y="156"/>
                              </a:cubicBezTo>
                              <a:cubicBezTo>
                                <a:pt x="630" y="182"/>
                                <a:pt x="540" y="234"/>
                                <a:pt x="420" y="312"/>
                              </a:cubicBezTo>
                              <a:cubicBezTo>
                                <a:pt x="300" y="390"/>
                                <a:pt x="120" y="546"/>
                                <a:pt x="60" y="624"/>
                              </a:cubicBezTo>
                              <a:cubicBezTo>
                                <a:pt x="0" y="702"/>
                                <a:pt x="60" y="780"/>
                                <a:pt x="60" y="780"/>
                              </a:cubicBezTo>
                              <a:cubicBezTo>
                                <a:pt x="60" y="780"/>
                                <a:pt x="60" y="702"/>
                                <a:pt x="60" y="624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780" path="m2220,0c2115,65,2010,130,1860,156c1710,182,1500,156,1320,156c1140,156,930,130,780,156c630,182,540,234,420,312c300,390,120,546,60,624c0,702,60,780,60,780c60,780,60,702,60,624e" stroked="t" o:allowincell="f" style="position:absolute;margin-left:267.1pt;margin-top:437.8pt;width:190pt;height:71.6pt;mso-wrap-style:none;v-text-anchor:middle">
                <v:fill o:detectmouseclick="t" on="false"/>
                <v:stroke color="#777777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125</wp:posOffset>
                </wp:positionH>
                <wp:positionV relativeFrom="paragraph">
                  <wp:posOffset>6470015</wp:posOffset>
                </wp:positionV>
                <wp:extent cx="683958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509.45pt" to="837.25pt,509.45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5805</wp:posOffset>
                </wp:positionH>
                <wp:positionV relativeFrom="paragraph">
                  <wp:posOffset>1918970</wp:posOffset>
                </wp:positionV>
                <wp:extent cx="0" cy="200215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51.1pt" to="457.15pt,308.7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1260</wp:posOffset>
                </wp:positionH>
                <wp:positionV relativeFrom="paragraph">
                  <wp:posOffset>2282825</wp:posOffset>
                </wp:positionV>
                <wp:extent cx="0" cy="200279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179.75pt" to="393.8pt,337.4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6715</wp:posOffset>
                </wp:positionH>
                <wp:positionV relativeFrom="paragraph">
                  <wp:posOffset>1918970</wp:posOffset>
                </wp:positionV>
                <wp:extent cx="0" cy="200215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51.1pt" to="330.45pt,308.7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7650</wp:posOffset>
                </wp:positionH>
                <wp:positionV relativeFrom="paragraph">
                  <wp:posOffset>2099945</wp:posOffset>
                </wp:positionV>
                <wp:extent cx="3218815" cy="182245"/>
                <wp:effectExtent l="1905" t="28575" r="19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8760" cy="182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65.35pt" to="472.9pt,179.65pt" stroked="t" o:allowincell="f" style="position:absolute;flip:xy">
                <v:stroke color="#777777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358005</wp:posOffset>
                </wp:positionV>
                <wp:extent cx="1609725" cy="363855"/>
                <wp:effectExtent l="1905" t="20955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3.15pt" to="441.7pt,371.75pt" stroked="t" o:allowincell="f" style="position:absolute;flip:y">
                <v:stroke color="#9933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01260</wp:posOffset>
                </wp:positionH>
                <wp:positionV relativeFrom="paragraph">
                  <wp:posOffset>5741670</wp:posOffset>
                </wp:positionV>
                <wp:extent cx="201295" cy="182245"/>
                <wp:effectExtent l="26035" t="22225" r="25400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160"/>
                        </a:xfrm>
                        <a:custGeom>
                          <a:avLst/>
                          <a:gdLst>
                            <a:gd name="textAreaLeft" fmla="*/ 47160 w 114120"/>
                            <a:gd name="textAreaRight" fmla="*/ 66960 w 114120"/>
                            <a:gd name="textAreaTop" fmla="*/ 42480 h 103320"/>
                            <a:gd name="textAreaBottom" fmla="*/ 60840 h 10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maroon" stroked="t" o:allowincell="f" style="position:absolute;margin-left:393.8pt;margin-top:452.1pt;width:15.8pt;height:14.3pt;mso-wrap-style:none;v-text-anchor:middle" type="_x0000_t187">
                <v:fill o:detectmouseclick="t" type="solid" color2="#7fffff"/>
                <v:stroke color="#99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7595</wp:posOffset>
                </wp:positionH>
                <wp:positionV relativeFrom="paragraph">
                  <wp:posOffset>1960880</wp:posOffset>
                </wp:positionV>
                <wp:extent cx="804545" cy="72771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7.3pt;mso-wrap-distance-left:9.05pt;mso-wrap-distance-right:9.05pt;mso-wrap-distance-top:0pt;mso-wrap-distance-bottom:0pt;margin-top:154.4pt;mso-position-vertical-relative:text;margin-left:8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0</wp:posOffset>
                </wp:positionH>
                <wp:positionV relativeFrom="paragraph">
                  <wp:posOffset>4831715</wp:posOffset>
                </wp:positionV>
                <wp:extent cx="1005840" cy="5461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二环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380.45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二环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4895</wp:posOffset>
                </wp:positionH>
                <wp:positionV relativeFrom="paragraph">
                  <wp:posOffset>4831715</wp:posOffset>
                </wp:positionV>
                <wp:extent cx="1005840" cy="5461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二环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380.45pt;mso-position-vertical-relative:text;margin-left:5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二环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9980</wp:posOffset>
                </wp:positionH>
                <wp:positionV relativeFrom="paragraph">
                  <wp:posOffset>4279265</wp:posOffset>
                </wp:positionV>
                <wp:extent cx="1621790" cy="5588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z w:val="28"/>
                              </w:rPr>
                              <w:t>西大北校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27.7pt;height:44pt;mso-wrap-distance-left:9.05pt;mso-wrap-distance-right:9.05pt;mso-wrap-distance-top:0pt;mso-wrap-distance-bottom:0pt;margin-top:336.9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sz w:val="28"/>
                        </w:rPr>
                        <w:t>西大北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850</wp:posOffset>
                </wp:positionH>
                <wp:positionV relativeFrom="paragraph">
                  <wp:posOffset>4649470</wp:posOffset>
                </wp:positionV>
                <wp:extent cx="603250" cy="9105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太白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7pt;mso-wrap-distance-left:9.05pt;mso-wrap-distance-right:9.05pt;mso-wrap-distance-top:0pt;mso-wrap-distance-bottom:0pt;margin-top:366.1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太白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8395</wp:posOffset>
                </wp:positionH>
                <wp:positionV relativeFrom="paragraph">
                  <wp:posOffset>1554480</wp:posOffset>
                </wp:positionV>
                <wp:extent cx="1005840" cy="5461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环城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122.4pt;mso-position-vertical-relative:text;margin-left:4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环城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0</wp:posOffset>
                </wp:positionH>
                <wp:positionV relativeFrom="paragraph">
                  <wp:posOffset>1188720</wp:posOffset>
                </wp:positionV>
                <wp:extent cx="603250" cy="127444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z w:val="24"/>
                              </w:rPr>
                              <w:t>火车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00.35pt;mso-wrap-distance-left:9.05pt;mso-wrap-distance-right:9.05pt;mso-wrap-distance-top:0pt;mso-wrap-distance-bottom:0pt;margin-top:93.6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sz w:val="24"/>
                        </w:rPr>
                        <w:t>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2940</wp:posOffset>
                </wp:positionH>
                <wp:positionV relativeFrom="paragraph">
                  <wp:posOffset>1078230</wp:posOffset>
                </wp:positionV>
                <wp:extent cx="603250" cy="9105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未央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7pt;mso-wrap-distance-left:9.05pt;mso-wrap-distance-right:9.05pt;mso-wrap-distance-top:0pt;mso-wrap-distance-bottom:0pt;margin-top:84.9pt;mso-position-vertical-relative:text;margin-left:5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未央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0</wp:posOffset>
                </wp:positionV>
                <wp:extent cx="603250" cy="9105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北大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7pt;mso-wrap-distance-left:9.05pt;mso-wrap-distance-right:9.05pt;mso-wrap-distance-top:0pt;mso-wrap-distance-bottom:0pt;margin-top:15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北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3070860</wp:posOffset>
                </wp:positionV>
                <wp:extent cx="603250" cy="72834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</w:rPr>
                              <w:t>南大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35pt;mso-wrap-distance-left:9.05pt;mso-wrap-distance-right:9.05pt;mso-wrap-distance-top:0pt;mso-wrap-distance-bottom:0pt;margin-top:241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</w:rPr>
                        <w:t>南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3850</wp:posOffset>
                </wp:positionH>
                <wp:positionV relativeFrom="paragraph">
                  <wp:posOffset>2100580</wp:posOffset>
                </wp:positionV>
                <wp:extent cx="603250" cy="91059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环城西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7pt;mso-wrap-distance-left:9.05pt;mso-wrap-distance-right:9.05pt;mso-wrap-distance-top:0pt;mso-wrap-distance-bottom:0pt;margin-top:165.4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环城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3850</wp:posOffset>
                </wp:positionH>
                <wp:positionV relativeFrom="paragraph">
                  <wp:posOffset>3011170</wp:posOffset>
                </wp:positionV>
                <wp:extent cx="603250" cy="90995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环城西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65pt;mso-wrap-distance-left:9.05pt;mso-wrap-distance-right:9.05pt;mso-wrap-distance-top:0pt;mso-wrap-distance-bottom:0pt;margin-top:237.1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环城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23325</wp:posOffset>
                </wp:positionH>
                <wp:positionV relativeFrom="paragraph">
                  <wp:posOffset>1918970</wp:posOffset>
                </wp:positionV>
                <wp:extent cx="603250" cy="9099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环城东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65pt;mso-wrap-distance-left:9.05pt;mso-wrap-distance-right:9.05pt;mso-wrap-distance-top:0pt;mso-wrap-distance-bottom:0pt;margin-top:151.1pt;mso-position-vertical-relative:text;margin-left:6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环城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3325</wp:posOffset>
                </wp:positionH>
                <wp:positionV relativeFrom="paragraph">
                  <wp:posOffset>3192780</wp:posOffset>
                </wp:positionV>
                <wp:extent cx="603250" cy="9105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环城东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7pt;mso-wrap-distance-left:9.05pt;mso-wrap-distance-right:9.05pt;mso-wrap-distance-top:0pt;mso-wrap-distance-bottom:0pt;margin-top:251.4pt;mso-position-vertical-relative:text;margin-left:6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环城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3850</wp:posOffset>
                </wp:positionH>
                <wp:positionV relativeFrom="paragraph">
                  <wp:posOffset>3921125</wp:posOffset>
                </wp:positionV>
                <wp:extent cx="603250" cy="9105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太白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7pt;mso-wrap-distance-left:9.05pt;mso-wrap-distance-right:9.05pt;mso-wrap-distance-top:0pt;mso-wrap-distance-bottom:0pt;margin-top:308.75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太白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6438900</wp:posOffset>
                </wp:positionV>
                <wp:extent cx="603885" cy="9105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北苑中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71.7pt;mso-wrap-distance-left:9.05pt;mso-wrap-distance-right:9.05pt;mso-wrap-distance-top:0pt;mso-wrap-distance-bottom:0pt;margin-top:50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北苑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8670</wp:posOffset>
                </wp:positionH>
                <wp:positionV relativeFrom="paragraph">
                  <wp:posOffset>3011170</wp:posOffset>
                </wp:positionV>
                <wp:extent cx="603885" cy="90995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劳动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71.65pt;mso-wrap-distance-left:9.05pt;mso-wrap-distance-right:9.05pt;mso-wrap-distance-top:0pt;mso-wrap-distance-bottom:0pt;margin-top:237.1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劳动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4125</wp:posOffset>
                </wp:positionH>
                <wp:positionV relativeFrom="paragraph">
                  <wp:posOffset>2465070</wp:posOffset>
                </wp:positionV>
                <wp:extent cx="603885" cy="90995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二环西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71.65pt;mso-wrap-distance-left:9.05pt;mso-wrap-distance-right:9.05pt;mso-wrap-distance-top:0pt;mso-wrap-distance-bottom:0pt;margin-top:194.1pt;mso-position-vertical-relative:text;margin-left:2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二环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8010</wp:posOffset>
                </wp:positionH>
                <wp:positionV relativeFrom="paragraph">
                  <wp:posOffset>1918970</wp:posOffset>
                </wp:positionV>
                <wp:extent cx="1005840" cy="5461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大庆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151.1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大庆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2773680</wp:posOffset>
                </wp:positionV>
                <wp:extent cx="804545" cy="5461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西大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3pt;mso-wrap-distance-left:9.05pt;mso-wrap-distance-right:9.05pt;mso-wrap-distance-top:0pt;mso-wrap-distance-bottom:0pt;margin-top:218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西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0</wp:posOffset>
                </wp:positionH>
                <wp:positionV relativeFrom="paragraph">
                  <wp:posOffset>2773680</wp:posOffset>
                </wp:positionV>
                <wp:extent cx="804545" cy="5461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</w:rPr>
                              <w:t>东大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3pt;mso-wrap-distance-left:9.05pt;mso-wrap-distance-right:9.05pt;mso-wrap-distance-top:0pt;mso-wrap-distance-bottom:0pt;margin-top:218.4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</w:rPr>
                        <w:t>东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9690</wp:posOffset>
                </wp:positionH>
                <wp:positionV relativeFrom="paragraph">
                  <wp:posOffset>6106160</wp:posOffset>
                </wp:positionV>
                <wp:extent cx="1005205" cy="5461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学府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43pt;mso-wrap-distance-left:9.05pt;mso-wrap-distance-right:9.05pt;mso-wrap-distance-top:0pt;mso-wrap-distance-bottom:0pt;margin-top:480.8pt;mso-position-vertical-relative:text;margin-left:5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学府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20735</wp:posOffset>
                </wp:positionH>
                <wp:positionV relativeFrom="paragraph">
                  <wp:posOffset>6106160</wp:posOffset>
                </wp:positionV>
                <wp:extent cx="1005840" cy="5461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学府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480.8pt;mso-position-vertical-relative:text;margin-left:6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学府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2170</wp:posOffset>
                </wp:positionH>
                <wp:positionV relativeFrom="paragraph">
                  <wp:posOffset>5741670</wp:posOffset>
                </wp:positionV>
                <wp:extent cx="603250" cy="5461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西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3pt;mso-wrap-distance-left:9.05pt;mso-wrap-distance-right:9.05pt;mso-wrap-distance-top:0pt;mso-wrap-distance-bottom:0pt;margin-top:452.1pt;mso-position-vertical-relative:text;margin-left:2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西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6715</wp:posOffset>
                </wp:positionH>
                <wp:positionV relativeFrom="paragraph">
                  <wp:posOffset>5377815</wp:posOffset>
                </wp:positionV>
                <wp:extent cx="603250" cy="5461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路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3pt;mso-wrap-distance-left:9.05pt;mso-wrap-distance-right:9.05pt;mso-wrap-distance-top:0pt;mso-wrap-distance-bottom:0pt;margin-top:423.45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路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14895</wp:posOffset>
                </wp:positionH>
                <wp:positionV relativeFrom="paragraph">
                  <wp:posOffset>2465070</wp:posOffset>
                </wp:positionV>
                <wp:extent cx="603885" cy="5461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钟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43pt;mso-wrap-distance-left:9.05pt;mso-wrap-distance-right:9.05pt;mso-wrap-distance-top:0pt;mso-wrap-distance-bottom:0pt;margin-top:194.1pt;mso-position-vertical-relative:text;margin-left:5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钟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12940</wp:posOffset>
                </wp:positionH>
                <wp:positionV relativeFrom="paragraph">
                  <wp:posOffset>4285615</wp:posOffset>
                </wp:positionV>
                <wp:extent cx="1005840" cy="5461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友谊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337.45pt;mso-position-vertical-relative:text;margin-left:5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友谊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12940</wp:posOffset>
                </wp:positionH>
                <wp:positionV relativeFrom="paragraph">
                  <wp:posOffset>3921125</wp:posOffset>
                </wp:positionV>
                <wp:extent cx="1005840" cy="5461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环城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308.75pt;mso-position-vertical-relative:text;margin-left:5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环城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1260</wp:posOffset>
                </wp:positionH>
                <wp:positionV relativeFrom="paragraph">
                  <wp:posOffset>5741670</wp:posOffset>
                </wp:positionV>
                <wp:extent cx="804545" cy="5461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车管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3pt;mso-wrap-distance-left:9.05pt;mso-wrap-distance-right:9.05pt;mso-wrap-distance-top:0pt;mso-wrap-distance-bottom:0pt;margin-top:452.1pt;mso-position-vertical-relative:text;margin-left:3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车管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804545" cy="5461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4"/>
                              </w:rPr>
                              <w:t>郭杜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3pt;mso-wrap-distance-left:9.05pt;mso-wrap-distance-right:9.05pt;mso-wrap-distance-top:0pt;mso-wrap-distance-bottom:0pt;margin-top:46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4"/>
                        </w:rPr>
                        <w:t>郭杜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4125</wp:posOffset>
                </wp:positionH>
                <wp:positionV relativeFrom="paragraph">
                  <wp:posOffset>6106160</wp:posOffset>
                </wp:positionV>
                <wp:extent cx="1005840" cy="5461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学府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480.8pt;mso-position-vertical-relative:text;margin-left:2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学府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4125</wp:posOffset>
                </wp:positionH>
                <wp:positionV relativeFrom="paragraph">
                  <wp:posOffset>5560060</wp:posOffset>
                </wp:positionV>
                <wp:extent cx="603885" cy="5461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万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43pt;mso-wrap-distance-left:9.05pt;mso-wrap-distance-right:9.05pt;mso-wrap-distance-top:0pt;mso-wrap-distance-bottom:0pt;margin-top:437.8pt;mso-position-vertical-relative:text;margin-left:2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万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7231380</wp:posOffset>
                </wp:positionV>
                <wp:extent cx="5372100" cy="99060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ind w:firstLine="480"/>
                              <w:rPr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火车站可乘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路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路公交车至西北大学站，市内其它考生可乘坐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402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521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504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路、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8"/>
                              </w:rPr>
                              <w:t>路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到西北大学站下车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8pt;mso-wrap-distance-left:9.05pt;mso-wrap-distance-right:9.05pt;mso-wrap-distance-top:0pt;mso-wrap-distance-bottom:0pt;margin-top:569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55"/>
                        <w:ind w:firstLine="480"/>
                        <w:rPr>
                          <w:b/>
                          <w:b/>
                          <w:bCs/>
                          <w:color w:val="80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  <w:szCs w:val="28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火车站可乘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205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路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206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路、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路公交车至西北大学站，市内其它考生可乘坐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10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路、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21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路、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402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路、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521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路、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504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路、</w:t>
                      </w:r>
                      <w:r>
                        <w:rPr/>
                        <w:t>9</w:t>
                      </w:r>
                      <w:r>
                        <w:rPr/>
                        <w:t>00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路、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8"/>
                        </w:rPr>
                        <w:t>205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8"/>
                        </w:rPr>
                        <w:t>路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8"/>
                        </w:rPr>
                        <w:t>206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8"/>
                        </w:rPr>
                        <w:t>路、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8"/>
                        </w:rPr>
                        <w:t>路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到西北大学站下车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4358640</wp:posOffset>
                </wp:positionV>
                <wp:extent cx="1143000" cy="39624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z w:val="28"/>
                              </w:rPr>
                              <w:t>西大太白校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343.2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sz w:val="28"/>
                        </w:rPr>
                        <w:t>西大太白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701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23:00Z</dcterms:created>
  <dc:creator>软件仓库</dc:creator>
  <dc:description/>
  <cp:keywords/>
  <dc:language>en-US</dc:language>
  <cp:lastModifiedBy>刘春雷</cp:lastModifiedBy>
  <cp:lastPrinted>2012-02-26T11:39:00Z</cp:lastPrinted>
  <dcterms:modified xsi:type="dcterms:W3CDTF">2017-02-11T09:12:00Z</dcterms:modified>
  <cp:revision>28</cp:revision>
  <dc:subject/>
  <dc:title>西北大学(北校区)平面图</dc:title>
</cp:coreProperties>
</file>