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师范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径专项测试内容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项目与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院只招收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男）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女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远、三级跳远、铅球、铁饼等十个专项的运动员。每位考生必须选择一个专项项目进行考试，并根据项目对应的素质项目进行测试。每个专项项目测试一次，素质项目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测试一次，立定三级跳远测试三次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十字跳测试两次。其中立定三级跳远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十字跳分别选最好的一次成绩记录。各专项项目及素质项目详见下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分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14300</wp:posOffset>
                </wp:positionV>
                <wp:extent cx="572135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3108"/>
                              <w:gridCol w:w="310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项项目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素质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素质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定三级跳远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定三级跳远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栏（男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栏（女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级跳远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46.5pt;mso-wrap-distance-left:9pt;mso-wrap-distance-right:9pt;mso-wrap-distance-top:0pt;mso-wrap-distance-bottom:0pt;margin-top:9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3108"/>
                        <w:gridCol w:w="310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项项目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素质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素质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定三级跳远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定三级跳远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栏（男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栏（女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级跳远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专项测试评分标准根据我校田径高水平运动队需求制定。其中专项项目成绩占总成绩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素质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别占总成绩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考生总成绩（分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专项项目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素质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素质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成绩。具体评分标准如下表：</w:t>
      </w:r>
      <w:r>
        <w:br w:type="page"/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队田径专项测试评分标准（男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赛项目单位：分，秒；田赛项目单位：米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2"/>
        <w:gridCol w:w="720"/>
        <w:gridCol w:w="915"/>
        <w:gridCol w:w="930"/>
        <w:gridCol w:w="1095"/>
        <w:gridCol w:w="990"/>
        <w:gridCol w:w="1035"/>
        <w:gridCol w:w="735"/>
        <w:gridCol w:w="750"/>
        <w:gridCol w:w="777"/>
      </w:tblGrid>
      <w:tr>
        <w:trPr>
          <w:trHeight w:val="5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项目及评分标准</w:t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7" w:right="-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1" w:right="-1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跳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球</w:t>
            </w:r>
          </w:p>
          <w:p>
            <w:pPr>
              <w:pStyle w:val="Normal"/>
              <w:widowControl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kg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kg)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0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0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3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4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队田径专项测试评分标准（女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赛项目单位：分，秒；田赛项目单位：米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8"/>
        <w:gridCol w:w="902"/>
        <w:gridCol w:w="1001"/>
        <w:gridCol w:w="990"/>
        <w:gridCol w:w="975"/>
        <w:gridCol w:w="990"/>
        <w:gridCol w:w="1080"/>
        <w:gridCol w:w="825"/>
        <w:gridCol w:w="825"/>
        <w:gridCol w:w="731"/>
      </w:tblGrid>
      <w:tr>
        <w:trPr>
          <w:trHeight w:val="3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项目及评分标准</w:t>
            </w:r>
          </w:p>
        </w:tc>
      </w:tr>
      <w:tr>
        <w:trPr>
          <w:trHeight w:val="3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饼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1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1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1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.3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.3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2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6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2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8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2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2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5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2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3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: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: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4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:30.0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:3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5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:4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1</w:t>
            </w:r>
          </w:p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3</w:t>
            </w:r>
          </w:p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4</w:t>
            </w:r>
          </w:p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</w:t>
            </w:r>
          </w:p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队田径素质项目测试评分标准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60"/>
        <w:rPr/>
      </w:pPr>
      <w:r>
        <w:rPr/>
        <w:t>径赛项目单位：分，秒；田赛项目单位：米；</w:t>
      </w:r>
      <w:r>
        <w:rPr/>
        <w:t>15</w:t>
      </w:r>
      <w:r>
        <w:rPr/>
        <w:t>秒十字跳项目单位：次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96"/>
        <w:gridCol w:w="1421"/>
        <w:gridCol w:w="1312"/>
        <w:gridCol w:w="1247"/>
        <w:gridCol w:w="1468"/>
        <w:gridCol w:w="1394"/>
      </w:tblGrid>
      <w:tr>
        <w:trPr>
          <w:trHeight w:val="3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素质项目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素质项目</w:t>
            </w:r>
          </w:p>
        </w:tc>
      </w:tr>
      <w:tr>
        <w:trPr>
          <w:trHeight w:val="38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定三级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十字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定三级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十字跳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9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6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9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下</w:t>
            </w:r>
          </w:p>
        </w:tc>
      </w:tr>
    </w:tbl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41:00Z</dcterms:created>
  <dc:creator>严剑葵</dc:creator>
  <dc:description/>
  <cp:keywords/>
  <dc:language>en-US</dc:language>
  <cp:lastModifiedBy>闫位荣</cp:lastModifiedBy>
  <dcterms:modified xsi:type="dcterms:W3CDTF">2017-02-15T09:59:00Z</dcterms:modified>
  <cp:revision>6</cp:revision>
  <dc:subject/>
  <dc:title>2013年高水平运动队田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