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东文艺职业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舞蹈表演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中国舞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专业校考大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试，测定考生的身体条件、动作的协调性和灵活性、节奏感以及表演水平，发现和选拔具有舞蹈专业学习条件和潜能的考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体条件测试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形象、身材匀称、软开度、弹跳力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自选舞蹈片段或组合一个，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，自备录音带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面第一首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。（舞蹈种类包括：民间舞、古典舞、现代舞、少儿舞、芭蕾舞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仿能力测试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生模仿教师四个八拍的动作，教师带做两次，第三次学生自己完成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蹈即兴表演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主考老师提供音乐，先听一遍，第二遍考生根据音乐即兴表演一段舞蹈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考试时，考生自备练功服。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形式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面试和表演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考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体条件测试（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舞蹈片段（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仿能力测试（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蹈即兴表演（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考试成绩计算方法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条件测试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模仿能力测试满分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自选舞蹈片段和模仿能力测试</w:t>
      </w:r>
      <w:r>
        <w:rPr>
          <w:sz w:val="24"/>
        </w:rPr>
        <w:t>考试</w:t>
      </w:r>
      <w:r>
        <w:rPr>
          <w:color w:val="000000"/>
          <w:sz w:val="24"/>
        </w:rPr>
        <w:t>均</w:t>
      </w:r>
      <w:r>
        <w:rPr>
          <w:sz w:val="24"/>
        </w:rPr>
        <w:t>按照满分</w:t>
      </w:r>
      <w:r>
        <w:rPr>
          <w:sz w:val="24"/>
        </w:rPr>
        <w:t>100</w:t>
      </w:r>
      <w:r>
        <w:rPr>
          <w:sz w:val="24"/>
        </w:rPr>
        <w:t>分进行评分，考生校考的总分按照下列公式计算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=</w:t>
      </w:r>
      <w:r>
        <w:rPr>
          <w:sz w:val="24"/>
        </w:rPr>
        <w:t>身体条件测试得分</w:t>
      </w:r>
      <w:r>
        <w:rPr>
          <w:sz w:val="24"/>
        </w:rPr>
        <w:t>+</w:t>
      </w:r>
      <w:r>
        <w:rPr>
          <w:sz w:val="24"/>
        </w:rPr>
        <w:t>自选舞蹈片段得分</w:t>
      </w:r>
      <w:r>
        <w:rPr>
          <w:sz w:val="24"/>
        </w:rPr>
        <w:t>×50%+</w:t>
      </w:r>
      <w:r>
        <w:rPr>
          <w:sz w:val="24"/>
        </w:rPr>
        <w:t>模仿能力测试得分</w:t>
      </w:r>
      <w:r>
        <w:rPr>
          <w:sz w:val="24"/>
        </w:rPr>
        <w:t>×15%+</w:t>
      </w:r>
      <w:r>
        <w:rPr>
          <w:sz w:val="24"/>
        </w:rPr>
        <w:t>舞蹈即兴表演得分</w:t>
      </w:r>
    </w:p>
    <w:p>
      <w:pPr>
        <w:pStyle w:val="Normal"/>
        <w:spacing w:lineRule="exact" w:line="40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自选舞蹈片段考试中的各类舞蹈评分标准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民间舞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基本动作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间舞的风格特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古典舞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戏剧身韵、身段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刚柔相济、技巧性强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现代舞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奏与韵律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技巧性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少儿舞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性、律动性、形象性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流畅、夸张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芭蕾舞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五官、形象和身材比例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的基本动作（开、绷、直、立）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规范性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的编排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ascii="黑体;SimHei" w:hAnsi="黑体;SimHei" w:cs="宋体;SimSun" w:eastAsia="黑体;SimHei"/>
          <w:sz w:val="24"/>
        </w:rPr>
        <w:t>模仿能力测试评分标准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演连贯、完整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定的节奏感和协调性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格把握准确、具有一定的艺术表现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25:00Z</dcterms:created>
  <dc:creator>user</dc:creator>
  <dc:description/>
  <cp:keywords/>
  <dc:language>en-US</dc:language>
  <cp:lastModifiedBy>Administrator</cp:lastModifiedBy>
  <cp:lastPrinted>2013-12-02T09:31:00Z</cp:lastPrinted>
  <dcterms:modified xsi:type="dcterms:W3CDTF">2017-02-20T04:59:00Z</dcterms:modified>
  <cp:revision>27</cp:revision>
  <dc:subject/>
  <dc:title>广东文艺职业学院2009年舞蹈表演专业校考大纲</dc:title>
</cp:coreProperties>
</file>