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河北农业大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水平运动队体育专项测试办法和评分标准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排球项目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测试地点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北农大东校区塑胶排球场（遇雨在逸夫体育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测试指标及所占比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50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测试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素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摸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技术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打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扣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1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合技术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包括个人技术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合战术应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测试方法与评分标准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（一）助跑摸高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分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采用二、三步助跑，双脚踏地起跳，用单手摸高。每人做两次，取最高成绩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满分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：男生</w:t>
      </w:r>
      <w:r>
        <w:rPr>
          <w:sz w:val="32"/>
          <w:szCs w:val="32"/>
        </w:rPr>
        <w:t>3.45</w:t>
      </w:r>
      <w:r>
        <w:rPr>
          <w:sz w:val="32"/>
          <w:szCs w:val="32"/>
        </w:rPr>
        <w:t>米，每</w:t>
      </w:r>
      <w:r>
        <w:rPr>
          <w:sz w:val="32"/>
          <w:szCs w:val="32"/>
        </w:rPr>
        <w:t>5</w:t>
      </w:r>
      <w:r>
        <w:rPr>
          <w:sz w:val="32"/>
          <w:szCs w:val="32"/>
        </w:rPr>
        <w:t>厘米分段，每段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之字移动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分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队员移动开表，到终点停表，每人两次机会，取最优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男子</w:t>
      </w:r>
      <w:r>
        <w:rPr>
          <w:sz w:val="32"/>
          <w:szCs w:val="32"/>
        </w:rPr>
        <w:t>6.5</w:t>
      </w:r>
      <w:r>
        <w:rPr>
          <w:sz w:val="32"/>
          <w:szCs w:val="32"/>
        </w:rPr>
        <w:t>秒满分，每慢</w:t>
      </w:r>
      <w:r>
        <w:rPr>
          <w:sz w:val="32"/>
          <w:szCs w:val="32"/>
        </w:rPr>
        <w:t>0.1</w:t>
      </w:r>
      <w:r>
        <w:rPr>
          <w:sz w:val="32"/>
          <w:szCs w:val="32"/>
        </w:rPr>
        <w:t>秒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打垫技术（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分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生进行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打垫，根据基本技术掌握与运用情况，现场评分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扣球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分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生选定两个位置扣球，扣球路线要求有直线、斜线的变化，根据能力现场给分；二传球，根据传球效果进行评分；自由人全场防守，根据防守效果进行评分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发球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分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发球的性能、力量、速度、落点进行评分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六对六（或四对四）比赛（</w:t>
      </w:r>
      <w:r>
        <w:rPr>
          <w:rFonts w:eastAsia="楷体_GB2312" w:ascii="楷体_GB2312" w:hAnsi="楷体_GB2312"/>
          <w:sz w:val="32"/>
          <w:szCs w:val="32"/>
        </w:rPr>
        <w:t>40</w:t>
      </w:r>
      <w:r>
        <w:rPr>
          <w:rFonts w:ascii="楷体_GB2312" w:hAnsi="楷体_GB2312" w:eastAsia="楷体_GB2312"/>
          <w:sz w:val="32"/>
          <w:szCs w:val="32"/>
        </w:rPr>
        <w:t>分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按考生人数多少进行分组，实力尽量做到均衡。通过比赛观察考生各项技术、战术的运用能力，临场战术意识和拼搏精神。同时，要参考考生过去的比赛成绩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攻防技术全面性，组织战术意识，是否具有特长，前排扣拦积极性，后排防守顽强性，位置感，移动能力，头脑及应变能力，场上作风进行评分。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田径项目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一、测试地点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北农大东校区塑胶田径场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二、测试要求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田径项目运动员按其专项进行测试。竞赛项目采用电子计时。</w:t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考生专项测试成绩必须达到国家二级运动员标准。</w:t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测试按国际田联最新标准执行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3:00Z</dcterms:created>
  <dc:creator>体工部</dc:creator>
  <dc:description/>
  <cp:keywords/>
  <dc:language>en-US</dc:language>
  <cp:lastModifiedBy>hb</cp:lastModifiedBy>
  <cp:lastPrinted>2011-03-14T16:23:00Z</cp:lastPrinted>
  <dcterms:modified xsi:type="dcterms:W3CDTF">2017-01-18T03:52:00Z</dcterms:modified>
  <cp:revision>8</cp:revision>
  <dc:subject/>
  <dc:title>关于河北农业大学招收高水平运动员测试方案的请示</dc:title>
</cp:coreProperties>
</file>