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ind w:right="641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：</w:t>
      </w:r>
    </w:p>
    <w:p>
      <w:pPr>
        <w:pStyle w:val="A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中国人民大学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年高水平运动队招生</w:t>
      </w:r>
    </w:p>
    <w:p>
      <w:pPr>
        <w:pStyle w:val="A"/>
        <w:jc w:val="center"/>
        <w:rPr>
          <w:rFonts w:ascii="方正小标宋简体" w:hAnsi="方正小标宋简体" w:eastAsia="方正小标宋简体"/>
          <w:sz w:val="44"/>
          <w:szCs w:val="44"/>
          <w:lang w:val="zh-TW" w:eastAsia="zh-TW"/>
        </w:rPr>
      </w:pP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初选基本标准</w:t>
      </w:r>
    </w:p>
    <w:p>
      <w:pPr>
        <w:pStyle w:val="A"/>
        <w:jc w:val="center"/>
        <w:rPr>
          <w:rFonts w:ascii="方正小标宋简体" w:hAnsi="方正小标宋简体" w:eastAsia="方正小标宋简体"/>
          <w:sz w:val="44"/>
          <w:szCs w:val="44"/>
          <w:lang w:val="zh-TW" w:eastAsia="zh-TW"/>
        </w:rPr>
      </w:pPr>
      <w:r>
        <w:rPr>
          <w:rFonts w:eastAsia="方正小标宋简体" w:ascii="方正小标宋简体" w:hAnsi="方正小标宋简体"/>
          <w:sz w:val="44"/>
          <w:szCs w:val="44"/>
          <w:lang w:val="zh-TW" w:eastAsia="zh-TW"/>
        </w:rPr>
      </w:r>
    </w:p>
    <w:p>
      <w:pPr>
        <w:pStyle w:val="A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按照《中国人民大学高水平运动员招生管理办法》和《中国人民大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年高水平运动队招生简章》（下称《招生简章》）规定，本着宁缺毋滥的原则，制定本标准。本标准为高水平运动队招生初选基本标准，如达到基本标准的考生太多（主要参考各项目测试特点和场地要求），我校将根据报名情况适度提高初选标准。</w:t>
      </w:r>
    </w:p>
    <w:p>
      <w:pPr>
        <w:pStyle w:val="A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一、进入初选范围的考生须符合《招生简章》规定的报名条件，并按照《招生简章》的要求上传报名材料。</w:t>
      </w:r>
    </w:p>
    <w:p>
      <w:pPr>
        <w:pStyle w:val="A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二、部分运动项目其他初选要求</w:t>
      </w:r>
    </w:p>
    <w:p>
      <w:pPr>
        <w:pStyle w:val="A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（一）足球</w:t>
      </w:r>
    </w:p>
    <w:p>
      <w:pPr>
        <w:pStyle w:val="A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TW" w:eastAsia="zh-TW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不符合我校初选条件的运动员包括：凡参加中国足球超级联赛、中国足球甲级联赛、中国足球乙级联赛（含联赛预备队及增补运动员，以中国足协公布的上述赛事秩序册为准），且退出职业联赛不足一年的运动员。</w:t>
      </w:r>
    </w:p>
    <w:p>
      <w:pPr>
        <w:pStyle w:val="A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TW" w:eastAsia="zh-TW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入学时的年龄不超过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22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周岁，即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1996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年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9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月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日（含当天）及以后出生者，优先考虑。</w:t>
      </w:r>
    </w:p>
    <w:p>
      <w:pPr>
        <w:pStyle w:val="A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（二）田径：</w:t>
      </w:r>
    </w:p>
    <w:p>
      <w:pPr>
        <w:pStyle w:val="A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入学时年龄小于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23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周岁，即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1995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年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9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月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日（含当天）及以后出生者，优先考虑。</w:t>
      </w:r>
    </w:p>
    <w:p>
      <w:pPr>
        <w:pStyle w:val="A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（三）排球</w:t>
      </w:r>
    </w:p>
    <w:p>
      <w:pPr>
        <w:pStyle w:val="A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TW" w:eastAsia="zh-TW"/>
        </w:rPr>
        <w:t>1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不符合我校初选条件的运动员包括：曾在国家体育总局排球运动管理中心、中国排球协会履行注册或参加竞技系列赛事（含沙排，下同）的运动员。竞技系列赛事包括但不仅限于甲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A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联赛、大奖赛、锦标赛、青年比赛、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U2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（男子）比赛等；入学前以中学学校为全称队名参赛者不受此限。</w:t>
      </w:r>
    </w:p>
    <w:p>
      <w:pPr>
        <w:pStyle w:val="A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TW" w:eastAsia="zh-TW"/>
        </w:rPr>
        <w:t>2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入学时年龄为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18-22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周岁，即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1996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年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9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月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日（含当天）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-200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年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8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月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3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日（含当天）期间出生者，优先考虑。</w:t>
      </w:r>
    </w:p>
    <w:p>
      <w:pPr>
        <w:pStyle w:val="A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（四）篮球：</w:t>
      </w:r>
    </w:p>
    <w:p>
      <w:pPr>
        <w:pStyle w:val="A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TW" w:eastAsia="zh-TW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不符合我校初选条件的运动员包括：（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）曾经是或目前仍属国家、省、自治区、直辖市、特别行政区运动队正式的在编运动员。（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2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）凡在篮球运动管理中心注册的，以及曾参加全国青年联赛、俱乐部青年联赛、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WCBA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联赛、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NBL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联赛、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CBA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联赛的运动员。</w:t>
      </w:r>
    </w:p>
    <w:p>
      <w:pPr>
        <w:pStyle w:val="A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TW" w:eastAsia="zh-TW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入学时年龄小于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2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周岁，即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1998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年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9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月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日（含当天）及以后出生者，优先考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5:00Z</dcterms:created>
  <dc:creator>许可</dc:creator>
  <dc:description/>
  <cp:keywords/>
  <dc:language>en-US</dc:language>
  <cp:lastModifiedBy>许可</cp:lastModifiedBy>
  <dcterms:modified xsi:type="dcterms:W3CDTF">2018-02-27T09:05:00Z</dcterms:modified>
  <cp:revision>2</cp:revision>
  <dc:subject/>
  <dc:title/>
</cp:coreProperties>
</file>