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山东艺术学院普通本科专业考试成绩复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36"/>
        <w:gridCol w:w="1620"/>
        <w:gridCol w:w="2700"/>
        <w:gridCol w:w="180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专业成绩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理由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考生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申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5:00Z</dcterms:created>
  <dc:creator>alian</dc:creator>
  <dc:description/>
  <cp:keywords/>
  <dc:language>en-US</dc:language>
  <cp:lastModifiedBy>Administrator</cp:lastModifiedBy>
  <dcterms:modified xsi:type="dcterms:W3CDTF">2018-04-11T04:41:00Z</dcterms:modified>
  <cp:revision>3</cp:revision>
  <dc:subject/>
  <dc:title>2016年山东艺术学院普通本科专业考试成绩复核</dc:title>
</cp:coreProperties>
</file>