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</w:t>
      </w:r>
    </w:p>
    <w:p>
      <w:pPr>
        <w:pStyle w:val="Normal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深圳市教育局中小学教师专业技术资格申报流程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906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8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3962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9.1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99060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0" cy="3962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468pt,39.1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教师本人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所在学校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区教育局      市教育局</w:t>
      </w:r>
    </w:p>
    <w:p>
      <w:pPr>
        <w:pStyle w:val="Normal"/>
        <w:spacing w:lineRule="exact" w:line="360"/>
        <w:ind w:firstLine="8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0" cy="733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576pt,59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53975</wp:posOffset>
                </wp:positionV>
                <wp:extent cx="0" cy="9450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25pt" to="711pt,74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（市直属学校、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50110</wp:posOffset>
                </wp:positionV>
                <wp:extent cx="45720" cy="82410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82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3pt" to="84.55pt,81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320280</wp:posOffset>
                </wp:positionV>
                <wp:extent cx="0" cy="29718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6.4pt" to="261pt,599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8409940</wp:posOffset>
                </wp:positionV>
                <wp:extent cx="0" cy="2971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62.2pt" to="576pt,685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589260</wp:posOffset>
                </wp:positionV>
                <wp:extent cx="8001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3.8pt" to="197.95pt,833.8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9895840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79.2pt" to="647.95pt,779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7815580</wp:posOffset>
                </wp:positionV>
                <wp:extent cx="178308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15.4pt" to="476.95pt,615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659870</wp:posOffset>
                </wp:positionV>
                <wp:extent cx="1257300" cy="19050"/>
                <wp:effectExtent l="635" t="55245" r="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8.1pt" to="179.95pt,919.5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527800</wp:posOffset>
                </wp:positionV>
                <wp:extent cx="0" cy="297180"/>
                <wp:effectExtent l="57150" t="0" r="577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4pt" to="261pt,537.3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9301480</wp:posOffset>
                </wp:positionV>
                <wp:extent cx="0" cy="29718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32.4pt" to="576pt,755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068832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41.6pt" to="647.95pt,841.6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0688320</wp:posOffset>
                </wp:positionV>
                <wp:extent cx="19431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1.6pt" to="485.95pt,841.6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112760</wp:posOffset>
                </wp:positionV>
                <wp:extent cx="0" cy="22783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8.8pt" to="261pt,8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088644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7.2pt" to="81pt,9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88644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7.2pt" to="261pt,88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678920</wp:posOffset>
                </wp:positionV>
                <wp:extent cx="21717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9.6pt" to="512.95pt,919.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4565</wp:posOffset>
                </wp:positionH>
                <wp:positionV relativeFrom="paragraph">
                  <wp:posOffset>10886440</wp:posOffset>
                </wp:positionV>
                <wp:extent cx="1905" cy="3962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857.2pt" to="576.05pt,88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0886440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57.2pt" to="711pt,89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11686540</wp:posOffset>
                </wp:positionV>
                <wp:extent cx="4572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20.2pt" to="665.95pt,920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10193020</wp:posOffset>
                </wp:positionV>
                <wp:extent cx="190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02.6pt" to="576.1pt,8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972800" cy="55479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0" cy="5547960"/>
                          <a:chOff x="0" y="0"/>
                          <a:chExt cx="10972800" cy="55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9728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940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②配置教师用户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943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职称审核评议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585080"/>
                            <a:ext cx="16002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④组织对申报者进行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3685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⑥组织教师公开述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468320"/>
                            <a:ext cx="1371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⑧评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7716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⑤出具综合推荐评价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61240"/>
                            <a:ext cx="17146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③登录系统填写信息准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2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84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17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07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86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582120"/>
                            <a:ext cx="12117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①向学校提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4161240"/>
                            <a:ext cx="17146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⑦组织学生对申报者进行课堂教学质量评价（非教学单位、元平、幼儿园免此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18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953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8280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0" y="4732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96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828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8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4pt;height:436.85pt" coordorigin="0,0" coordsize="17280,8737">
                <v:rect id="shape_0" stroked="f" o:allowincell="f" style="position:absolute;left:0;top:1;width:1727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093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②配置教师用户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30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职称审核评议小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920;top:2496;width:2519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④组织对申报者进行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305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⑥组织教师公开述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7037;width:215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⑧评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901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⑤出具综合推荐评价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01;width:269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③登录系统填写信息准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05" to="4139,1405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5220,781" to="5220,10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653" to="5219,2653" stroked="t" o:allowincell="f" style="position:absolute;flip:x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9252,3433" to="9252,3900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9252,4837" to="9252,5304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9252,6085" to="9252,6552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;top:917;width:1907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①向学校提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6553;width:269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⑦组织学生对申报者进行课堂教学质量评价（非教学单位、元平、幼儿园免此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1873" to="1692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2,7801" to="5292,8736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5292,2965" to="5292,70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72,7452" to="7991,7452" stroked="t" o:allowincell="f" style="position:absolute;flip:x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9432,781" to="9432,24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965" to="7919,2965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5220,2029" to="5220,2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494790" cy="5086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常工作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05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日常工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0396855</wp:posOffset>
                </wp:positionV>
                <wp:extent cx="1449070" cy="4940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缴费至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8.9pt;mso-wrap-distance-left:9.05pt;mso-wrap-distance-right:9.05pt;mso-wrap-distance-top:0pt;mso-wrap-distance-bottom:0pt;margin-top:818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缴费至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5631815</wp:posOffset>
                </wp:positionV>
                <wp:extent cx="2134870" cy="8813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填写评定意见、推荐意见、述职情况、课堂评价和公示情况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69.4pt;mso-wrap-distance-left:9.05pt;mso-wrap-distance-right:9.05pt;mso-wrap-distance-top:0pt;mso-wrap-distance-bottom:0pt;margin-top:443.4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⑨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填写评定意见、推荐意见、述职情况、课堂评价和公示情况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6820535</wp:posOffset>
                </wp:positionV>
                <wp:extent cx="17233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校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3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⑩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学校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7613015</wp:posOffset>
                </wp:positionV>
                <wp:extent cx="2066290" cy="492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齐本校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75pt;mso-wrap-distance-left:9.05pt;mso-wrap-distance-right:9.05pt;mso-wrap-distance-top:0pt;mso-wrap-distance-bottom:0pt;margin-top:599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齐本校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386695</wp:posOffset>
                </wp:positionV>
                <wp:extent cx="1723390" cy="504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通知教师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81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通知教师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8540</wp:posOffset>
                </wp:positionH>
                <wp:positionV relativeFrom="paragraph">
                  <wp:posOffset>11278235</wp:posOffset>
                </wp:positionV>
                <wp:extent cx="2059305" cy="6832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缴费至银行，并将单据上报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53.8pt;mso-wrap-distance-left:9.05pt;mso-wrap-distance-right:9.05pt;mso-wrap-distance-top:0pt;mso-wrap-distance-bottom:0pt;margin-top:888.0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缴费至银行，并将单据上报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7315835</wp:posOffset>
                </wp:positionV>
                <wp:extent cx="2180590" cy="1098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区教育局审核申报资格，核对申报内容与证明材料，并检查是否真实、可靠、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576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区教育局审核申报资格，核对申报内容与证明材料，并检查是否真实、可靠、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8702675</wp:posOffset>
                </wp:positionV>
                <wp:extent cx="1494790" cy="603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确定名单并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68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确定名单并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9594215</wp:posOffset>
                </wp:positionV>
                <wp:extent cx="1723390" cy="584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齐整理材料上报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pt;mso-wrap-distance-left:9.05pt;mso-wrap-distance-right:9.05pt;mso-wrap-distance-top:0pt;mso-wrap-distance-bottom:0pt;margin-top:755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齐整理材料上报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5155</wp:posOffset>
                </wp:positionH>
                <wp:positionV relativeFrom="paragraph">
                  <wp:posOffset>9297035</wp:posOffset>
                </wp:positionV>
                <wp:extent cx="1266190" cy="1593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收材料并根据各学校（单位）的申报者名单出缴费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32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接收材料并根据各学校（单位）的申报者名单出缴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10485755</wp:posOffset>
                </wp:positionV>
                <wp:extent cx="1723390" cy="4051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通知学校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82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通知学校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0655</wp:posOffset>
                </wp:positionH>
                <wp:positionV relativeFrom="paragraph">
                  <wp:posOffset>11278235</wp:posOffset>
                </wp:positionV>
                <wp:extent cx="1494790" cy="9004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齐各学校缴费单据报送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888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齐各学校缴费单据报送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3755</wp:posOffset>
                </wp:positionH>
                <wp:positionV relativeFrom="paragraph">
                  <wp:posOffset>11377295</wp:posOffset>
                </wp:positionV>
                <wp:extent cx="1151890" cy="603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收缴费单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895.8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接收缴费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8:00Z</dcterms:created>
  <dc:creator>YlmF</dc:creator>
  <dc:description/>
  <cp:keywords/>
  <dc:language>en-US</dc:language>
  <cp:lastModifiedBy>wang</cp:lastModifiedBy>
  <cp:lastPrinted>2008-09-25T14:20:00Z</cp:lastPrinted>
  <dcterms:modified xsi:type="dcterms:W3CDTF">2008-10-09T02:38:00Z</dcterms:modified>
  <cp:revision>21</cp:revision>
  <dc:subject/>
  <dc:title>中小学教师职称申报流程</dc:title>
</cp:coreProperties>
</file>