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高校教师资格认定</w:t>
      </w:r>
      <w:r>
        <w:rPr>
          <w:rFonts w:eastAsia="方正小标宋简体"/>
          <w:sz w:val="36"/>
          <w:szCs w:val="36"/>
        </w:rPr>
        <w:t>报送材料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网上报名的有关要求</w:t>
      </w:r>
    </w:p>
    <w:p>
      <w:pPr>
        <w:pStyle w:val="Normal"/>
        <w:spacing w:lineRule="exact" w:line="500"/>
        <w:ind w:firstLine="7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应组织申请人按照要求的时间、方法进行网上报名，报名截止日期系统将自动关闭；</w:t>
      </w:r>
    </w:p>
    <w:p>
      <w:pPr>
        <w:pStyle w:val="Normal"/>
        <w:spacing w:lineRule="exact" w:line="500"/>
        <w:ind w:firstLine="7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教师资格认定申请表》必须在</w:t>
      </w:r>
      <w:r>
        <w:rPr>
          <w:rFonts w:ascii="仿宋_GB2312" w:hAnsi="仿宋_GB2312" w:cs="宋体;SimSun" w:eastAsia="仿宋_GB2312"/>
          <w:bCs/>
          <w:sz w:val="32"/>
          <w:szCs w:val="32"/>
        </w:rPr>
        <w:t>网上填写后导出，</w:t>
      </w:r>
      <w:r>
        <w:rPr>
          <w:rFonts w:ascii="仿宋_GB2312" w:hAnsi="仿宋_GB2312" w:cs="宋体;SimSun" w:eastAsia="仿宋_GB2312"/>
          <w:sz w:val="32"/>
          <w:szCs w:val="32"/>
        </w:rPr>
        <w:t>如需修改，必须在网上修改信息后，</w:t>
      </w:r>
      <w:r>
        <w:rPr>
          <w:rFonts w:ascii="仿宋_GB2312" w:hAnsi="仿宋_GB2312" w:cs="宋体;SimSun" w:eastAsia="仿宋_GB2312"/>
          <w:bCs/>
          <w:sz w:val="32"/>
          <w:szCs w:val="32"/>
        </w:rPr>
        <w:t>重新导出</w:t>
      </w:r>
      <w:r>
        <w:rPr>
          <w:rFonts w:ascii="仿宋_GB2312" w:hAnsi="仿宋_GB2312" w:cs="宋体;SimSun" w:eastAsia="仿宋_GB2312"/>
          <w:sz w:val="32"/>
          <w:szCs w:val="32"/>
        </w:rPr>
        <w:t>申请表，导出后手写表格无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在上报纸质材料前，必须对数据库中以下人员标注“审批不通过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(1)</w:t>
      </w:r>
      <w:r>
        <w:rPr>
          <w:rFonts w:ascii="仿宋_GB2312" w:hAnsi="仿宋_GB2312" w:cs="宋体;SimSun" w:eastAsia="仿宋_GB2312"/>
          <w:bCs/>
          <w:sz w:val="32"/>
          <w:szCs w:val="32"/>
        </w:rPr>
        <w:t>不符合高等学校教师资格认定条件的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(2)</w:t>
      </w:r>
      <w:r>
        <w:rPr>
          <w:rFonts w:ascii="仿宋_GB2312" w:hAnsi="仿宋_GB2312" w:cs="宋体;SimSun" w:eastAsia="仿宋_GB2312"/>
          <w:bCs/>
          <w:sz w:val="32"/>
          <w:szCs w:val="32"/>
        </w:rPr>
        <w:t>只在网上填报但未提交申请表的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人资格认定基本材料的报送要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送《教师资格认定申请表》的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在网上报名填写后导出，必须用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克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纸双面打印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不可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后装订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上交的申请表的内容必须与网上填报的内容完全一致，申请表封面右上角的“编号”与网报的编号一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表格封面“工作单位”应填至院系（如广东海洋大学寸金学院艺术系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申请表封面需盖学校的公章（如“华南师范大学”），二级学院公章（如“华南师范大学南海学院”）无效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毕业学校”和“所学专业”按毕业证书填写；教师“申请任教学科（课程）”原则上应与其任教学科或所学专业相一致；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eastAsia="仿宋_GB2312"/>
          <w:bCs/>
          <w:sz w:val="32"/>
          <w:szCs w:val="32"/>
        </w:rPr>
        <w:t>如申请人本科毕业后，通过在职人员学位申请取得了硕士学位，其“最高学位”填写“硕士”，但“最高学历”仍填写“大学本科”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“</w:t>
      </w:r>
      <w:r>
        <w:rPr>
          <w:rFonts w:ascii="仿宋_GB2312" w:hAnsi="仿宋_GB2312" w:cs="宋体;SimSun" w:eastAsia="仿宋_GB2312"/>
          <w:sz w:val="32"/>
          <w:szCs w:val="32"/>
        </w:rPr>
        <w:t>本人简历”从高中学习阶段填起，先填写所有的学习经历，再写工作经历（必须包括现任教学校的工作经历），并注明学习层次和形式，工作职务和证明人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⑻</w:t>
      </w:r>
      <w:r>
        <w:rPr>
          <w:rFonts w:ascii="仿宋_GB2312" w:hAnsi="仿宋_GB2312" w:cs="宋体;SimSun" w:eastAsia="仿宋_GB2312"/>
          <w:sz w:val="32"/>
          <w:szCs w:val="32"/>
        </w:rPr>
        <w:t>教育教学能力测试结果用分数形式填写，符合免测条件的选择“免测”，均需组长签名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⑼“</w:t>
      </w:r>
      <w:r>
        <w:rPr>
          <w:rFonts w:ascii="仿宋_GB2312" w:hAnsi="仿宋_GB2312" w:cs="宋体;SimSun" w:eastAsia="仿宋_GB2312"/>
          <w:sz w:val="32"/>
          <w:szCs w:val="32"/>
        </w:rPr>
        <w:t>教师资格认定专家审查委员会审查意见”栏，实施本科学历教育的普通高等学校要作出是否认定的结论，并盖学校审查委员会印章，其他高等学校不用填写意见和盖章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提交学历证明材料的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免普通话测试和教育教学能力测试的申请人，需提供博士学历（或学位）证书鉴定证明，以及本科学历（或学位）证书鉴定证明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没有中级职称的公办高校编外长期聘用人员，需提供其研究生学位和本科学历（或学位）证书鉴定证明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专科学历攻读研究生学位的申请人，需提供研究生学位和专科学历证书鉴定证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其他申请人只需提供本科学历（或学位）证书鉴定证明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提交“两学”证明材料的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本科师范生的学业成绩登记表</w:t>
      </w:r>
      <w:r>
        <w:rPr>
          <w:rFonts w:ascii="仿宋_GB2312" w:hAnsi="仿宋_GB2312" w:cs="宋体;SimSun" w:eastAsia="仿宋_GB2312"/>
          <w:sz w:val="32"/>
          <w:szCs w:val="32"/>
        </w:rPr>
        <w:t>必须是从档案中复印出来的，要有学生姓名、毕业学校教务处章，并用红笔划出“两学”和教育实习成绩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．提交教学任务书的要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显示申请人详细任课情况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任课的班级、课时、开课时间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时间上可以跨年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由学校教务处盖章，不能以其他部门印章代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民办高校教师和公办高校编外长期聘用教师要提供近一学年（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学年）的教学任务书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提交认定材料复印件的要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复印纸单面复印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身份证和普通话等级证书需复印在同一张纸上，如果是第二代身份证的，需将证件正反面复印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⑶</w:t>
      </w:r>
      <w:r>
        <w:rPr>
          <w:rFonts w:ascii="仿宋_GB2312" w:hAnsi="仿宋_GB2312" w:cs="宋体;SimSun" w:eastAsia="仿宋_GB2312"/>
          <w:sz w:val="32"/>
          <w:szCs w:val="32"/>
        </w:rPr>
        <w:t>岗前培训证书有照片一面复印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的上半部分，有成绩那一整面复印在下半部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审核人在每份复印件上签名，并注明“与原件相符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每份复印件必须加盖人事处的印章，印章应遮盖部分复印内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提交照片的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近期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免冠半身正面彩色证件照片（</w:t>
      </w:r>
      <w:r>
        <w:rPr>
          <w:rFonts w:eastAsia="仿宋_GB2312" w:cs="宋体;SimSun" w:ascii="仿宋_GB2312" w:hAnsi="仿宋_GB2312"/>
          <w:sz w:val="32"/>
          <w:szCs w:val="32"/>
        </w:rPr>
        <w:t>32mm×22mm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与贴在申请表及体检表上的照片同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实施本科学历教育的普通高等学校申请人照片由学校保管，学校打印证书时使用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其他高校申请人照片按《教师资格认定办证用照片粘贴表》格式粘贴，其顺序与</w:t>
      </w:r>
      <w:r>
        <w:rPr>
          <w:rFonts w:ascii="仿宋_GB2312" w:hAnsi="仿宋_GB2312" w:cs="宋体;SimSun" w:eastAsia="仿宋_GB2312"/>
          <w:sz w:val="32"/>
          <w:szCs w:val="32"/>
        </w:rPr>
        <w:t>《申请认定高等学校教师资格人员基本情况一览表》（按姓名的拼音排序）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认定材料加盖印章的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申请表封面需盖学校的公章（如“华南师范大学”），二级学院公章（如“华南师范大学南海学院”）无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每份认定材料复印件除要审核人签名，注明“与原件相符”外，还需加盖学校人事处印章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“</w:t>
      </w:r>
      <w:r>
        <w:rPr>
          <w:rFonts w:ascii="仿宋_GB2312" w:hAnsi="仿宋_GB2312" w:cs="宋体;SimSun" w:eastAsia="仿宋_GB2312"/>
          <w:sz w:val="32"/>
          <w:szCs w:val="32"/>
        </w:rPr>
        <w:t>教育教学能力测试结果”一栏必须由组长签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实施本科学历教育的普通高等学校需在“教师资格认定专家审查委员会审查意见”栏，填写认定结论，并盖学校审查委员会印章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宋体;SimSun" w:eastAsia="仿宋_GB2312"/>
          <w:sz w:val="32"/>
          <w:szCs w:val="32"/>
        </w:rPr>
        <w:t>《申请人思想品德鉴定表》要盖上学校人事处的印章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宋体;SimSun" w:eastAsia="仿宋_GB2312"/>
          <w:sz w:val="32"/>
          <w:szCs w:val="32"/>
        </w:rPr>
        <w:t>《广东省教师资格申请人员体格检查表》中“体检医院意见”一栏由指定医院加盖“符合教师资格认定体检标准”章和医院印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cs="宋体;SimSun" w:eastAsia="仿宋_GB2312"/>
          <w:sz w:val="32"/>
          <w:szCs w:val="32"/>
        </w:rPr>
        <w:t>教学任务书等任课证明材料应由学校教务部门盖章，其他部门印章代替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《申请认定高等学校教师资格人员基本情况一览表》的报送的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规格横向打印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表格按照姓名拼音顺序排序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“</w:t>
      </w:r>
      <w:r>
        <w:rPr>
          <w:rFonts w:ascii="仿宋_GB2312" w:hAnsi="仿宋_GB2312" w:eastAsia="仿宋_GB2312"/>
          <w:sz w:val="32"/>
          <w:szCs w:val="32"/>
        </w:rPr>
        <w:t>所在部门”、“现任教学科”、“是否师范教育类本科毕业”、“是否全日制本科”及“公示结果”按实际情况录入，其他栏目必须从数据库导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18:00Z</dcterms:created>
  <dc:creator>雨林木风</dc:creator>
  <dc:description/>
  <cp:keywords/>
  <dc:language>en-US</dc:language>
  <cp:lastModifiedBy>李银德</cp:lastModifiedBy>
  <cp:lastPrinted>2010-04-12T17:51:00Z</cp:lastPrinted>
  <dcterms:modified xsi:type="dcterms:W3CDTF">2010-04-12T09:55:00Z</dcterms:modified>
  <cp:revision>170</cp:revision>
  <dc:subject/>
  <dc:title/>
</cp:coreProperties>
</file>