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DFF" w:val="clear"/>
        <w:spacing w:lineRule="atLeast" w:line="330" w:before="0" w:after="28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附件一：教育学、心理学报名流程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第一步：请到业务办理窗口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凭本人的毕业证原件领取听课证、准考证空白表。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第二步：请将填写好的准考证及听课证（把三张标准一寸彩照，按照格式要求分别贴在准考证及听课证上，另一张背面写上姓名，一起交予窗口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工作人员）。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第三步：业务办理窗口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核对身份证，填写报名登记表，分小学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含幼儿园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和中学表，请按照个人需求选填；其中，认定中学教师资格的必须注明是初中、高中或中职、中职实习指导老师；可按个人需要选购授课老师教案，需缴纳现金：每本￥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元。</w:t>
      </w:r>
    </w:p>
    <w:p>
      <w:pPr>
        <w:pStyle w:val="Style15"/>
        <w:shd w:fill="F5FDFF" w:val="clear"/>
        <w:spacing w:lineRule="atLeast" w:line="330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第四步：业务办理窗口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等待工作人员叫名字领取银行缴费单，可自助刷卡缴费（具银联标识的银行卡均可（信用卡除外））或到惠城区的工商银行或建设银行现金缴费（赴银行缴费后，无需到回教育局）。报考费用：教育学￥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9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心理学￥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9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元。（费用不包含课本资料）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第五步：请按照自己班次的课表第一天上课的上午，携带银行收款票据或刷卡收款票据及身份证，提前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钟到达上课地点，先到学号表上找到自己的学号，然后在签到处领取您的听课证及签到。谢谢！</w:t>
      </w:r>
    </w:p>
    <w:p>
      <w:pPr>
        <w:pStyle w:val="Normal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17:00Z</dcterms:created>
  <dc:creator>微软用户</dc:creator>
  <dc:description/>
  <cp:keywords/>
  <dc:language>en-US</dc:language>
  <cp:lastModifiedBy>微软用户</cp:lastModifiedBy>
  <dcterms:modified xsi:type="dcterms:W3CDTF">2010-05-07T01:32:00Z</dcterms:modified>
  <cp:revision>13</cp:revision>
  <dc:subject/>
  <dc:title/>
</cp:coreProperties>
</file>