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湖北省申请教师资格考试市、州、县（市、区）名称及代码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宜昌县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蕲春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岸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宜都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武穴市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8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汉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枝江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梅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硚口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当阳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汉阳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远安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孝感市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武昌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兴山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孝南区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0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青山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秭归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昌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洪山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长阳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悟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蔡甸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五峰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水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8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东西湖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安陆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8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汉南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云梦县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夏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应城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8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老河口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汉川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洲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枣阳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石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宜城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咸安区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石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南漳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嘉鱼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冶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谷城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赤壁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阳新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保康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通城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崇阳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5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十堰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鄂州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通山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十堰市区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</w:t>
            </w:r>
            <w:r>
              <w:rPr>
                <w:rFonts w:ascii="宋体;SimSun" w:hAnsi="宋体;SimSun" w:cs="宋体;SimSun"/>
                <w:sz w:val="20"/>
                <w:szCs w:val="20"/>
              </w:rPr>
              <w:t>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市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荆门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神农架林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郧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东宝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郧西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沙洋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恩施自治州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竹山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京山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恩施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竹溪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钟祥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房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建始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随州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巴东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仙桃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利川市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沙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天门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宣恩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潜江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咸丰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陵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来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松滋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冈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鹤峰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8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州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2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的为省确定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山区县（市）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利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团风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1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洪湖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红安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2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石首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麻城市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81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罗田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3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英山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4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浠水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5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1:00Z</dcterms:created>
  <dc:creator>微软用户</dc:creator>
  <dc:description/>
  <cp:keywords/>
  <dc:language>en-US</dc:language>
  <cp:lastModifiedBy>微软用户</cp:lastModifiedBy>
  <dcterms:modified xsi:type="dcterms:W3CDTF">2010-05-05T02:52:00Z</dcterms:modified>
  <cp:revision>1</cp:revision>
  <dc:subject/>
  <dc:title>附件3：</dc:title>
</cp:coreProperties>
</file>