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考生诚信考试承诺书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参加国家和本省统一组织的教育考试，我愿意在考试中自觉遵守各项考试规定，现郑重承诺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遵守国家和本省制定的有关本次考试的规定和守则，保证按规定的程序和要求参加考试，如有违反，自愿按《国家教育考试违规处理办法》和《教师资格条例》第六章第二十条的规定接受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坚决服从考点工作人员和监考教师管理，自觉遵守考试纪律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本人报名时所提供的个人信息是真实、准确的，如因个人信息错误、失真造成不良后果，责任由本人承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 试 名 称：湖北省申请教师资格考试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 点 名 称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   名  号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身份证号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联系电话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68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微软用户</dc:creator>
  <dc:description/>
  <cp:keywords/>
  <dc:language>en-US</dc:language>
  <cp:lastModifiedBy>微软用户</cp:lastModifiedBy>
  <dcterms:modified xsi:type="dcterms:W3CDTF">2010-05-05T02:52:00Z</dcterms:modified>
  <cp:revision>1</cp:revision>
  <dc:subject/>
  <dc:title>附件4：</dc:title>
</cp:coreProperties>
</file>