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300"/>
        <w:jc w:val="left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华文中宋"/>
          <w:b/>
          <w:b/>
          <w:bCs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w w:val="90"/>
          <w:sz w:val="36"/>
          <w:szCs w:val="36"/>
        </w:rPr>
        <w:t>湖北省申请教师资格考试违纪作弊情况报告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</w:r>
    </w:p>
    <w:p>
      <w:pPr>
        <w:pStyle w:val="Normal"/>
        <w:ind w:left="142" w:right="-693" w:hanging="501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>市（州）或高等院校    考点          考场         科目</w:t>
      </w:r>
      <w:r>
        <w:rPr/>
        <w:t xml:space="preserve">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440"/>
        <w:gridCol w:w="2340"/>
        <w:gridCol w:w="19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和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纪作弊情况记载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规考生签名：</w:t>
            </w:r>
          </w:p>
          <w:p>
            <w:pPr>
              <w:pStyle w:val="Normal"/>
              <w:ind w:right="-693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844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22.4pt" to="200.8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8448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22.4pt" to="263.8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监考员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3"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点</w:t>
            </w:r>
          </w:p>
          <w:p>
            <w:pPr>
              <w:pStyle w:val="Normal"/>
              <w:spacing w:lineRule="exact" w:line="360"/>
              <w:ind w:right="-693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  <w:p>
            <w:pPr>
              <w:pStyle w:val="Normal"/>
              <w:spacing w:lineRule="exact" w:line="360"/>
              <w:ind w:right="-693"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78130</wp:posOffset>
                      </wp:positionV>
                      <wp:extent cx="685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21.9pt" to="191.8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7813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21.9pt" to="263.8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主考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、州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机构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等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7559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21.7pt" to="210.0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7178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21.4pt" to="263.8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、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州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巡视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6987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21.25pt" to="138.0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269875</wp:posOffset>
                      </wp:positionV>
                      <wp:extent cx="4572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21.25pt" to="300.0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</w:rPr>
              <w:t>省巡视员签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市（州）巡视员签名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10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一式二份，一份由考点留存，一份在回收试卷时，一并上交省教育考试院综考办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3:00Z</dcterms:created>
  <dc:creator>微软用户</dc:creator>
  <dc:description/>
  <cp:keywords/>
  <dc:language>en-US</dc:language>
  <cp:lastModifiedBy>微软用户</cp:lastModifiedBy>
  <dcterms:modified xsi:type="dcterms:W3CDTF">2010-05-05T02:53:00Z</dcterms:modified>
  <cp:revision>1</cp:revision>
  <dc:subject/>
  <dc:title>附件6：    </dc:title>
</cp:coreProperties>
</file>