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附件：</w:t>
      </w:r>
      <w:r>
        <w:rPr>
          <w:b/>
          <w:sz w:val="30"/>
          <w:szCs w:val="28"/>
        </w:rPr>
        <w:t>1     2010</w:t>
      </w:r>
      <w:r>
        <w:rPr>
          <w:b/>
          <w:sz w:val="30"/>
          <w:szCs w:val="28"/>
        </w:rPr>
        <w:t>年山西省实施“特岗计划”省、市、县教育局联系人名单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388"/>
        <w:gridCol w:w="22"/>
        <w:gridCol w:w="221"/>
        <w:gridCol w:w="1544"/>
        <w:gridCol w:w="224"/>
        <w:gridCol w:w="2103"/>
        <w:gridCol w:w="227"/>
        <w:gridCol w:w="2073"/>
        <w:gridCol w:w="226"/>
        <w:gridCol w:w="2927"/>
        <w:gridCol w:w="224"/>
        <w:gridCol w:w="1191"/>
        <w:gridCol w:w="224"/>
      </w:tblGrid>
      <w:tr>
        <w:trPr>
          <w:trHeight w:val="78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姓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太原市教育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周凯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1-202034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1-202098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tysjyj@126.co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008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大同市教育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刘正中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2-204039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2-208733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dtsjyjrsk@126.co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7005</w:t>
            </w:r>
          </w:p>
        </w:tc>
      </w:tr>
      <w:tr>
        <w:trPr>
          <w:trHeight w:val="411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朔州市教育局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李  霞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349-6886915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349-6886969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Lx74927@sina.com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360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忻州市教育局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郭一康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2127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28825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Guoyikang728@sina.com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34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吕梁市教育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雒元林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358-822327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358-822897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llsjyjrsk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@163.co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33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晋中市教育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贺利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4-311881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4-311888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jzjyrsk@163.co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06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长治市教育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王  瑛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5-20585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355-205850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czjyrsk@163.co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  <w:t>046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晋城市教育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赵育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0356-20661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0356-202630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sxjczyl@126.co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048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临汾市教育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张宗武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0357-268277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0357-268277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30"/>
                </w:rPr>
                <w:t>zongwuzhang@126.com</w:t>
              </w:r>
            </w:hyperlink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1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运城市教育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文博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0359--202445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  <w:t>0359</w:t>
            </w:r>
            <w:r>
              <w:rPr>
                <w:rFonts w:cs="宋体;SimSun" w:ascii="宋体;SimSun" w:hAnsi="宋体;SimSun"/>
                <w:b/>
                <w:sz w:val="30"/>
                <w:szCs w:val="32"/>
              </w:rPr>
              <w:t>—</w:t>
            </w:r>
            <w:r>
              <w:rPr>
                <w:rFonts w:cs="宋体;SimSun" w:ascii="宋体;SimSun" w:hAnsi="宋体;SimSun"/>
                <w:b/>
                <w:sz w:val="30"/>
                <w:szCs w:val="32"/>
              </w:rPr>
              <w:t>202283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30"/>
                  <w:szCs w:val="32"/>
                </w:rPr>
                <w:t>ycsjyj@163.com</w:t>
              </w:r>
            </w:hyperlink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044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gwuzhang@126.com" TargetMode="External"/><Relationship Id="rId3" Type="http://schemas.openxmlformats.org/officeDocument/2006/relationships/hyperlink" Target="mailto:ycsjyj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5:00Z</dcterms:created>
  <dc:creator>Lenovo User</dc:creator>
  <dc:description/>
  <dc:language>en-US</dc:language>
  <cp:lastModifiedBy>Lenovo User</cp:lastModifiedBy>
  <cp:lastPrinted>2010-07-06T08:13:00Z</cp:lastPrinted>
  <dcterms:modified xsi:type="dcterms:W3CDTF">2010-07-06T00:14:00Z</dcterms:modified>
  <cp:revision>77</cp:revision>
  <dc:subject/>
  <dc:title/>
</cp:coreProperties>
</file>