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40"/>
        <w:gridCol w:w="640"/>
        <w:gridCol w:w="1080"/>
        <w:gridCol w:w="1060"/>
        <w:gridCol w:w="1240"/>
        <w:gridCol w:w="1260"/>
        <w:gridCol w:w="1600"/>
        <w:gridCol w:w="1240"/>
        <w:gridCol w:w="1000"/>
      </w:tblGrid>
      <w:tr>
        <w:trPr>
          <w:trHeight w:val="600" w:hRule="atLeast"/>
        </w:trPr>
        <w:tc>
          <w:tcPr>
            <w:tcW w:w="11160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10</w:t>
            </w:r>
            <w:r>
              <w:rPr>
                <w:rFonts w:cs="宋体;SimSun"/>
                <w:color w:val="333333"/>
                <w:sz w:val="18"/>
                <w:szCs w:val="18"/>
              </w:rPr>
              <w:t>年特岗教师洛宁县体检人员</w:t>
            </w:r>
          </w:p>
        </w:tc>
      </w:tr>
      <w:tr>
        <w:trPr>
          <w:trHeight w:val="70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现序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姓名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面试市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面试学段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面试学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笔试成绩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面试成绩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总成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名次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乙飞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圆圆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6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6.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黄孟迪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3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5.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邢盼歌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2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4.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阳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6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0.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曹晓阁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.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0.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白延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.9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8.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刘潇潇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5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8.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8.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金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2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7.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吕佳霖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9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7.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崔晓伟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3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7.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马萌萌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闫芬芬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.8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5.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欢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.8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5.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刘小海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1.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4.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程丛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.3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3.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周梅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8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0.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晓宇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7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200.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秦厦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.1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0.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杨绍飞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.6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9.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娟娜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5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7.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姚启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.4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7.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董海红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.4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6.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杨芳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5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徐丽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3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5.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赵清晓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.1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5.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冀梦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5.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范方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.9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4.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高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6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3.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刘燕平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4.3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2.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白亚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1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宁文慧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3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2.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赵耀宗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7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8.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卫旭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0.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宋鹏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7.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贺丽波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2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3.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孟耀华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3.0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1.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0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1.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唐丽娜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7.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朋龙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8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6.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姚延飞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9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9.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翟桂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4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2.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颜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0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67.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杨贞祎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8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6.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潘娟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2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2.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任玄磊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1.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孙醒醒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.8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7.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马静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.4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7.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刘冬冬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4.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杜小若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2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1.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黄强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9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5.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牛春婷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.3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3.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莉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.8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2.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金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7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0.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徐晶晶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何京利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赵晶晶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.9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9.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薛鸽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3.9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9.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刘跃飞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1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8.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赵新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4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3.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陈延飞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7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0.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郭晓歌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.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9.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石倩倩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4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8.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刘会卿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.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7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高雯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2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4.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俊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.2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6.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卫文博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.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6.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程志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4.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1.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杨利芳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.0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1.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宁宁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.7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8.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万茜茜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.4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7.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健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4.3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7.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娟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.7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5.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敬蒙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5.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赵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1.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4.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宋晓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.9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1.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海荣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1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1.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雷明星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0.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杨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.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9.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宁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6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9.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赵圆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.0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8.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新平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4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7.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赵娜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.6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6.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左培利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.6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6.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刘双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.6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6.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吴园园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.3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6.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谢彦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.9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5.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苗晓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4.9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5.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于飞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.9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4.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艳燕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.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4.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徐晶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3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3.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赵迪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6.9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2.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范静纳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0.6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2.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徐琳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.6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2.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高召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.4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2.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刘宁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4.2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2.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陈雯雯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1.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1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硕姣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.1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1.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杨萍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1.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1.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陈艳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0.2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0.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会娟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9.8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9.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袁琳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.7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9.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杨宇洁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.2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9.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尚娜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7.9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188.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程肖肖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.4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8.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郑凤林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9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1.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贾瑞利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0.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刘会娟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.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9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郭海红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8.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非非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8.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莉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.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7.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孙玲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7.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贺芳芳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7.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苏爱姣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.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6.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薛冰瑶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姜媛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5.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吴晶晶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4.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赵强伟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.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4.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程婧婧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5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3.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刘刚建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.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3.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赵超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4.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3.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贾建妮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.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2.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孙昭阳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.4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2.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上官添甜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4.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6.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小艳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洛宁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.2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5.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/>
        <w:t> 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60"/>
        <w:gridCol w:w="600"/>
        <w:gridCol w:w="1360"/>
        <w:gridCol w:w="1020"/>
        <w:gridCol w:w="1000"/>
        <w:gridCol w:w="1360"/>
        <w:gridCol w:w="1360"/>
        <w:gridCol w:w="1120"/>
      </w:tblGrid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尚刘涛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地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7.7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少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地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4.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邱灿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地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0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2.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陈欣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地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.2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6.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刘秋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地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.0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0.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郭伟伟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地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.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8.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金芳芳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9.8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冯晓蕊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3.6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9.6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会利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8.6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田婷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3.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5.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海燕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6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8.6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贺超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3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5.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2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4.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席文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9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1.9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洁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历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6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3.6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程国静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历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1.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路振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历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.2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8.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穆英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历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0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7.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蒙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历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1.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许佩渊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历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9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0.9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刘亚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美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4.6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云芳芳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美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.3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0.3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丹丹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美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9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8.9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郑康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美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1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8.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员艳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生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6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7.6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关宽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生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7.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孙超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生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8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1.8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梁倩倩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生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2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2.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生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.5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9.5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顾小清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生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2.7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燕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6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7.6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改平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4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7.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高利利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4.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9.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郭国名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3.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郭爱玲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4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3.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科验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3.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武娟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2.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杨明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9.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璐艳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9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6.9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任晓芳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8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6.8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于丽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.7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6.7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卢静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3.4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5.4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崔建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7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4.7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冯贝贝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4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3.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安冰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.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5.7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东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3.4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3.4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闫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思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.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0.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符欢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思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.9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5.9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梁会兵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思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.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2.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何园园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思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.6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6.6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杨晓博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思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.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5.7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辉辉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思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.0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5.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彭飞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5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6.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静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3.8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薛真真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4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9.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胡世昌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9.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郭花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7.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郭琳琳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6.7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国强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4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3.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燕燕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1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2.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小培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0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1.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葛新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9.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常亚菲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3.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7.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安宁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6.7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胡书庆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3.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6.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韦唯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5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5.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陈晓粉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9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3.9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艳嫣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2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5.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刘小云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3.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2.8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翼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.2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0.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程琳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4.3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9.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丁延恒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2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9.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冯英豪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.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5.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叶春晓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9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5.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楠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信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.2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9.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青青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信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6.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孙修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信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孙汉涛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信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冬冬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信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3.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8.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俊贵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信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9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3.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丁新鸽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音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3.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20.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陈旭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音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3.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2.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彩虹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音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9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9.9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小芳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音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.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7.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胡维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音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9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2.9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陈玉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音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9.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向军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4.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瑞梅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杜梦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0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8.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郭小艳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3.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3.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芳芳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4.4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3.4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慧娟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.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3.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钟慧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4.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3.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.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2.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司小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.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2.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淑娟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.9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1.9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韦雪辉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4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1.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袁孝婉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1.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9.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韦艺丽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8.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韩琳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8.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杨小慧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8.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陈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尧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6.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郑园园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.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5.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范晓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.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2.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韦琼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2.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宋春晓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.3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2.3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倩倩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5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2.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铁晓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.5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1.5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胡晶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1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9.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薛晶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8.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余维利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5.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晓燕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5.6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马晶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5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3.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邱昕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.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0.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曲淑娟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.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9.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陈青青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2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8.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白海毅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.1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6.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庆刚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5.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30:00Z</dcterms:created>
  <dc:creator>User</dc:creator>
  <dc:description/>
  <cp:keywords/>
  <dc:language>en-US</dc:language>
  <cp:lastModifiedBy>User</cp:lastModifiedBy>
  <dcterms:modified xsi:type="dcterms:W3CDTF">2010-07-13T00:31:00Z</dcterms:modified>
  <cp:revision>2</cp:revision>
  <dc:subject/>
  <dc:title/>
</cp:coreProperties>
</file>