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38"/>
        <w:gridCol w:w="5263"/>
        <w:gridCol w:w="603"/>
        <w:gridCol w:w="603"/>
        <w:gridCol w:w="1207"/>
        <w:gridCol w:w="1509"/>
        <w:gridCol w:w="1509"/>
        <w:gridCol w:w="603"/>
        <w:gridCol w:w="1660"/>
      </w:tblGrid>
      <w:tr>
        <w:trPr>
          <w:trHeight w:val="495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0</w:t>
            </w:r>
            <w:r>
              <w:rPr>
                <w:rFonts w:cs="宋体;SimSun"/>
                <w:color w:val="333333"/>
                <w:sz w:val="18"/>
                <w:szCs w:val="18"/>
              </w:rPr>
              <w:t>年宜阳县特岗计划教师体检花名册</w:t>
            </w:r>
          </w:p>
        </w:tc>
      </w:tr>
      <w:tr>
        <w:trPr>
          <w:trHeight w:val="40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姓　名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身份证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学段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学科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笔试成绩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面试　成绩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成绩　合计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名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季云姣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61010204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9036059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丽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1231985102025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6949201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侯雅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811986031805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6961335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亚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4112900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7863145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帆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7052250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0866911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朱艳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6101760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639922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艾小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211982051835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37315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潘清清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3281987110705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530965</w:t>
            </w:r>
          </w:p>
        </w:tc>
      </w:tr>
      <w:tr>
        <w:trPr>
          <w:trHeight w:val="34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811982012273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313920</w:t>
            </w:r>
          </w:p>
        </w:tc>
      </w:tr>
      <w:tr>
        <w:trPr>
          <w:trHeight w:val="27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黄培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811985040315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5023673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阮丽丽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122410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85266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蒋璐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120310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45229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笑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52664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783965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学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52419861216807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518511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盼盼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7092625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9356212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景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26231986102300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3412738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阮海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71853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98418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嫩菊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8121460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795662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路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01841985092453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9327752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811990042810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5372032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磊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6071900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9887337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军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608242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871159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莹颖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8219870604318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22594998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自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4821988022910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79834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乐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21614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思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7379806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许宜明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305648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3991238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吴小焕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221987030374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791458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蕾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31985121515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503896122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方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080850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1985783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志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100553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0369230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元慧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211986050465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873795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丽燕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4101253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8386480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晨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3271986112910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8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6389430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明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231989010903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5381297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丽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1020660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91026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军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31231104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51559769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如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09231983010949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0086237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冯亚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092530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8338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吕宏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7811986011831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3387809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丽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811988010835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716934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何利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108002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51536666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翟武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409401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22594998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邓启松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310231985100881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242271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林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52119860418604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2461131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杜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12535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384526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裴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50460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3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790796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史争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831986030125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818418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双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00970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379693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闪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52435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791995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艳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3271986030876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601691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董改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8082425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3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538853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晓晨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31985110600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3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817262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淑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21445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0396141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梁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4123014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9886064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董小存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38119880412002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365174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魏宁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128454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20241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影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8261983091035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9454097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符张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3122100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1513797771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徐晓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821986042129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0386609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62645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77459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任源春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221987031450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0866119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艳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40918606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75078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韩金鑫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8811986123040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4990524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向云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20370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23723010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利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92219850910070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9306769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薛芬芬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6072135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354090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晓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3111983092560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792913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晓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031460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51539166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娟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051330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1839113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向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22630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84791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玉婷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00340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0379907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方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9042235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941085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姜娜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313002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608103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21987103005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92816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喜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4031064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942747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晓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3093010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6075768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玉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8011225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623086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陆桂枝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80610960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83132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冯婷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51990031145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5191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韦欢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32719880713404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986873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孙启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51984111330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6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0349809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鞠欣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4211983112865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798675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常京晓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61018204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4928924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东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sz w:val="18"/>
                <w:szCs w:val="18"/>
              </w:rPr>
              <w:t>4102251987031241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95372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赵萌萌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21985090568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4937882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欣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9010135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11019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魏冉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81986111195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790163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朱义明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80264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9382095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换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7020225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597912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崔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31984031900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791663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跃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70807304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1384388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曹颖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31986032137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616462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叶子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31986072100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3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798937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鲁阿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72300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1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4389999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9012940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8656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41988072010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3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3371205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范晓宗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219860213181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1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6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66059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静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12550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6288151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尹芳谊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113050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1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0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87534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尹双燕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82453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57928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吕淑渊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8090600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1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7069964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金乐乐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51983092845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204270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吕燕莎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1211702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7692993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宁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72719830903304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720779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臧小静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12219850224658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80928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玉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8251983090333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97747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宁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317006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675513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乔星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26351986032422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797362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4090840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4995755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杜小丽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10740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543865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黄亚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4031450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6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9382459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帅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51985071440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791342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崔瑞菊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5031986072757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539062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姚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8291984111236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4927180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韩英梅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07231986011626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74075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郑晓晖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219644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0846498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敬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6081545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5944207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锋锋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7031825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51651742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娟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811985021055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2390328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晓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011986021225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2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8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39385568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60712301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1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45694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翟瑞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8251988070625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2984880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吴瑞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7271986020723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852093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亚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10310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83461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白会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2091050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2160274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芳丽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5211987022360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6102069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冉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4120614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1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7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4926183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吴琳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3281987121539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0365590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国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5111625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9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28680150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侯镇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715231987010634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73627091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利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811984092815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32497949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继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920103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799405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宏啸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201811985071004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2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794342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艳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3121600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4929366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超卫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104231986012330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9651515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沈兴邦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7271986011770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71225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嵇慧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210841987092815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5240425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侯玉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61985021473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2310545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窦卫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0219860212158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5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50667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潘斐斐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21210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33021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杨金尧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3251984112760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8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46460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殷僡森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1031988010800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5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9888044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丙存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41986070117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5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13956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兵毅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60802561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0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2162088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丁献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50811351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0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9064681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陈光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232619840210517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中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7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632979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长勇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701231986051534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1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96401722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晓慧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8219861011296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37902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卢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9261986091701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31391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晓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08119861007460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653761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慧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42619870408654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9017081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西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7051850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9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8352790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于珍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92819881213218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2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76147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郭婷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8051145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23919127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亚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22319880929564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5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859438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朱玉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22419860725566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26059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晓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62564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608308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亚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1017143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3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3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3609147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方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70624356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9803791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小娜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10996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860807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牛晓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52219870725162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6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70393894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樊伟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3061015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4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888759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刘小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6211987032610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3949561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静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12270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2690986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丹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121324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2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12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03679844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耿音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8030153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3.2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7.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8198473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任园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5092500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7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5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602737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范园丽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82456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0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3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3806783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牛珂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719870824404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201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871800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李晓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6105261987050276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8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8832973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宋苗苗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1221985083175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1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40379885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叶婧雯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051988050805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7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61376155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瑞霞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081989113001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84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80381858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学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71122658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.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4.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70368142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原方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8221987030655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2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53909168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孟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1831988022515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.8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8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13717268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张雅倩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1119861025356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7.3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.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351384341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孟平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72419851226304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9651239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王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319870907106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89064892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马园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122119890126404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4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590301537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吉淑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4103291988072855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小学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75.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9.6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18739081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3:00Z</dcterms:created>
  <dc:creator>User</dc:creator>
  <dc:description/>
  <cp:keywords/>
  <dc:language>en-US</dc:language>
  <cp:lastModifiedBy>User</cp:lastModifiedBy>
  <dcterms:modified xsi:type="dcterms:W3CDTF">2010-07-13T00:24:00Z</dcterms:modified>
  <cp:revision>2</cp:revision>
  <dc:subject/>
  <dc:title/>
</cp:coreProperties>
</file>