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青海省</w:t>
      </w:r>
      <w:r>
        <w:rPr>
          <w:rStyle w:val="StrongEmphasis"/>
          <w:sz w:val="27"/>
          <w:szCs w:val="27"/>
        </w:rPr>
        <w:t>2010</w:t>
      </w:r>
      <w:r>
        <w:rPr>
          <w:rStyle w:val="StrongEmphasis"/>
          <w:sz w:val="27"/>
          <w:szCs w:val="27"/>
        </w:rPr>
        <w:t>特岗教师招聘面试合格人员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6"/>
        <w:gridCol w:w="2053"/>
        <w:gridCol w:w="1935"/>
        <w:gridCol w:w="1071"/>
        <w:gridCol w:w="19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列号</w:t>
            </w:r>
          </w:p>
        </w:tc>
        <w:tc>
          <w:tcPr>
            <w:tcW w:w="2053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FF0000"/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列号</w:t>
            </w:r>
          </w:p>
        </w:tc>
        <w:tc>
          <w:tcPr>
            <w:tcW w:w="190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熊燕燕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陈明硕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贾生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5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语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乔璐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2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侯晓丽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语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丽华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晓岚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94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雪芳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吉羊拉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仁措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7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玛拉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6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桑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4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毛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卡本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5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久美洛沙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1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语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普布成林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8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桑丁巴定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54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旺才丁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2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拉求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9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解艳艳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71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邓丽华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王青龙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任华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8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晓红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8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冯倩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亚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瑾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6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祁金霞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发乾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刘霞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48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展霞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姚文举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哈春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永波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9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数学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启娇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生玲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2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国龙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张灿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4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光银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夏笑雅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苏发苹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于敬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娟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5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吉求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0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卓玛才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5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铁晓花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刘姝庆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英语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华旦多智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汉双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毛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6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各日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4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杰加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2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完玛三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卓改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1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当见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4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5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仁青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9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完德加布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6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娘先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60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更却巴桑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2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让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闹日加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9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达哇卓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拉毛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4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本措吉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5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2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桑吉扎西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5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朋毛东知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贡巴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索南次杰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8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扎西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6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仁青卓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吴来栋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体育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国花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体育 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童嘉兴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体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蔡颜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体育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刘彬  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3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体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才旦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体育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洛藏东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2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体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王晓玲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美术 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映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40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世斌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9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美术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玉辉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2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小东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美术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余萍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刘琴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美术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姜明辉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9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曰印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86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美术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傲力泽巴图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阿巧宁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音乐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侯珺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3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央金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8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音乐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王玉芬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王丽兰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1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音乐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晓燕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未世玲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音乐  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刘明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秀艳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政治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朋毛扎西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7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汉双语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羊毛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7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汉双语历史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者尖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汉双语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会主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地理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王礼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9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地理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让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汉双语地理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欢本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20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汉双语地理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韩青花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4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存寿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1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谭娅娜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晓笑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永梅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国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1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丁春艳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苗苗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源源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6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袁环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冶海龙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0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亓世娜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2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师文婷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5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万玛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0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引弟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语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晓慧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孙英伟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9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物理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贺兰年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90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生物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晓娅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2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生物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张英  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77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信息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郭秦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信息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成燕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信息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毛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汉双语信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雷有萍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信息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杨瑛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信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永尼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信息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俊朋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9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海霞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6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玉兄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秀英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文艳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琦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3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英语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赵生琴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8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阿吉珍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5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英语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玛措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毛才让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81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吉合毛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3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完玛多杰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7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英语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达加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4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夏果加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1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却合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4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拉毛才让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   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次正木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8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仁那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才让  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5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仁青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65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拉才让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91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昌才让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08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吾尕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杰卓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4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斗拉本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让扎西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4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娘吉合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65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藏文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董向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昂增求中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8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音乐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赛珍吉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0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张贤鑫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音乐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菁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8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海林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58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初中音乐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李萃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5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陈欢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美术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朱晓琳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9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生鹏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4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美术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尕桑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3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仁青才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陈林拉永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仁青多杰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仲尕拉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41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周巴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04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卓玛永措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817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扎西卓么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索昂卓玛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才文巴忠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70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12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语文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端智项杰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87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夏吾冷智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49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卓玛永吉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1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尕松巴藏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却生俄日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4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格日多杰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数学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仁青拉毛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措吉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76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当知措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16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学藏汉双语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卓尕才仁</w:t>
            </w:r>
          </w:p>
        </w:tc>
        <w:tc>
          <w:tcPr>
            <w:tcW w:w="75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0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小学藏汉双语数学  </w:t>
            </w:r>
          </w:p>
        </w:tc>
        <w:tc>
          <w:tcPr>
            <w:tcW w:w="1935" w:type="dxa"/>
            <w:tcBorders>
              <w:left w:val="doub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祁永浩</w:t>
            </w:r>
          </w:p>
        </w:tc>
        <w:tc>
          <w:tcPr>
            <w:tcW w:w="107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90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中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33:00Z</dcterms:created>
  <dc:creator>User</dc:creator>
  <dc:description/>
  <cp:keywords/>
  <dc:language>en-US</dc:language>
  <cp:lastModifiedBy>User</cp:lastModifiedBy>
  <dcterms:modified xsi:type="dcterms:W3CDTF">2010-08-06T00:33:00Z</dcterms:modified>
  <cp:revision>2</cp:revision>
  <dc:subject/>
  <dc:title/>
</cp:coreProperties>
</file>