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陵县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“特岗”教师面试公告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</w:rPr>
        <w:t>《云南省教育厅关于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 xml:space="preserve">年农村义务教育阶段学校教师特设岗位计划招聘考试工作的通知》（云教人 </w:t>
      </w:r>
      <w:r>
        <w:rPr>
          <w:rFonts w:eastAsia="仿宋_GB2312" w:ascii="仿宋_GB2312" w:hAnsi="仿宋_GB2312"/>
          <w:sz w:val="30"/>
        </w:rPr>
        <w:t>[2010]40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cs="宋体;SimSun" w:eastAsia="仿宋_GB2312"/>
          <w:sz w:val="30"/>
          <w:szCs w:val="30"/>
        </w:rPr>
        <w:t>文件</w:t>
      </w:r>
      <w:r>
        <w:rPr>
          <w:rFonts w:ascii="仿宋_GB2312" w:hAnsi="仿宋_GB2312" w:eastAsia="仿宋_GB2312"/>
          <w:sz w:val="30"/>
          <w:szCs w:val="30"/>
        </w:rPr>
        <w:t>要求，结合我县实际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龙陵县特岗教师招考领导小组会议研究，报市“特岗”办同意，特制定本方案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面试人员比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笔试成绩从高分到低分确定面试人员，按对应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0"/>
          <w:szCs w:val="30"/>
        </w:rPr>
        <w:t>:1.2</w:t>
      </w:r>
      <w:r>
        <w:rPr>
          <w:rFonts w:ascii="仿宋_GB2312" w:hAnsi="仿宋_GB2312" w:eastAsia="仿宋_GB2312"/>
          <w:sz w:val="30"/>
          <w:szCs w:val="30"/>
        </w:rPr>
        <w:t>的比例（四舍五入的方法）确定。报考岗位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0"/>
          <w:szCs w:val="30"/>
        </w:rPr>
        <w:t>:1.2</w:t>
      </w:r>
      <w:r>
        <w:rPr>
          <w:rFonts w:ascii="仿宋_GB2312" w:hAnsi="仿宋_GB2312" w:eastAsia="仿宋_GB2312"/>
          <w:sz w:val="30"/>
          <w:szCs w:val="30"/>
        </w:rPr>
        <w:t>比例的，按小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0"/>
          <w:szCs w:val="30"/>
        </w:rPr>
        <w:t>:1.2</w:t>
      </w:r>
      <w:r>
        <w:rPr>
          <w:rFonts w:ascii="仿宋_GB2312" w:hAnsi="仿宋_GB2312" w:eastAsia="仿宋_GB2312"/>
          <w:sz w:val="30"/>
          <w:szCs w:val="30"/>
        </w:rPr>
        <w:t>比例确定。按各岗位比例确定的面试人员，若出现最后一个名次分数并列，并列者都进入面试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面试办法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成绩计算：总分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仿宋_GB2312" w:hAnsi="仿宋_GB2312" w:eastAsia="仿宋_GB2312"/>
          <w:sz w:val="30"/>
          <w:szCs w:val="30"/>
        </w:rPr>
        <w:t>笔试成绩＋</w:t>
      </w:r>
      <w:r>
        <w:rPr>
          <w:rFonts w:ascii="仿宋_GB2312" w:hAnsi="仿宋_GB2312" w:eastAsia="仿宋_GB2312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仿宋_GB2312" w:hAnsi="仿宋_GB2312" w:eastAsia="仿宋_GB2312"/>
          <w:sz w:val="30"/>
          <w:szCs w:val="30"/>
        </w:rPr>
        <w:t>面试成绩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小学、初中岗位采用说课的方法进行。每个面试者“说课”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不得超时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“说课”内容：小学岗位说现行小学四年级使用的教材；初中岗位说现行初中八年级使用的教材，其中化学岗位说现行初中九年级使用的教材。提前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，每个专业面试考生随机抽取说课顺序。课题由面试考生自行确定，说课稿一式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份，交评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、“说课”要求。考生报什么岗位，说什么课，如报初中语文，说初中语文，报小学语文，说小学语文。“说课”时要求使用普通话，语言流畅，教学思路清晰，无知识性错误和逻辑性错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面试时间和地点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面试考生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报到龙一中高中部阶梯教室开会。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面试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00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面试地点：龙陵一中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拟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分低于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的不予拟录，拟录从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（含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）以上，按岗位从高分到低分递次拟录。如果出现最后一个名次总分并列的情况，要进行第二次面试，从高分到低分确定拟录人员。确定为拟录的人员由县教育局组织体检，体检合格后报省特岗教师办公室审批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其它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录取：面试考生，经省特岗教师办公室批准后，考生从高分到低分由个人选择上岗学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经龙陵县“特岗”领导小组研究决定，所有拟录人员，必须按个人成绩依次选择上岗学校，个人弃权不参加今年特岗教师上岗的，今后三年内不得参加教育系统的招录上岗考试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：龙陵县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“特岗”教师面试人员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龙陵县“特岗”领导小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一○年八月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陵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“特岗”教师面试人员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　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　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国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丽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兴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　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春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玉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杏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德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辛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　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生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　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本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兴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宾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玲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绍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燕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茂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德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秀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瑞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秋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艳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恩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　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双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翠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　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兴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福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　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春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荣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　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　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永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荣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祖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绍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翠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李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广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冬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红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　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兴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上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　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构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　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立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生物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林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生物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生物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　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生物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　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兴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自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贵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匡丽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秋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为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苏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红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朝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　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晓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素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新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爱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锦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清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丽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丽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　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福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佐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秋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玲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　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春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秋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云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　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品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华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恩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　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菊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玉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改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发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艳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焕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秋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　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恩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春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方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银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郎奇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　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高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连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双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艳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改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　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押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自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彩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旭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龙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正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冬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永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虹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朝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会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金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正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新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佐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思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　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梦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连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体育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家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体育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姬贵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体育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荣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美术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枝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美术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巧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美术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筱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美术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美术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　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美术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彩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双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绍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建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茂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本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蓉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胜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信息技术（专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5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0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30:00Z</dcterms:created>
  <dc:creator>微软用户</dc:creator>
  <dc:description/>
  <cp:keywords/>
  <dc:language>en-US</dc:language>
  <cp:lastModifiedBy>微软用户</cp:lastModifiedBy>
  <cp:lastPrinted>2010-08-11T10:39:00Z</cp:lastPrinted>
  <dcterms:modified xsi:type="dcterms:W3CDTF">2010-08-11T02:47:00Z</dcterms:modified>
  <cp:revision>123</cp:revision>
  <dc:subject/>
  <dc:title/>
</cp:coreProperties>
</file>