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0600</wp:posOffset>
                </wp:positionV>
                <wp:extent cx="5326380" cy="1048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254"/>
                              <w:gridCol w:w="3248"/>
                              <w:gridCol w:w="1260"/>
                              <w:gridCol w:w="19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黑龙江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年特岗教师招聘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各市地教育局、设岗县教育局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市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主管部门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哈尔滨市教育局人事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学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1-84614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河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连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1-57427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齐齐哈尔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齐齐哈尔市教育局师训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宏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2-616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泰来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长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2-8233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龙江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成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2-5839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克东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宗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2-4324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牡丹江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牡丹江市教育局师资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猛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3-82211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宁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薛景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3-8987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佳木斯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佳木斯市教育局人事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4-8615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4-8615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抚远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冬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4-2136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4-2136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桦南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乃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4-6222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汤原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艳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4-76228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富锦市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振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4-2339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鸡西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鸡西市教育局师资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海军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67-28871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鸡东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67-5587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双鸭山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双鸭山市教育局人事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立军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69-42844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饶河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红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69-5629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良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69-5629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绥化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局师资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士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5-83885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兰西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成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5-5633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冈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尹沿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5-3242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明水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淑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5-6213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望奎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曲路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5-6755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庆安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5-4340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黑河市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黑河市教育局师资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贺卫红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6-8206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爱辉区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全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6-8248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吴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志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6-8429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逊克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乔喜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6-4461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兴安岭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兴安岭行署教育局人事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庆军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7-21200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漠河县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世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57-2887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25.45pt;mso-wrap-distance-left:0pt;mso-wrap-distance-right:9pt;mso-wrap-distance-top:0pt;mso-wrap-distance-bottom:0pt;margin-top:7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254"/>
                        <w:gridCol w:w="3248"/>
                        <w:gridCol w:w="1260"/>
                        <w:gridCol w:w="19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黑龙江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年特岗教师招聘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各市地教育局、设岗县教育局联系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市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主管部门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办公电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哈尔滨市教育局人事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学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1-8461427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河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连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1-5742746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齐齐哈尔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齐齐哈尔市教育局师训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宏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2-616003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泰来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长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2-823370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龙江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成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2-583992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克东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宗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2-432434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牡丹江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牡丹江市教育局师资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猛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3-82211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宁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薛景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3-898790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佳木斯</w:t>
                            </w:r>
                          </w:p>
                        </w:tc>
                        <w:tc>
                          <w:tcPr>
                            <w:tcW w:w="32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佳木斯市教育局人事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4-861585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4-861585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抚远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田冬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4-213628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4-213628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桦南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乃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4-62225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汤原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艳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4-76228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富锦市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振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4-233921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鸡西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鸡西市教育局师资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海军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67-28871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鸡东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67-558782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双鸭山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双鸭山市教育局人事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立军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69-42844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饶河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红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69-562975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良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69-562974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绥化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局师资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士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5-838859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兰西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成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5-56332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冈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尹沿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5-32422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明水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淑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5-621328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望奎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曲路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5-675502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庆安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5-434035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黑河市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黑河市教育局师资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贺卫红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6-820662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爱辉区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全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6-824858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吴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志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6-842905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逊克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乔喜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6-44616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兴安岭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兴安岭行署教育局人事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庆军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7-212007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漠河县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世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57-2887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8:00Z</dcterms:created>
  <dc:creator>微软用户</dc:creator>
  <dc:description/>
  <cp:keywords/>
  <dc:language>en-US</dc:language>
  <cp:lastModifiedBy>微软用户</cp:lastModifiedBy>
  <dcterms:modified xsi:type="dcterms:W3CDTF">2010-08-27T09:18:00Z</dcterms:modified>
  <cp:revision>2</cp:revision>
  <dc:subject/>
  <dc:title>黑龙江省2010年特岗教师招聘工作</dc:title>
</cp:coreProperties>
</file>