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香洲区申请认定教师资格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育教学能力测试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姓名：                 工作单位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所学专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申请任教学科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讲课时间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。面试时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课内容：幼儿园教学内容、当前小学或初中教材内容。参加测试者须准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不同的课题，测试前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份课题提纲交给评委， 测试时由评委指定讲课课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填一式两份于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4</w:t>
      </w:r>
      <w:r>
        <w:rPr>
          <w:kern w:val="0"/>
          <w:sz w:val="24"/>
        </w:rPr>
        <w:t>——1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交香洲区教育科研培训中心综合楼</w:t>
      </w: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室。报名时交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（与申请表同底）照片一张。测试费：</w:t>
      </w:r>
      <w:r>
        <w:rPr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测试时间</w:t>
      </w:r>
      <w:r>
        <w:rPr>
          <w:kern w:val="0"/>
          <w:sz w:val="24"/>
        </w:rPr>
        <w:t>：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；测试地点：区教育科研培训中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请被测试人员提前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到候考室准备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香洲区申请认定教师资格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育教学能力测试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姓名：                 工作单位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所学专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申请任教学科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讲课时间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。面试时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课内容：幼儿园教学内容、当前小学或初中教材内容。参加测试者须准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不同的课题，测试前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份课题提纲交给评委， 测试时由评委指定讲课课题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填一式两份于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4</w:t>
      </w:r>
      <w:r>
        <w:rPr>
          <w:kern w:val="0"/>
          <w:sz w:val="24"/>
        </w:rPr>
        <w:t>——1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交香洲区教育科研培训中心综合楼</w:t>
      </w: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室。报名时交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（与申请表同底）照片一张。测试费：</w:t>
      </w:r>
      <w:r>
        <w:rPr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测试时间</w:t>
      </w:r>
      <w:r>
        <w:rPr>
          <w:kern w:val="0"/>
          <w:sz w:val="24"/>
        </w:rPr>
        <w:t>：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；测试地点：区教育科研培训中心。</w:t>
      </w:r>
    </w:p>
    <w:p>
      <w:pPr>
        <w:pStyle w:val="Normal"/>
        <w:ind w:firstLine="480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请被测试人员提前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到候考室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微软用户</dc:creator>
  <dc:description/>
  <cp:keywords/>
  <dc:language>en-US</dc:language>
  <cp:lastModifiedBy>微软用户</cp:lastModifiedBy>
  <cp:lastPrinted>2008-10-31T11:26:00Z</cp:lastPrinted>
  <dcterms:modified xsi:type="dcterms:W3CDTF">2010-08-31T09:12:00Z</dcterms:modified>
  <cp:revision>4</cp:revision>
  <dc:subject/>
  <dc:title>香洲区申请认定教师资格</dc:title>
</cp:coreProperties>
</file>