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160020</wp:posOffset>
                </wp:positionV>
                <wp:extent cx="4331335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355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40"/>
                                <w:w w:val="70"/>
                                <w:sz w:val="68"/>
                              </w:rPr>
                              <w:t>河南省财政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河南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ind w:left="-4" w:hanging="5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68"/>
                                <w:szCs w:val="68"/>
                              </w:rPr>
                              <w:t>河南省机构编制委员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185.45pt;mso-wrap-distance-left:9.05pt;mso-wrap-distance-right:9.05pt;mso-wrap-distance-top:0pt;mso-wrap-distance-bottom:0pt;margin-top:12.6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"/>
                          <w:color w:val="FF0000"/>
                          <w:spacing w:val="40"/>
                          <w:w w:val="70"/>
                          <w:sz w:val="6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40"/>
                          <w:w w:val="70"/>
                          <w:sz w:val="68"/>
                        </w:rPr>
                        <w:t>河南省教育</w:t>
                      </w:r>
                      <w:r>
                        <w:rPr>
                          <w:rFonts w:eastAsia="方正小标宋简体"/>
                          <w:color w:val="FF0000"/>
                          <w:w w:val="70"/>
                          <w:sz w:val="68"/>
                          <w:szCs w:val="68"/>
                        </w:rPr>
                        <w:t>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"/>
                          <w:color w:val="FF0000"/>
                          <w:spacing w:val="40"/>
                          <w:w w:val="70"/>
                          <w:sz w:val="6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40"/>
                          <w:w w:val="70"/>
                          <w:sz w:val="68"/>
                        </w:rPr>
                        <w:t>河南省财政</w:t>
                      </w:r>
                      <w:r>
                        <w:rPr>
                          <w:rFonts w:eastAsia="方正小标宋简体"/>
                          <w:color w:val="FF0000"/>
                          <w:w w:val="70"/>
                          <w:sz w:val="68"/>
                          <w:szCs w:val="68"/>
                        </w:rPr>
                        <w:t>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68"/>
                          <w:szCs w:val="6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68"/>
                          <w:szCs w:val="68"/>
                        </w:rPr>
                        <w:t>河南省人力资源和社会保障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ind w:left="-4" w:hanging="5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68"/>
                          <w:szCs w:val="68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68"/>
                          <w:szCs w:val="68"/>
                        </w:rPr>
                        <w:t>河南省机构编制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94945</wp:posOffset>
                </wp:positionV>
                <wp:extent cx="1082040" cy="141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15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111.45pt;mso-wrap-distance-left:9.05pt;mso-wrap-distance-right:9.05pt;mso-wrap-distance-top:0pt;mso-wrap-distance-bottom:0pt;margin-top:15.3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w w:val="66"/>
                          <w:sz w:val="10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豫教师〔</w:t>
      </w:r>
      <w:r>
        <w:rPr/>
        <w:t>2011</w:t>
      </w:r>
      <w:r>
        <w:rPr/>
        <w:t>〕</w:t>
      </w:r>
      <w:r>
        <w:rPr/>
        <w:t>209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96520</wp:posOffset>
                </wp:positionV>
                <wp:extent cx="534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6pt" to="433.8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教育厅  河南省财政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人力资源和社会保障厅  河南省编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农村义务教育阶段学校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设岗位计划有关实施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教育局、财政局、人力资源和社会保障局、编办，各普通高等学校：</w:t>
      </w:r>
    </w:p>
    <w:p>
      <w:pPr>
        <w:pStyle w:val="Normal"/>
        <w:ind w:firstLine="620"/>
        <w:rPr/>
      </w:pPr>
      <w:r>
        <w:rPr/>
        <w:t>根据国家有关部门文件精神和省政府要求，为贯彻落实全国教育工作会议精神和教育规划纲要，吸引更多优秀人才到农村学校从教，我省</w:t>
      </w:r>
      <w:r>
        <w:rPr/>
        <w:t>2011</w:t>
      </w:r>
      <w:r>
        <w:rPr/>
        <w:t>年将继续实施农村义务教育学校教师特设岗位计划（以下简称“特岗计划”），现就做好今年“特岗计划”有关实施工作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高度重视，认真做好“特岗计划”实施工作</w:t>
      </w:r>
    </w:p>
    <w:p>
      <w:pPr>
        <w:pStyle w:val="Normal"/>
        <w:ind w:firstLine="620"/>
        <w:rPr/>
      </w:pPr>
      <w:r>
        <w:rPr/>
        <w:t>近两年，“特岗计划”顺利实施，全省共招聘了</w:t>
      </w:r>
      <w:r>
        <w:rPr/>
        <w:t>2</w:t>
      </w:r>
      <w:r>
        <w:rPr/>
        <w:t>万名优秀大学毕业生到农村中小学校任教。这部分人员充实到农村学校，给我省广大农村学校注入新的生机和活力，有力地促进了农村教师队伍建设，对加强我省农村教育工作，推进义务教育均衡发展都发挥了重要作用。</w:t>
      </w:r>
      <w:r>
        <w:rPr/>
        <w:t>2011</w:t>
      </w:r>
      <w:r>
        <w:rPr/>
        <w:t>年我省将继续实施“特岗计划”，招聘一批优秀大学毕业生为特岗教师，到农村学校任教。特岗教师招聘的对象、条件、范围、待遇等有关政策与往年一样，保持不变。各地要高度重视，做到认识到位、政策到位、组织到位、措施到位，确保“特岗计划”顺利实施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精心组织，切实做好宣传动员和特岗教师招聘工作</w:t>
      </w:r>
    </w:p>
    <w:p>
      <w:pPr>
        <w:pStyle w:val="Normal"/>
        <w:ind w:firstLine="620"/>
        <w:rPr/>
      </w:pPr>
      <w:r>
        <w:rPr/>
        <w:t>各地特别是各高等学校，要采取多种方式，进一步加大宣传工作力度，充分宣传实施“特岗计划”的重大意义和有关政策，动员和鼓励更多的优秀高校毕业生报名应聘特岗教师工作，鼓励他们到基层和艰苦的地方去建功立业。各地、各高校在组织招聘报名资格审查、笔试、面试、体检等环节时，要严格执行政策，严格招聘计划，严格招聘程序，严格招聘纪律，切实把好教师入口关，提高特岗教师招聘质量。今年我省特岗教师招聘报名工作将于</w:t>
      </w:r>
      <w:r>
        <w:rPr/>
        <w:t>5</w:t>
      </w:r>
      <w:r>
        <w:rPr/>
        <w:t>月启动实施，</w:t>
      </w:r>
      <w:r>
        <w:rPr/>
        <w:t>7</w:t>
      </w:r>
      <w:r>
        <w:rPr/>
        <w:t>月底前完成招聘工作，确保新聘用特岗教师秋季开学时上岗任教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抓紧时间，做好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“特岗计划”岗位申报工作</w:t>
      </w:r>
    </w:p>
    <w:p>
      <w:pPr>
        <w:pStyle w:val="Normal"/>
        <w:ind w:firstLine="620"/>
        <w:rPr/>
      </w:pPr>
      <w:r>
        <w:rPr/>
        <w:t>各拟申报“特岗计划”的设岗县（市）教育、财政、人事、机构编制部门要在省辖市指导下，根据当地教师队伍整体缺编情况和学科结构等因素，共同研究提出本县（市）分学段、分学科岗位需求计划，报县（市）级人民政府同意盖章后，报省辖市教育、财政、人力资源和社会保障、机构编制部门审核盖章，统一汇总上报省教育厅，由省教育厅会同省财政厅、人力资源和社会保障厅、省编办共同审核确定，一并与招聘办法向社会公布。各地在设置岗位时，要充分考虑当地教师队伍学科结构分布等因素，加强偏远农村学校教师和音乐、体育、美术等紧缺学科教师的补充。省里将根据各地教师队伍实际情况、以往特岗计划执行总体情况和申报设岗数等核定今年的设岗计划。</w:t>
      </w:r>
    </w:p>
    <w:p>
      <w:pPr>
        <w:pStyle w:val="Normal"/>
        <w:ind w:firstLine="620"/>
        <w:rPr/>
      </w:pPr>
      <w:r>
        <w:rPr/>
        <w:t>请各省辖市对所辖设岗县（市）申报计划汇总审核后，认真填写《河南省</w:t>
      </w:r>
      <w:r>
        <w:rPr/>
        <w:t>2011</w:t>
      </w:r>
      <w:r>
        <w:rPr/>
        <w:t>年“农村义务教育阶段学校教师特设岗位计划”岗位设置计划申报表》（见附表）并加盖公章，连同各设岗县（市）人民政府申报需求计划的报告，一并于</w:t>
      </w:r>
      <w:r>
        <w:rPr/>
        <w:t>4</w:t>
      </w:r>
      <w:r>
        <w:rPr/>
        <w:t>月</w:t>
      </w:r>
      <w:r>
        <w:rPr/>
        <w:t>25</w:t>
      </w:r>
      <w:r>
        <w:rPr/>
        <w:t>日前上报省教育厅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抓好落实，进一步做好特岗教师的跟踪管理和服务工作</w:t>
      </w:r>
    </w:p>
    <w:p>
      <w:pPr>
        <w:pStyle w:val="Normal"/>
        <w:ind w:firstLine="620"/>
        <w:rPr/>
      </w:pPr>
      <w:r>
        <w:rPr/>
        <w:t>1</w:t>
      </w:r>
      <w:r>
        <w:rPr/>
        <w:t>、要采取有效措施，落实好特岗教师的工资发放、周转宿舍安排等相关保障工作。按照国家有关文件和省教育厅、财政厅、人力资源和社会保障厅、省编办《关于印发河南省</w:t>
      </w:r>
      <w:r>
        <w:rPr/>
        <w:t>2009</w:t>
      </w:r>
      <w:r>
        <w:rPr/>
        <w:t>年农村义务教育阶段学校教师特设岗位计划实施方案的通知》（豫教师〔</w:t>
      </w:r>
      <w:r>
        <w:rPr/>
        <w:t>2009</w:t>
      </w:r>
      <w:r>
        <w:rPr/>
        <w:t>〕</w:t>
      </w:r>
      <w:r>
        <w:rPr/>
        <w:t>82</w:t>
      </w:r>
      <w:r>
        <w:rPr/>
        <w:t>号）精神，设岗县（市）财政负责落实资金，用于解决特设岗位教师按规定纳入当地社会保障体系，享受相应的社会保障待遇（政府不安排商业保险）应缴纳的相关费用。但从调查了解的情况来看，部分地市尚未按规定将特岗教师纳入当地社会保障体系，享受相应的社会保障待遇，已经影响到这部分教师的工作积极性和稳定性。请各地按照国家和我省有关文件要求，尽快落实政策，保证特岗教师在社会保障方面与当地公办教师享受同等待遇。</w:t>
      </w:r>
    </w:p>
    <w:p>
      <w:pPr>
        <w:pStyle w:val="Normal"/>
        <w:ind w:firstLine="620"/>
        <w:rPr/>
      </w:pPr>
      <w:r>
        <w:rPr/>
        <w:t>2</w:t>
      </w:r>
      <w:r>
        <w:rPr/>
        <w:t>、要加强跟踪管理，确保特岗教师从事教育教学工作。采取切实措施加强特岗教师培训，注重心理健康教育，营造特岗教师之间的交流氛围，帮助特岗教师提高教书育人的能力，尽快成长为工作骨干。同时，进一步加强特岗教师优秀典型的宣传。</w:t>
      </w:r>
    </w:p>
    <w:p>
      <w:pPr>
        <w:pStyle w:val="Normal"/>
        <w:ind w:firstLine="620"/>
        <w:rPr/>
      </w:pPr>
      <w:r>
        <w:rPr/>
        <w:t>3</w:t>
      </w:r>
      <w:r>
        <w:rPr/>
        <w:t>、要提前研究特岗教师服务期满后的留任问题，与教师编制安排及教师正常补充统筹考虑，保证政策落实到位。各地要提前谋划，进一步完善相关配套政策，为将来特岗教师留在本地学校继续从教创造条件。</w:t>
      </w:r>
    </w:p>
    <w:p>
      <w:pPr>
        <w:pStyle w:val="Normal"/>
        <w:ind w:firstLine="620"/>
        <w:rPr/>
      </w:pPr>
      <w:r>
        <w:rPr/>
        <w:t>4</w:t>
      </w:r>
      <w:r>
        <w:rPr/>
        <w:t>、要及时掌握特岗教师工作变动情况。省教育厅将开通特岗计划信息管理与服务系统，各地要全面掌握特岗教师在岗情况、工资标准、职称级别、人员流动等基础信息，做好信息动态更新工作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做好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“特岗计划”和“农村学校教育硕士师资培养计划”的衔接工作</w:t>
      </w:r>
    </w:p>
    <w:p>
      <w:pPr>
        <w:pStyle w:val="Normal"/>
        <w:ind w:firstLine="620"/>
        <w:rPr/>
      </w:pPr>
      <w:r>
        <w:rPr/>
        <w:t>我省</w:t>
      </w:r>
      <w:r>
        <w:rPr/>
        <w:t>2011</w:t>
      </w:r>
      <w:r>
        <w:rPr/>
        <w:t>年农村“硕师计划”经过自愿报名、择优推荐、复试录取等环节，从河南大学、河南师范大学、信阳师范学院共招聘</w:t>
      </w:r>
      <w:r>
        <w:rPr/>
        <w:t>195</w:t>
      </w:r>
      <w:r>
        <w:rPr/>
        <w:t>名优秀大学应届毕业生，这部分学生已经与有关的项目县签署了就业协议书，志愿到我省扶贫开发重点县工作，支援我省农村教育事业。按照有关文件精神，这部分人员不需要参加今年全省统一的特岗教师招聘考试，可直接招聘为特岗教师。请有关设岗县（市）做好招聘这部分人员为特岗教师的衔接工作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left="1546" w:hanging="926"/>
        <w:rPr/>
      </w:pPr>
      <w:r>
        <w:rPr/>
        <w:t>附件：河南省</w:t>
      </w:r>
      <w:r>
        <w:rPr/>
        <w:t>2011</w:t>
      </w:r>
      <w:r>
        <w:rPr/>
        <w:t>年“农村义务教育阶段学校教师特设岗位计划”岗位设置计划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河 南 省 教 育 厅       河 南 省 财 政</w:t>
      </w:r>
      <w:r>
        <w:rPr/>
        <w:t xml:space="preserve"> 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南省人力资源和社会保障厅   河南省机构编制委员会办公室</w:t>
      </w:r>
    </w:p>
    <w:p>
      <w:pPr>
        <w:pStyle w:val="Normal"/>
        <w:ind w:firstLine="5319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一年四月八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农村义务教育阶段学校教师特设岗位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设置计划申报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省辖市教育局（盖章）：     省辖市财政局（盖章）：    省辖市人力资源和社会保障局（盖章）：     省辖市编办</w:t>
      </w:r>
      <w:r>
        <w:rPr/>
        <w:t>（盖章）：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4"/>
        <w:gridCol w:w="721"/>
        <w:gridCol w:w="722"/>
        <w:gridCol w:w="721"/>
        <w:gridCol w:w="722"/>
        <w:gridCol w:w="722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923"/>
      </w:tblGrid>
      <w:tr>
        <w:trPr>
          <w:trHeight w:val="67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岗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划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（国家计划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地方计划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校生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核定教师编制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有教师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招聘特岗教师数</w:t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  学  科  岗  位  数</w:t>
            </w:r>
          </w:p>
        </w:tc>
      </w:tr>
      <w:tr>
        <w:trPr>
          <w:trHeight w:val="5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思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语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物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化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生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历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外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音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体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美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科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劳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硕师计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研究生</w:t>
            </w:r>
          </w:p>
        </w:tc>
      </w:tr>
      <w:tr>
        <w:trPr>
          <w:trHeight w:val="7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cs="仿宋_GB2312"/>
          <w:sz w:val="2"/>
          <w:szCs w:val="2"/>
        </w:rPr>
      </w:pPr>
      <w:r>
        <w:rPr>
          <w:rFonts w:cs="仿宋_GB2312"/>
          <w:sz w:val="2"/>
          <w:szCs w:val="2"/>
        </w:rPr>
      </w:r>
    </w:p>
    <w:p>
      <w:pPr>
        <w:pStyle w:val="Normal"/>
        <w:rPr>
          <w:rFonts w:cs="仿宋_GB2312"/>
          <w:sz w:val="2"/>
          <w:szCs w:val="2"/>
        </w:rPr>
      </w:pPr>
      <w:r>
        <w:rPr>
          <w:rFonts w:cs="仿宋_GB2312"/>
          <w:sz w:val="2"/>
          <w:szCs w:val="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黑体;SimHei" w:hAnsi="黑体;SimHei" w:cs="仿宋_GB2312" w:eastAsia="黑体;SimHei"/>
        </w:rPr>
        <w:t>主题词：</w:t>
      </w:r>
      <w:r>
        <w:rPr>
          <w:rFonts w:ascii="方正小标宋简体" w:hAnsi="方正小标宋简体" w:cs="仿宋_GB2312" w:eastAsia="方正小标宋简体"/>
        </w:rPr>
        <w:t>义务教育  特岗计划  教师  招聘  通知</w:t>
      </w:r>
    </w:p>
    <w:p>
      <w:pPr>
        <w:pStyle w:val="Normal"/>
        <w:ind w:left="1236" w:hanging="9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报：教育部、财政部、人力资源和社会保障部、中央编办、省政府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975</wp:posOffset>
                </wp:positionH>
                <wp:positionV relativeFrom="paragraph">
                  <wp:posOffset>433070</wp:posOffset>
                </wp:positionV>
                <wp:extent cx="1181100" cy="372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34.1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河南省教育厅办公室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Kartika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3:00Z</dcterms:created>
  <dc:creator>番茄花园</dc:creator>
  <dc:description/>
  <cp:keywords/>
  <dc:language>en-US</dc:language>
  <cp:lastModifiedBy>番茄花园</cp:lastModifiedBy>
  <dcterms:modified xsi:type="dcterms:W3CDTF">2011-04-12T01:31:00Z</dcterms:modified>
  <cp:revision>1</cp:revision>
  <dc:subject/>
  <dc:title/>
</cp:coreProperties>
</file>