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阳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面向社会认定教师资格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700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召开全市教师资格认定工作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教育局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申请人员报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（市）区教育局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人员理论考试报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、小学非师范类人员考前培训报名（自愿参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培训中心（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2757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、区交报名数据及考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网上打印理论考试准考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网上录入申报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医院体检站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申请材料，现场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技能测试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网上打印测试准考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技能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测试通知为准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县、区交认定数据、花名册、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教师资格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安阳市教师资格管理办公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8:00Z</dcterms:created>
  <dc:creator>Lenovo User</dc:creator>
  <dc:description/>
  <cp:keywords/>
  <dc:language>en-US</dc:language>
  <cp:lastModifiedBy>Jszg</cp:lastModifiedBy>
  <cp:lastPrinted>2011-06-23T08:35:00Z</cp:lastPrinted>
  <dcterms:modified xsi:type="dcterms:W3CDTF">2011-06-23T00:37:00Z</dcterms:modified>
  <cp:revision>15</cp:revision>
  <dc:subject/>
  <dc:title>安阳市2009年面向社会认定教师资格日程安排</dc:title>
</cp:coreProperties>
</file>