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16"/>
        <w:gridCol w:w="2724"/>
        <w:gridCol w:w="1080"/>
        <w:gridCol w:w="2609"/>
        <w:gridCol w:w="907"/>
        <w:gridCol w:w="6242"/>
        <w:gridCol w:w="170"/>
        <w:gridCol w:w="2923"/>
        <w:gridCol w:w="117"/>
        <w:gridCol w:w="3322"/>
      </w:tblGrid>
      <w:tr>
        <w:trPr>
          <w:trHeight w:val="2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学分</w:t>
            </w:r>
          </w:p>
        </w:tc>
        <w:tc>
          <w:tcPr>
            <w:tcW w:w="9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教材名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</w:rPr>
              <w:t>主编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0"/>
                <w:szCs w:val="10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原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兴华、顾学荣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㈠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远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远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一）微积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学诚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纪桃、漆毅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兆斗、高瑞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国平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厚粲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03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世界政治经济与国际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当代世界政治经济与国际关系（二版）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冯特君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豪兴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元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祖谋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相志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经济统计学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裴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仁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体富、庄毓敏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奇华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国庆、李先国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培勇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书田、刘娟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露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成、李相国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06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外国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资本主义财政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王传伦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06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国际税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国际税收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李久龙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万祥、曹钟候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林、王绪瑾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娟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金生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淮秀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林、何文炯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汉翻译教程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绎传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熙瑞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向勇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耀敏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凤良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家栋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同申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铿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仁侠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如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㈠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健敏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健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柏军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玉革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彤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叔斌、陈运涛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观、宗文龙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恕莲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平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诚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瑞玲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淳、李兆德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本哲、王尔康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正方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俊玲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17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定额与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定额与预算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钱昆润、戴望炎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东南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为建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岳全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8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经济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第二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林南枝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8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心理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第二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甘朝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8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与饭店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饭店财务管理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第三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徐  红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中国旅游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新编中国旅游地理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第三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刘振礼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行社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行社经营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国旅人教司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 xml:space="preserve">旅游教育出版社 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市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市场营销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赵西萍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饭店管理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现代旅游饭店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吕建中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中国旅游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法原理与实务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王  健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资源规划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区域规划与开发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二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辛建荣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企业投资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企业投资与管理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王俊鸿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 xml:space="preserve">四川大学出版社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19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中外民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中外民俗风情旅游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三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邓永进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云南大学出版社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002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客源国概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中国旅游客源国地区概况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王兴斌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</w:rPr>
              <w:t>旅游教育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民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汉东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功耘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瑞林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明、崔建远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孟洲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犯罪学教程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浩波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明瑞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剑峰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守文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楷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瑶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元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鼎生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枢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豪才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致远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尔恕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鹤皋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象明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亚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岩、周光辉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玉娥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君久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骚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星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强、彭向刚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崇胜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3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乾威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士奇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成文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34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马克思主义政治学原著选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马克思主义政治学著作选读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姚明礼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34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近现代政治思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政治思想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曹德本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35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方近现代政治思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方政治学说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浦兴祖、洪涛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4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学基础理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学基础理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晓川、许新源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秘书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秘书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0"/>
                <w:szCs w:val="20"/>
              </w:rPr>
              <w:t>杨建和、张光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7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一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宪文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太生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审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审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怀旭、何泉生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法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法学教程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英、姚伟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德原、周永玲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7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7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决策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决策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新、王光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7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宪文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海民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微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志光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漱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范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峦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仁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天山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3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美娜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绂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7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谋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荔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王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42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古代作家作品专题研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古代作家作品专题研究讲义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张崇琛、林家英等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凯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炳照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绵涛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0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估与督导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希斌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书青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3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凯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4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虹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强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方法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娣娜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7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永平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乐凡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华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茹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德立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启泉 张华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471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认知心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认知心理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王甦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72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姿之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6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祖、杨荫浒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05:00Z</dcterms:created>
  <dc:creator>user</dc:creator>
  <dc:description/>
  <cp:keywords/>
  <dc:language>en-US</dc:language>
  <cp:lastModifiedBy>user</cp:lastModifiedBy>
  <dcterms:modified xsi:type="dcterms:W3CDTF">2011-07-17T04:07:00Z</dcterms:modified>
  <cp:revision>1</cp:revision>
  <dc:subject/>
  <dc:title>课程名称</dc:title>
</cp:coreProperties>
</file>