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750"/>
        <w:gridCol w:w="541"/>
        <w:gridCol w:w="8226"/>
        <w:gridCol w:w="3647"/>
      </w:tblGrid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志远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庆炳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谷融、吴宏聪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谷融、吴宏聪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中玉、金启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中玉、金启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4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惇、刘建军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聪、范伯群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宗强、陈洪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宗强、陈洪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昭毅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杨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59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听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8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英语听力（上下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何其梓、王敏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59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口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8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英语口语教程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吴祯福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洪亮、秦旭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9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永权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峰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（上下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湘、张中载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60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口译与听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口译与听力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杨俊峰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峰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伯香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德生、郑保卫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虎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淦林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默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兴东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业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圭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5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根辉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允若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6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世英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屠忠俊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0079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政治制度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政治制度史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陈长琦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（一）（上下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克容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（二）（上下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克容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公共英语等级考试教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德輗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组织与环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组织与环境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龙龙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交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交流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村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79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方法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方法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小军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凤良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建新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娜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慧馨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能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0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一林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1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曙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1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瑾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81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现当代作家作品专题研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现当代作家作品研究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吴小美、赵学勇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81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古代文论选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中国古代文论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赵建新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81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训诂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简明训诂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刘成德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3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兆雄、梅德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英语语法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基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友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83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第二外语（俄语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俄语（初级教程）（修订本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大俄语教研编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084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第二外语（日语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日语教程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任卫平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俊杰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5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组织行为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警察组织行为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娟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6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行政诉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行政诉讼教程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昭阳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6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凤玲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大为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云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2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明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龙龙、裴艳丽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福灵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3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书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4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合良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4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潭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5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村、崔新建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099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预算管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预算管理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175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体解剖生理学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教育类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人体组织解剖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俞诗源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海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0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等代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10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高等代数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四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张禾瑞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0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拓扑学基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点集拓扑讲义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三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熊金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0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抽象代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近世代数基础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张禾瑞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1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概率论与数理统计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概率与统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赖景耀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1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复变函数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复变函数论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三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钟玉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1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微分几何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微分几何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三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梅向明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1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偏微分方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数学物理方程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庄万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1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数学教育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数学教育概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张奠宙、宋乃庆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1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数学分析（三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10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数学分析讲义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上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刘玉琏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2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实变函数与泛函分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8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实变函数与泛函分析基础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二版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程其襄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4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社会心理学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社会心理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沙莲香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07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微生物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微生物学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修订四版</w:t>
            </w: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华中农大等编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10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实验心理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实验心理学纲要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周爱保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0211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统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心理统计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20"/>
              </w:rPr>
              <w:t>韩昭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1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佩诚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允鹏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福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教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功谊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平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怀崇、张克猛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洪述、徐伯康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鄂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9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锡璞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9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其俊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洪祥、柳金甫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  线性代数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战线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199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才兴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0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锦春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民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长德、雷田玉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3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瑾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3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时达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3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连贵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3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文学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3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凡才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3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孟尝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2240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控制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康宁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08:00Z</dcterms:created>
  <dc:creator>user</dc:creator>
  <dc:description/>
  <cp:keywords/>
  <dc:language>en-US</dc:language>
  <cp:lastModifiedBy>user</cp:lastModifiedBy>
  <dcterms:modified xsi:type="dcterms:W3CDTF">2011-07-17T04:08:00Z</dcterms:modified>
  <cp:revision>1</cp:revision>
  <dc:subject/>
  <dc:title>00522</dc:title>
</cp:coreProperties>
</file>