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464"/>
        <w:gridCol w:w="210"/>
        <w:gridCol w:w="4505"/>
        <w:gridCol w:w="4080"/>
        <w:gridCol w:w="2045"/>
        <w:gridCol w:w="828"/>
        <w:gridCol w:w="514"/>
        <w:gridCol w:w="3906"/>
        <w:gridCol w:w="30"/>
        <w:gridCol w:w="23"/>
      </w:tblGrid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4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岩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4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俊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4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景新、赵长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俊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越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B)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耀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孝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耀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刘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群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5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6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通信原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通信原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微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7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群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仞初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7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7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震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.6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炳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兆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8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永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8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长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39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房屋建筑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房屋建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刘建荣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199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5.3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房屋建筑工程（同短）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(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39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0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先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铁儒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3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4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善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44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设备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设备工程（三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明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建筑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同短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4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银河、严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44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振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53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开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54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利用与环境保护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利用与环境保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德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3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生物化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基础生物化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显荣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3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5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项目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工程项目管理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三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丛培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建筑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6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9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6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繁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3.8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6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气象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气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北京农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198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0.8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6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4.3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6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遗传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遗传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经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8.1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6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申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8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7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作物栽培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作物栽培学（上下册）（北方本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山东农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7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作物育种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作物育种及良种繁育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肃农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成都科技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7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植物病虫害防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植物病理学（二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华南农大、河北农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19.7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昆虫学（二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北农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7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生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生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昌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7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孝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7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无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67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种子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种子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毕辛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68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学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1.8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6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解剖及组织胚胎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组织学与胚胎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北京农业大学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6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动物生理生化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动物生理生化（三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周顺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生理学（四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8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病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病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朱宣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8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微生物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微生物学（二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瘳延雄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50.7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8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药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药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梁兆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29.2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8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内科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内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北农大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3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9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外科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外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北京农业大学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9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传染病与寄生虫病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传染病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蔡宝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3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寄生虫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孔繁瑶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79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卫生检验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卫生检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农大、南京农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云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大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秉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有豫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99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亚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99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绳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99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景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红卫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京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修霞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颖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延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京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14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域网技术与组网工程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域网技术与组网工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公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卓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禹、方美琪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17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有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才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景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320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级语言程序设计（二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程序设计（二版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吴功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电子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30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、心理健康教育、教育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332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语文教学研究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语文教学与研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王守恒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6.4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333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数学教学研究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数学教学与研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课程教材研究所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16.2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34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鹤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亚忠、金乐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35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信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358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偏差行为辅导与案例分析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问题干预与案例分析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北师教育学院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北师大自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1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358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儿童发展心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儿童发展心理学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修订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刘金花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华东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1997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3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复　李毅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4.7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淦荣　罗正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顺生　李　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兴华　赵家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金甫  王义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公共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吉佑  徐诚浩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6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公共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440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情绪心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情绪心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孟昭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3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中玉、陶型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㈢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希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德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宝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＋程序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＋＋程序设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4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宽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4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5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亚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75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世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维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浚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37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5.7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1.1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0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157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物流管理软件操作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物流管理软件操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卢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1.6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新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1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书青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百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1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崃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2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2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宝勇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日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2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志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2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富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旺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攀、刘燕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定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家庭法（一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大文、马忆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97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产科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家畜产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肃农大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兽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0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层建筑结构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多高层建筑结构设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宋天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重庆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0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结构抗震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工程结构抗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丰定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地震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建筑工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0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作物育种新技术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作物育种原理与技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肃农大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肃农大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0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设施农业原理与技术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设施农业原理与技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肃农大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0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旱农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旱农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北农大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农学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601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学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学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李天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高等教育出版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 xml:space="preserve">2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5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际关系心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际关系心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西北师大教科所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2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5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学校心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学校心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杨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甘肃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05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学研究方法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学研究方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王重鸣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民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14.6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12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专业英语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英语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段开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南开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1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12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导游学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导游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徐堃耿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旅游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19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12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文化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文化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方志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华南理工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27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22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大学数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上下册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第二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同济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25.6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623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现代教育测量与评价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教育测量与评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胡中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广东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25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713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格心理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格心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郑雪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暨南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 xml:space="preserve">22.8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884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参与式教学活动设计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参与式教学活动设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吕世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41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安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06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涛、潘欣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06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慧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06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法规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法律法规与国际惯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107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时间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计划与控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向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415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爱民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06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祖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06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安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506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案例分析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案例教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思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17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软件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JEC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专业技术人员计算机应用能力考试专家委员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人民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7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概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概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桂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7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课程与教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课程与教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7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课程与教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课程与教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7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先佐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8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品德与社会教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品德与社会教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时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8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8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健康与安全教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健康与安全教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8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从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9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课程与教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课程与教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祥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9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课程与教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课程与教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彬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97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课程与教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课程与教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来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9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学科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学科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芒芒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293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学科基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学科基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凡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338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9339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生品德发展与道德教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生品德发展与道德教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08:00Z</dcterms:created>
  <dc:creator>user</dc:creator>
  <dc:description/>
  <cp:keywords/>
  <dc:language>en-US</dc:language>
  <cp:lastModifiedBy>user</cp:lastModifiedBy>
  <dcterms:modified xsi:type="dcterms:W3CDTF">2011-07-17T04:09:00Z</dcterms:modified>
  <cp:revision>1</cp:revision>
  <dc:subject/>
  <dc:title>02241</dc:title>
</cp:coreProperties>
</file>