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11</w:t>
      </w:r>
      <w:r>
        <w:rPr>
          <w:rFonts w:ascii="仿宋_GB2312" w:hAnsi="仿宋_GB2312" w:eastAsia="仿宋_GB2312"/>
          <w:sz w:val="44"/>
          <w:szCs w:val="44"/>
        </w:rPr>
        <w:t>年白山市特岗教师县区报到地点及时间安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报到时间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时</w:t>
      </w:r>
    </w:p>
    <w:p>
      <w:pPr>
        <w:pStyle w:val="Normal"/>
        <w:ind w:firstLine="560"/>
        <w:rPr/>
      </w:pPr>
      <w:r>
        <w:rPr/>
        <w:t>二、县区报到地点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19"/>
        <w:gridCol w:w="3500"/>
        <w:gridCol w:w="1259"/>
        <w:gridCol w:w="1807"/>
        <w:gridCol w:w="1259"/>
      </w:tblGrid>
      <w:tr>
        <w:trPr>
          <w:trHeight w:val="6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（州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岗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市、区）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地点（具体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山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道江区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综合楼（红旗分局东侧）七楼会议室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39-33613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山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源区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源区实验小学五楼会议室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静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39-37223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山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江市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江市光华中学三楼多媒体教室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一兵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39-52211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山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抚松县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抚松县外国语学校综合楼四楼会议室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洪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449860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439670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山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靖宇县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靖宇县教育局（人秘科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军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515922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山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白县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白县教育局人事监察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辉健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39-822347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940362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报到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准点到达，听候安排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特岗教师自备黑色碳素笔，按要求填写聘用合同书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携带近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免冠照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张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携带本人身份证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25:00Z</dcterms:created>
  <dc:creator>微软用户</dc:creator>
  <dc:description/>
  <cp:keywords/>
  <dc:language>en-US</dc:language>
  <cp:lastModifiedBy>User</cp:lastModifiedBy>
  <cp:lastPrinted>2009-08-26T09:47:00Z</cp:lastPrinted>
  <dcterms:modified xsi:type="dcterms:W3CDTF">2011-08-17T02:07:00Z</dcterms:modified>
  <cp:revision>46</cp:revision>
  <dc:subject/>
  <dc:title/>
</cp:coreProperties>
</file>