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下丽水市及所属各县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市、区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sz w:val="36"/>
          <w:szCs w:val="36"/>
        </w:rPr>
        <w:t>教师资格认定网络报名现场确认安排表</w:t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8"/>
        <w:gridCol w:w="2682"/>
        <w:gridCol w:w="2306"/>
        <w:gridCol w:w="3451"/>
        <w:gridCol w:w="17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点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范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资格种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时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确认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市直、莲都区或开发区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囿山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教育局师范师训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2305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都区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莲都区、开发区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水市大众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都区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1763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县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青田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县龙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田县教育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24892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县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缙云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县五云镇槐花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缙云县教育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1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0620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昌县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遂昌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昌县妙高镇公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三楼人事科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2601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阳县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松阳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阳县西屏镇新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阳县教育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65526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和县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云和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 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和教育局人事科（云和镇城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5836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宁县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景宁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鹤溪镇人民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宁县教育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1341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市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龙泉市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泉市教育局（公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23271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元县教育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或人事档案在庆元县的申请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、小学、幼儿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元县教育局人事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1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0:00Z</dcterms:created>
  <dc:creator>万户网络</dc:creator>
  <dc:description/>
  <cp:keywords/>
  <dc:language>en-US</dc:language>
  <cp:lastModifiedBy>郑九亮</cp:lastModifiedBy>
  <dcterms:modified xsi:type="dcterms:W3CDTF">2011-09-28T07:33:00Z</dcterms:modified>
  <cp:revision>4</cp:revision>
  <dc:subject/>
  <dc:title>丽水市及所属各县(市、区)教师资格认定网络报名现场确认安排表</dc:title>
</cp:coreProperties>
</file>