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kern w:val="0"/>
          <w:sz w:val="32"/>
          <w:szCs w:val="32"/>
        </w:rPr>
        <w:t>：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160"/>
        <w:gridCol w:w="3476"/>
      </w:tblGrid>
      <w:tr>
        <w:trPr>
          <w:trHeight w:val="671" w:hRule="atLeast"/>
        </w:trPr>
        <w:tc>
          <w:tcPr>
            <w:tcW w:w="95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昭通市各相关县（区）教育局联系电话及联系人员名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县区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联系人员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昭阳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294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方成荣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05585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鲁甸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1215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虎发孝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3883539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巧家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1210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邹开银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5178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盐津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621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世生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63886032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善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1225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曾成清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57807832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镇雄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2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忠国、申云东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4369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98049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彝良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204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清奎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578008681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威信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1216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王强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16887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水富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637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冉光银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88701293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0:37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