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019"/>
        <w:gridCol w:w="694"/>
        <w:gridCol w:w="694"/>
        <w:gridCol w:w="1673"/>
        <w:gridCol w:w="1020"/>
        <w:gridCol w:w="694"/>
        <w:gridCol w:w="694"/>
        <w:gridCol w:w="1673"/>
        <w:gridCol w:w="694"/>
      </w:tblGrid>
      <w:tr>
        <w:trPr/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right"/>
              <w:rPr>
                <w:rFonts w:ascii="ˎ̥;Times New Roman" w:hAnsi="ˎ̥;Times New Roman" w:eastAsia="宋体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ˎ̥;Times New Roman" w:hAnsi="ˎ̥;Times New Roman" w:eastAsia="宋体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4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招本科生岗位</w:t>
            </w:r>
          </w:p>
        </w:tc>
        <w:tc>
          <w:tcPr>
            <w:tcW w:w="4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其他岗位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岗位数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中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小学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岗位数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中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小学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历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语文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数学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英语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物理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化学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物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地理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历史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政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体育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音乐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美术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03" w:type="dxa"/>
        <w:jc w:val="left"/>
        <w:tblInd w:w="-1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18"/>
        <w:gridCol w:w="1843"/>
        <w:gridCol w:w="1559"/>
        <w:gridCol w:w="1134"/>
        <w:gridCol w:w="3664"/>
      </w:tblGrid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招聘单位名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拟招聘人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招聘岗位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历条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业条件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陇川县第一中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中语文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3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说明：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．政治、历史、地理、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幼儿教育和学前教育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专业可以报考小学语文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教师岗位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ˎ̥;Times New Roman" w:hAnsi="ˎ̥;Times New Roman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  <w:szCs w:val="24"/>
              </w:rPr>
              <w:t>．物理、化学、生物、</w:t>
            </w:r>
            <w:r>
              <w:rPr>
                <w:rFonts w:eastAsia="宋体" w:cs="Arial" w:ascii="ˎ̥;Times New Roman" w:hAnsi="ˎ̥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  <w:szCs w:val="24"/>
              </w:rPr>
              <w:t>幼儿教育和学前教育</w:t>
            </w:r>
            <w:r>
              <w:rPr>
                <w:rFonts w:eastAsia="宋体" w:cs="Arial" w:ascii="ˎ̥;Times New Roman" w:hAnsi="ˎ̥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  <w:szCs w:val="24"/>
              </w:rPr>
              <w:t>可以报考小学数学教师岗位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中数学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数学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中英语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英语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中历史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历史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中生物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物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中物理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物理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中化学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化学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陇川县第二中学（初中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中英语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英语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中数学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数学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中心理学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中政治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政治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中历史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历史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中美术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美术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陇川县第三中学（初中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中数学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数学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中英语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英语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中物理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物理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中体育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体育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陇川县第四中学（初中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中语文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中数学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数学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中英语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英语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中历史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历史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中地理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地理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中政治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政治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中物理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物理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中信息技术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陇川县第五中学（初中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中语文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中数学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数学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中英语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英语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中生物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物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中信息技术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中音乐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音乐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中化学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化学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陇川县章凤镇拉影国门小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小学音乐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音乐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陇川县景罕镇罕等小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小学体育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体育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陇川县城子镇中心小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小学英语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英语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陇川县陇把镇中心小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小学信息技术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陇川县勐约中心小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小学体育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体育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小学英语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英语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陇川县勐约瓦慕小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看备注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陇川县王子树九年一贯制学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中语文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中政治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政治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中地理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地理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中体育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体育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陇川县王子树托盘山小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看备注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陇川县王子树曼亚河小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看备注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陇川县王子树盆都小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看备注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陇川县户撒中心小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小学英语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英语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陇川县户撒中寨小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看备注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陇川县户撒潘乐小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看备注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陇川县户撒朗光小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看备注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陇川县户撒隆光小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看备注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陇川县户撒弄混小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看备注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陇川县户撒乡芒东小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看备注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陇川县户撒乡腊撒小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看备注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陇川县户撒乡保平小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看备注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陇川县户撒乡芒回小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看备注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陇川县护国乡中心小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看备注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陇川县护国乡帮掌小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看备注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陇川县护国乡幸福小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看备注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陇川县清平乡中心小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小学音乐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音乐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陇川县清平乡赵家寨小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看备注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陇川县清平乡弄弄小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看备注</w:t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Arial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05:13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