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291"/>
        <w:gridCol w:w="785"/>
        <w:gridCol w:w="1161"/>
        <w:gridCol w:w="1089"/>
        <w:gridCol w:w="1798"/>
        <w:gridCol w:w="2291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招考条件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数学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信息技术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语文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（动漫方向）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信息技术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信息技术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职业教育中心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辆工程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初中物理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0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郊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1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郊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郊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帕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2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3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民族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4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5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或舞蹈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6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7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中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8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户拉中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一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一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一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一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一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三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三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9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三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第三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镇回贤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镇回贤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镇下东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镇象滚塘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市镇云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帕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帕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帕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帕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芒赛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大香树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平河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平河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平河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芒留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弄坎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弄坎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那目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法帕幼儿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芒别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平镇大香树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丙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丙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丙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新兴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新兴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芒棒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芒棒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筠竹园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中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中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轩岗乡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帮达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帮达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翁角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翁角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新民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新民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弄坎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弄坎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拱岭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遮放镇拱岭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大新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大新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大新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勐旺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勐旺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芒牛坝建设希望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芒牛坝建设希望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勐戛镇芒牛坝建设希望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仙仁洞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仙仁洞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仙仁洞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大水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大水井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李子坪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李子坪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李子坪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大新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花拉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花拉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花拉厂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芒龙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芒龙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芒龙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温波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温波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高埂田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高埂田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高埂田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或信息技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东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中心幼儿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中心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弯丹明德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蛮蚌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蛮蚌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蛮蚌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岔路乡梁子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小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小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小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小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小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赛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赛岗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黄家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黄家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黄家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乡黄家寨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毛讲明德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毛讲明德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毛讲明德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崩强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99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崩强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山乡营盘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小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小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小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芒海九年制学校（小学）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勐丹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勐丹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勐丹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台山勐丹小学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或幼儿教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小学音乐学科考试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6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1:4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