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附件</w:t>
      </w:r>
      <w:r>
        <w:rPr>
          <w:rFonts w:eastAsia="仿宋_GB2312" w:cs="黑体;SimHei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黑体;SimHei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湖北考生面试报名现场审核确认流程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</wp:posOffset>
                </wp:positionH>
                <wp:positionV relativeFrom="paragraph">
                  <wp:posOffset>107950</wp:posOffset>
                </wp:positionV>
                <wp:extent cx="3882390" cy="685355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2240" cy="6853680"/>
                          <a:chOff x="0" y="0"/>
                          <a:chExt cx="3882240" cy="6853680"/>
                        </a:xfrm>
                      </wpg:grpSpPr>
                      <wps:wsp>
                        <wps:cNvCnPr/>
                        <wps:spPr>
                          <a:xfrm>
                            <a:off x="1798920" y="456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82240" cy="6853680"/>
                          </a:xfrm>
                        </wpg:grpSpPr>
                        <wps:wsp>
                          <wps:cNvCnPr/>
                          <wps:spPr>
                            <a:xfrm>
                              <a:off x="1954080" y="456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82240" cy="685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9760" y="5596200"/>
                                <a:ext cx="12942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通过/不通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9760" y="4567680"/>
                                <a:ext cx="1294200" cy="707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打印报名确认表并核对信息，如无误最终让学生签字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9760" y="6396480"/>
                                <a:ext cx="12942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完成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82240" cy="402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88400" y="1670040"/>
                                  <a:ext cx="1294200" cy="8884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通过手机号或身份证号或姓名查找要审核的考生（可模糊查询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187800"/>
                                  <a:ext cx="129420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打开该考生的审核界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88400" y="2836080"/>
                                  <a:ext cx="129420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打开该考生的审核界面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88400" y="3567960"/>
                                  <a:ext cx="129420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查免笔试资格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12240"/>
                                  <a:ext cx="1294200" cy="8884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通过手机号或身份证号或姓名查找要审核的考生（可模糊查询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64920" y="3187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82240" cy="18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4200" y="0"/>
                                    <a:ext cx="1294200" cy="4572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面试考生审核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88400" y="918720"/>
                                    <a:ext cx="1294200" cy="4572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免笔试直接参加面试的考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18720"/>
                                    <a:ext cx="1294200" cy="4572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笔试通过考生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664920" y="875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21720" y="918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64920" y="1812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9520" y="1670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269520" y="2835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69520" y="356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794600" y="5596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94600" y="6396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3600" y="4178160"/>
                                <a:ext cx="9144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通过资格审核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核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8.5pt;width:305.7pt;height:539.65pt" coordorigin="906,170" coordsize="6114,1079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39;top:73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906;top:170;width:6114;height:10793">
                  <v:shape id="shape_0" stroked="t" o:allowincell="f" style="position:absolute;left:3983;top:736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906;top:170;width:6114;height:10793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2701;top:8983;width:2037;height:71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通过/不通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1;top:7363;width:2037;height:111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报名确认表并核对信息，如无误最终让学生签字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1;top:10243;width:2037;height:71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完成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906;top:170;width:6114;height:6339">
                      <v:shape id="shape_0" fillcolor="white" stroked="t" o:allowincell="f" style="position:absolute;left:4982;top:2800;width:2037;height:1398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手机号或身份证号或姓名查找要审核的考生（可模糊查询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06;top:5190;width:2037;height:7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开该考生的审核界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82;top:4636;width:2037;height:7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开该考生的审核界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82;top:5789;width:2037;height:7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免笔试资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06;top:3024;width:2037;height:1398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手机号或身份证号或姓名查找要审核的考生（可模糊查询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953;top:519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906;top:170;width:6114;height:2854">
                        <v:shape id="shape_0" fillcolor="white" stroked="t" o:allowincell="f" style="position:absolute;left:2944;top:170;width:2037;height:719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面试考生审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982;top:1617;width:2037;height:719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免笔试直接参加面试的考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06;top:1617;width:2037;height:719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笔试通过考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953;top:154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37;top:161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953;top:3024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055;top:280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6055;top:463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055;top:578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3732;top:898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32;top:1024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313;top:6750;width:1439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通过资格审核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核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6:00Z</dcterms:created>
  <dc:creator>zhouhy</dc:creator>
  <dc:description/>
  <cp:keywords/>
  <dc:language>en-US</dc:language>
  <cp:lastModifiedBy>zhouhy</cp:lastModifiedBy>
  <dcterms:modified xsi:type="dcterms:W3CDTF">2012-12-06T08:36:00Z</dcterms:modified>
  <cp:revision>1</cp:revision>
  <dc:subject/>
  <dc:title/>
</cp:coreProperties>
</file>