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72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中小学和幼儿园教师资格考试网上报名</w:t>
      </w:r>
    </w:p>
    <w:p>
      <w:pPr>
        <w:pStyle w:val="Normal"/>
        <w:spacing w:lineRule="exact" w:line="72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开通在线支付功能的通知</w:t>
      </w:r>
    </w:p>
    <w:p>
      <w:pPr>
        <w:pStyle w:val="Normal"/>
        <w:spacing w:lineRule="exact" w:line="500" w:before="312" w:after="312"/>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试中心函</w:t>
      </w:r>
      <w:r>
        <w:rPr>
          <w:rFonts w:eastAsia="仿宋_GB2312" w:cs="宋体;SimSun" w:ascii="仿宋_GB2312" w:hAnsi="仿宋_GB2312"/>
          <w:color w:val="000000"/>
          <w:kern w:val="0"/>
          <w:sz w:val="32"/>
          <w:szCs w:val="32"/>
        </w:rPr>
        <w:t>[2013]130</w:t>
      </w:r>
      <w:r>
        <w:rPr>
          <w:rFonts w:ascii="仿宋_GB2312" w:hAnsi="仿宋_GB2312" w:cs="宋体;SimSun" w:eastAsia="仿宋_GB2312"/>
          <w:color w:val="000000"/>
          <w:kern w:val="0"/>
          <w:sz w:val="32"/>
          <w:szCs w:val="32"/>
        </w:rPr>
        <w:t>号</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省（自治区、直辖市）教育（招生）考试院（局）及相关单位：</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中小学和幼儿园教师资格考试（以下简称：教师资格考试）报名费的收缴工作，方便考生缴纳，经我中心研究，并征求各有关省（自治区、直辖市）教育考试院同意，决定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下半年开始在教师资格考试网上报名系统中开通在线支付功能。为此，我中心已与易智付科技（北京）有限公司签署了有关服务协议，委托该公司作为在线支付的第三方服务公司，为参加教师资格考试的考生网上报名在线支付提供相关技术服务。在考试报名期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通过我中心教师资格考试网站进行网上报名，并通过各省考试机构审核后，才能进行在线支付操作（具体操作流程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可在线支付银行列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逾期未缴费的考生报名系统将自动取消该考生当次考试资格，请各相关省考试机构在发布本省报名公告时予以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我中心与易智付科技（北京）有限公司签订的合作协议，在教师资格考试笔试和面试报名期间，该公司于每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将前一天收取的考生报名费按照规定进行拆账后，分别划拨到我中心和各相关省考试机构指定的账户中。按照我中心（教试中心函</w:t>
      </w:r>
      <w:r>
        <w:rPr>
          <w:rFonts w:eastAsia="仿宋_GB2312" w:cs="宋体;SimSun" w:ascii="仿宋_GB2312" w:hAnsi="仿宋_GB2312"/>
          <w:color w:val="000000"/>
          <w:kern w:val="0"/>
          <w:sz w:val="32"/>
          <w:szCs w:val="32"/>
        </w:rPr>
        <w:t>[2012]182</w:t>
      </w:r>
      <w:r>
        <w:rPr>
          <w:rFonts w:ascii="仿宋_GB2312" w:hAnsi="仿宋_GB2312" w:cs="宋体;SimSun" w:eastAsia="仿宋_GB2312"/>
          <w:color w:val="000000"/>
          <w:kern w:val="0"/>
          <w:sz w:val="32"/>
          <w:szCs w:val="32"/>
        </w:rPr>
        <w:t>号）文件精神，各省上缴我中心考试费标准为：笔试</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面试</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余额部分将自动划拨至各省考试机构指定的银行账号中。按照协议约定，易智付科技（北京）有限公司将向我中心和各省考试机构提供在线查询服务，请做好相应的准备，并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你省指定的银行账号及收费标准以公函的形式寄至我中心财务处（联系人：魏修文；联系电话：</w:t>
      </w:r>
      <w:r>
        <w:rPr>
          <w:rFonts w:eastAsia="仿宋_GB2312" w:cs="宋体;SimSun" w:ascii="仿宋_GB2312" w:hAnsi="仿宋_GB2312"/>
          <w:color w:val="000000"/>
          <w:kern w:val="0"/>
          <w:sz w:val="32"/>
          <w:szCs w:val="32"/>
        </w:rPr>
        <w:t xml:space="preserve">010-82520036 </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中心与易智付科技（北京）有限公司签署的服务协议有效期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服务手续费率为总交易额的</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该项费用暂由我中心全额负担。</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考试改革项目目前尚处于改革试点阶段，考试报名在线支付功能在该项目上也是首次尝试，为确保在线支付功能试点效果，请各省考试机构注意搜集、汇总、整理和分析实施中的遇到的各种问题和情况，并及时上报我中心，以便不断改进、完善，确保教师资格考试项目的顺利实施。</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部考试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0:00Z</dcterms:created>
  <dc:creator>微软用户</dc:creator>
  <dc:description/>
  <cp:keywords/>
  <dc:language>en-US</dc:language>
  <cp:lastModifiedBy>微软用户</cp:lastModifiedBy>
  <dcterms:modified xsi:type="dcterms:W3CDTF">2013-09-05T00:51:00Z</dcterms:modified>
  <cp:revision>2</cp:revision>
  <dc:subject/>
  <dc:title/>
</cp:coreProperties>
</file>