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</w:t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姑苏区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面向社会认定教师资格各学科说课教材目录</w:t>
      </w:r>
    </w:p>
    <w:p>
      <w:pPr>
        <w:pStyle w:val="Normal"/>
        <w:widowControl/>
        <w:spacing w:lineRule="exact" w:line="240"/>
        <w:ind w:right="482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0"/>
        <w:gridCol w:w="2160"/>
      </w:tblGrid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 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义务教育课程标准实验教科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文》四年级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义务教育课程标准实验教科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牛津小学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义务教育课程标准实验教科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》四年级上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义务教育课程标准实验教科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音乐》五年级上册简谱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少年儿童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义务教育六年制小学教科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学信息技术》四年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学技术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品德与社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九年义务教育六年制小学教科书实验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德与社会》五年级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</w:tr>
      <w:tr>
        <w:trPr>
          <w:trHeight w:val="53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德与社会》三、五年级教材中有关心理教育的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</w:tr>
      <w:tr>
        <w:trPr>
          <w:trHeight w:val="985" w:hRule="exact"/>
        </w:trPr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园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整合幼儿园活动课程 中班上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儿童出版社</w:t>
            </w:r>
          </w:p>
        </w:tc>
      </w:tr>
    </w:tbl>
    <w:p>
      <w:pPr>
        <w:pStyle w:val="Normal"/>
        <w:widowControl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 w:val="24"/>
        </w:rPr>
        <w:t>注：说课与面试所需课题、材料、设备由测试现场提供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1:00Z</dcterms:created>
  <dc:creator>吴怿</dc:creator>
  <dc:description/>
  <dc:language>en-US</dc:language>
  <cp:lastModifiedBy>吴怿</cp:lastModifiedBy>
  <dcterms:modified xsi:type="dcterms:W3CDTF">2014-04-22T01:21:00Z</dcterms:modified>
  <cp:revision>1</cp:revision>
  <dc:subject/>
  <dc:title/>
</cp:coreProperties>
</file>