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24840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2388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0T10:26:4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