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西安市小学教师资格专业技能考试时间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月</w:t>
      </w:r>
      <w:r>
        <w:rPr>
          <w:rFonts w:eastAsia="黑体;SimHei" w:ascii="黑体;SimHei" w:hAnsi="黑体;SimHei"/>
          <w:sz w:val="30"/>
          <w:szCs w:val="30"/>
        </w:rPr>
        <w:t>14</w:t>
      </w:r>
      <w:r>
        <w:rPr>
          <w:rFonts w:ascii="黑体;SimHei" w:hAnsi="黑体;SimHei" w:eastAsia="黑体;SimHei"/>
          <w:sz w:val="30"/>
          <w:szCs w:val="30"/>
        </w:rPr>
        <w:t>日、</w:t>
      </w:r>
      <w:r>
        <w:rPr>
          <w:rFonts w:eastAsia="黑体;SimHei" w:ascii="黑体;SimHei" w:hAnsi="黑体;SimHei"/>
          <w:sz w:val="30"/>
          <w:szCs w:val="30"/>
        </w:rPr>
        <w:t>15</w:t>
      </w:r>
      <w:r>
        <w:rPr>
          <w:rFonts w:ascii="黑体;SimHei" w:hAnsi="黑体;SimHei" w:eastAsia="黑体;SimHei"/>
          <w:sz w:val="30"/>
          <w:szCs w:val="30"/>
        </w:rPr>
        <w:t>日）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844"/>
        <w:gridCol w:w="3257"/>
      </w:tblGrid>
      <w:tr>
        <w:trPr>
          <w:trHeight w:val="56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节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--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-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-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-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-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餐、休息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六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-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5</w:t>
            </w:r>
          </w:p>
        </w:tc>
      </w:tr>
      <w:tr>
        <w:trPr>
          <w:trHeight w:val="567" w:hRule="atLeast"/>
        </w:trPr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八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-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tbl>
      <w:tblPr>
        <w:tblW w:w="14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96"/>
        <w:gridCol w:w="754"/>
        <w:gridCol w:w="1175"/>
        <w:gridCol w:w="317"/>
        <w:gridCol w:w="1080"/>
        <w:gridCol w:w="1440"/>
        <w:gridCol w:w="1620"/>
        <w:gridCol w:w="1440"/>
        <w:gridCol w:w="1440"/>
        <w:gridCol w:w="1440"/>
        <w:gridCol w:w="1476"/>
      </w:tblGrid>
      <w:tr>
        <w:trPr>
          <w:trHeight w:val="435" w:hRule="atLeast"/>
        </w:trPr>
        <w:tc>
          <w:tcPr>
            <w:tcW w:w="146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20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年西安市小学教师资格专业技能考试分组顺序表</w:t>
            </w:r>
          </w:p>
        </w:tc>
      </w:tr>
      <w:tr>
        <w:trPr>
          <w:trHeight w:val="467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语文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9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五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六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七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八节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语文一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慧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秀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治霞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博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宇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倩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东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雅雯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亚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鼎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佳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鹏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西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艳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晓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文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语文二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晓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改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婉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卓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蕊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晶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诗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美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铭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碧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晨光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265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梦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吝小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令芳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04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乐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利娟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语文三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丝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霞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3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玉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媛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雒冬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莉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田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艳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晓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卫蒙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康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慧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亚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桂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小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利婷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语文四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婷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姝妤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非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凤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俊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绎舒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妍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豆豆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东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先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卫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宇甜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语文五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惊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润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瑜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海燕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嘉园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巧凤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群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双元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思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天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颖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婷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军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婷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建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荣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数学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77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五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六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七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数学一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欣煜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档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振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倚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根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西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晓绒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媛媛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婷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玲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海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兴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小青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荣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春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苗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232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506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莎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功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09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咪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数学二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路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海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丁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红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姣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贞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祁韵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乔红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树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三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卫钊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景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思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旭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建奇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秀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郗海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治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环环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数学三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玉霞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文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娟娟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尤向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婵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丽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677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丽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芷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晨溪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外语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8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93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五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六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七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八节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外语一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英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邸彦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瑞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俊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瑞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敏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靖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70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林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祯惠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云云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丹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行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丽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晓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雪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雅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亮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晓宇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锦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阿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屹昕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外语二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若璐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雨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戈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晶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凡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374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淋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玥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颖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晶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育倩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洁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静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崇苗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柴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欣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外语三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莹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佑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银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云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李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利歌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巧美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晓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宫丹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梦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丹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静怡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蓉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雨宣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少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雪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元英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瑞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靳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娟娜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春艳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510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菲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梦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汪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文君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媛琨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外语四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贞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芳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汉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芮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63)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星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松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17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西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母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穆琬滢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佳莉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卓娜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庞格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江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郄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屈爽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丽琴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银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云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才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易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秋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娅婷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外语五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春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利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莉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766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西宁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丽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禹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昭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美欣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美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玲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邢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美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燕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颖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陇菊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何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一漫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玲玲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外语六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娟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翟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477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雅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红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卓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28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青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清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雯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280)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885)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柳敏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瑜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德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寒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语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体育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体育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飞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茂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音乐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五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六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七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音乐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笑南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德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立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娟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65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70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梦瑶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雅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彦紫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倩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嫦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梦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美术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2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五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六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七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美术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柯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欣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房娟娟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树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晓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路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彩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宇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静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渭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佳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珊珊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妮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雯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品德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22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五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六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七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八节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品德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新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喜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芳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雪梅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娟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妮娜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金荣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艳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娟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丽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倩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艳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信息技术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2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五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六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七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信息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边承艳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方静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慧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春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茂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莹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晶暄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欢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133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蓉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5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姣姣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瑾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灵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亚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心理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心理组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甜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4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小学综合（科学、劳动、社会、自然共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0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组别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时间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一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二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三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四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五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六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第七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综合组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6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月</w:t>
            </w: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  <w:t>14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kern w:val="0"/>
                <w:szCs w:val="21"/>
              </w:rPr>
              <w:t>日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荷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娟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032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B1016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Arial Unicode MS" w:hAnsi="方正小标宋简体;Arial Unicode MS" w:eastAsia="方正小标宋简体;Arial Unicode MS" w:cs="宋体;SimSun"/>
                <w:kern w:val="0"/>
                <w:szCs w:val="21"/>
              </w:rPr>
            </w:pPr>
            <w:r>
              <w:rPr>
                <w:rFonts w:eastAsia="方正小标宋简体;Arial Unicode MS" w:cs="宋体;SimSun" w:ascii="方正小标宋简体;Arial Unicode MS" w:hAnsi="方正小标宋简体;Arial Unicode MS"/>
                <w:kern w:val="0"/>
                <w:szCs w:val="21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琼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琴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43:00Z</dcterms:created>
  <dc:creator>微软用户</dc:creator>
  <dc:description/>
  <cp:keywords/>
  <dc:language>en-US</dc:language>
  <cp:lastModifiedBy>管理员</cp:lastModifiedBy>
  <cp:lastPrinted>2014-06-09T14:10:00Z</cp:lastPrinted>
  <dcterms:modified xsi:type="dcterms:W3CDTF">2014-06-09T07:44:00Z</dcterms:modified>
  <cp:revision>3</cp:revision>
  <dc:subject/>
  <dc:title/>
</cp:coreProperties>
</file>