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教育学、教育心理学考试报名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报名需提供的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人身份证、学历证（应届毕业生需由学校提供资质证明）、本人近期一寸免冠彩色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、报名申请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报名时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考试时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—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—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心理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试地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另行通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终以准考证上地点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报名程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领取并填写报名申请表和报名花名册（为确保信息录入准确，请务必清晰工整的填写各项信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交近期一寸免冠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缴费（每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确认报名编号（领取准考证时需使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准考证发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，地点为当地教育行政部门，市直单位到市政务中心教育局窗口领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七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试教材和考前培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文理学院继续教育学院培训科提供部分教材，考生自愿购买。同时该院还举办了考前辅导班，考生可以自愿报名参加培训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、咨询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教育局师范科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171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政务中心教育局窗口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25796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文理学院培训科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189137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8:00Z</dcterms:created>
  <dc:creator>Administrator</dc:creator>
  <dc:description/>
  <dc:language>en-US</dc:language>
  <cp:lastModifiedBy>Administrator</cp:lastModifiedBy>
  <dcterms:modified xsi:type="dcterms:W3CDTF">2015-01-26T09:10:58Z</dcterms:modified>
  <cp:revision>2</cp:revision>
  <dc:subject/>
  <dc:title>附件2：教育学、教育心理学考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