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tbl>
      <w:tblPr>
        <w:tblW w:w="1014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90"/>
        <w:gridCol w:w="3760"/>
        <w:gridCol w:w="1314"/>
      </w:tblGrid>
      <w:tr>
        <w:trPr>
          <w:trHeight w:val="1002" w:hRule="atLeast"/>
        </w:trPr>
        <w:tc>
          <w:tcPr>
            <w:tcW w:w="10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杭州市教师资格认定现场确认点信息表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认定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地      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6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秋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汽车南站对面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925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835717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上塘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928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37080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行政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凤起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运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新达城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9580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654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墅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仓基新村内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8907207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宝石山下二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735311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社区学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区滨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高新后勤服务中心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62797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区政府办事服务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金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8996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65210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教师进修学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平城区东湖街道朝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232729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富春街道鹳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700991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教育局组织人事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市锦北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372193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迎春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桐庐县政府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21851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教育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江严州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建德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726675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育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教师资格认定指导中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岛湖镇炉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8185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 xml:space="preserve">年上半年教师资格认定网上申报注意事项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请考生妥善保管个人密码及报名号，以便查询个人信息及修改信息（网报结束后个人信息将无法修改）。 （</w:t>
      </w:r>
      <w:r>
        <w:rPr>
          <w:rFonts w:ascii="宋体;SimSun" w:hAnsi="宋体;SimSun" w:cs="宋体;SimSun"/>
          <w:b/>
          <w:color w:val="000000"/>
          <w:sz w:val="24"/>
        </w:rPr>
        <w:t>考生注意：个人信息填写完毕后，须点击“提交”，系统将提示“注册成功”，注册完毕。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现场确认时间及地点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现场确认流程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提交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日（正常上班时间），申请人至现场确认点提交相关材料（下附清单），经审查合格后通知参加体检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7-21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由确认点统一组织体检，具体时间由确认点通知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材料审查、接受申请：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（正常上班时间），申请人至现场确认点办理相关手续、缴纳考试费（随带补充材料）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现场确认地点（详见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现场确认考生携带资料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参加全国统考合格申请人携带资料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份证、学历证书、普通话水平测试等级证书（暂无年限要求）、中小学和幼儿园教师资格考试合格证明（教育部考试中心颁发，自发证之日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内有效）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思想品德鉴定表一份（在中国教师资格网首页“资料下载”栏中下载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照片一式四张（必须与网报上传照片一致；其中二张粘贴在申请表上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体检表一份（在中国教师资格网首页“资料下载”栏中下载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未参加全国统考申请人携带资料</w:t>
      </w:r>
    </w:p>
    <w:p>
      <w:pPr>
        <w:pStyle w:val="Normal"/>
        <w:spacing w:lineRule="exact" w:line="50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非师范类毕业生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份证、学历证书（如研究生学历随带本科学历证书）、普通话水平测试等级证书（暂无年限要求）、教育学及心理学合格证书（浙江省教育厅教师资格认定指导中心颁发，自发证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内有效）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思想品德鉴定表一份（在中国教师资格网首页“资料下载”栏中下载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照片一式四张（必须与网报上传照片一致；其中二张粘贴在申请表上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体检表一份（在中国教师资格网首页“资料下载”栏中下载）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师范类毕业生：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份证、学历证书（如研究生学历随带本科学历证书）、普通话水平测试等级证书（暂无年限要求）原件和复印件各一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身份证正反两面均需复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毕业成绩单、教育教学实习表、师范生证明各一份（成绩表、实习表须由档案管理部门注明复印自原件，并加盖公章；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事档案管理（代理）证明原件（或户口本原件及复印件）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教师资格认定申请表一式两份（注册提交成功后，重新登录即可打印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思想品德鉴定表一份（在中国教师资格网首页“资料下载”栏中下载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寸照片一式四张（必须与网报上传照片一致；其中二张粘贴在申请表上）；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体检表一份（在中国教师资格网首页“资料下载”栏中下载）。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高中段教师资格认定过程中的笔试、试讲通知、认定的结果和领证通知等事项将通过杭州教育网（网址</w:t>
      </w:r>
      <w:r>
        <w:rPr>
          <w:rFonts w:cs="ˎ̥;Times New Roman" w:ascii="ˎ̥;Times New Roman" w:hAnsi="ˎ̥;Times New Roman"/>
          <w:color w:val="000000"/>
          <w:szCs w:val="21"/>
        </w:rPr>
        <w:t>www.hzedu.gov.cn</w:t>
      </w:r>
      <w:r>
        <w:rPr>
          <w:rFonts w:ascii="宋体;SimSun" w:hAnsi="宋体;SimSun" w:cs="宋体;SimSun"/>
          <w:color w:val="000000"/>
          <w:szCs w:val="21"/>
        </w:rPr>
        <w:t>）进行告知或公示，其中笔试、试讲的告知时间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左右，认定结果的公示时间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日左右。请申请人务必注意浏览杭州教育网的告知或公示，了解自己的申请情况，我局将不再通过其它途径进行告知或通知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申请人需参加相关体检全部项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胸透等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请申请人根据自身身体情况酌情安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如出现报错确认点、认定机构等情况，更改截止日期为各确认点体检前一天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七、所提供表格、复印材料纸张规格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大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体育中考</dc:creator>
  <dc:description/>
  <dc:language>en-US</dc:language>
  <cp:lastModifiedBy>杭州市教育技术中心</cp:lastModifiedBy>
  <cp:lastPrinted>2014-09-22T09:53:00Z</cp:lastPrinted>
  <dcterms:modified xsi:type="dcterms:W3CDTF">2015-03-31T07:23:00Z</dcterms:modified>
  <cp:revision>3</cp:revision>
  <dc:subject/>
  <dc:title>2012年下半年杭州市高级中学教师、中等职业学校教师、中等职业学校实习指导教师资格认定工作通告</dc:title>
</cp:coreProperties>
</file>