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中小学教师资格国家级考试面试考官培训日程安排（陕西省）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73"/>
        <w:gridCol w:w="6194"/>
        <w:gridCol w:w="2214"/>
        <w:gridCol w:w="1223"/>
        <w:gridCol w:w="1120"/>
      </w:tblGrid>
      <w:tr>
        <w:trPr>
          <w:trHeight w:val="624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861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: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西北大学宾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杨红庆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华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师资格考试介绍及面试方案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教育部考试中心专项考试工作管理处处长余仁胜研究员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西北大学图书馆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罗侃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面试大纲解读及评分－中学部分为例（华中师范大学吴伦敦教授）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面试测评系统的使用（教育部考试中心张宝发）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小学组面试大纲解读及评分（湖北师范学院王文教授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西北大学图书馆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韩润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幼儿园组面试大纲解读及评分（</w:t>
            </w:r>
            <w:r>
              <w:rPr>
                <w:szCs w:val="21"/>
              </w:rPr>
              <w:t>杭州师范大学</w:t>
            </w:r>
            <w:r>
              <w:rPr>
                <w:szCs w:val="21"/>
              </w:rPr>
              <w:t>武建芬副教授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西北大学师资培训楼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教学录播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杨红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讨论、答疑，分三组（中学、小学、幼儿园）进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代表离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2:00Z</dcterms:created>
  <dc:creator>微软中国</dc:creator>
  <dc:description/>
  <cp:keywords/>
  <dc:language>en-US</dc:language>
  <cp:lastModifiedBy>微软中国</cp:lastModifiedBy>
  <dcterms:modified xsi:type="dcterms:W3CDTF">2015-04-22T08:02:00Z</dcterms:modified>
  <cp:revision>1</cp:revision>
  <dc:subject/>
  <dc:title>附件1</dc:title>
</cp:coreProperties>
</file>