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58585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85858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ind w:firstLine="1760"/>
        <w:jc w:val="left"/>
        <w:rPr>
          <w:rFonts w:ascii="宋体;SimSun" w:hAnsi="宋体;SimSun" w:cs="宋体;SimSun"/>
          <w:color w:val="585858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585858"/>
          <w:kern w:val="0"/>
          <w:sz w:val="32"/>
          <w:szCs w:val="32"/>
        </w:rPr>
        <w:t>兰州市教师资格申请认定工作流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6637020"/>
                <wp:effectExtent l="0" t="0" r="0" b="0"/>
                <wp:docPr id="1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36960"/>
                          <a:chOff x="0" y="0"/>
                          <a:chExt cx="5600880" cy="663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66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非师范类教育类专业毕业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8308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取得二级乙等及以上普通话水平测试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8044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7744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育学、教育心理学考试成绩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80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76416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定医院体检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61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53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53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349240"/>
                            <a:ext cx="502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受理申请期限终止之日起30个法定工作日内作出是否认定的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907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全日制师范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育类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毕  业 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56880"/>
                            <a:ext cx="502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国教师资格网申报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下载打印申请表、思想品德鉴定表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认定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269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061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14160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    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646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46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02148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育教学基本素质和能力测试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441pt;height:522.6pt" coordorigin="0,0" coordsize="8820,10452">
                <v:rect id="shape_0" stroked="f" o:allowincell="f" style="position:absolute;left:0;top:0;width:8819;height:10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780" to="4860,1091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92" to="7199,1092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92" to="2700,1559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92" to="7200,1559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560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非师范类教育类专业毕业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08;width:52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取得二级乙等及以上普通话水平测试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276" to="7200,5927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028" to="2700,2807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744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育学、教育心理学考试成绩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276" to="2700,374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928;width:52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定医院体检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212" to="2700,4835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396" to="2700,717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644" to="7200,8423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644" to="2700,8423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424;width:79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受理申请期限终止之日起30个法定工作日内作出是否认定的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560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全日制师范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育类专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毕  业 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176;width:79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国教师资格网申报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下载打印申请表、思想品德鉴定表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认定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148" to="2700,5927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396" to="7200,7175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12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672;width:5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    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8892" to="2700,9671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892" to="7200,9671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340" to="7200,2807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758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育教学基本素质和能力测试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585858"/>
          <w:kern w:val="0"/>
          <w:sz w:val="18"/>
          <w:szCs w:val="18"/>
        </w:rPr>
      </w:pPr>
      <w:r>
        <w:rPr>
          <w:rFonts w:cs="宋体;SimSun" w:ascii="宋体;SimSun" w:hAnsi="宋体;SimSun"/>
          <w:color w:val="585858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D50C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1:00Z</dcterms:created>
  <dc:creator>金泗洲</dc:creator>
  <dc:description/>
  <dc:language>en-US</dc:language>
  <cp:lastModifiedBy>赵 歆</cp:lastModifiedBy>
  <cp:lastPrinted>2015-05-07T12:58:00Z</cp:lastPrinted>
  <dcterms:modified xsi:type="dcterms:W3CDTF">2015-06-02T07:21:00Z</dcterms:modified>
  <cp:revision>3</cp:revision>
  <dc:subject/>
  <dc:title>兰州市教育局关于做好2015年上半年面向社会认定教师资格工作的通知</dc:title>
</cp:coreProperties>
</file>