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1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6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济南市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教师资格认定指定体检医院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45"/>
        <w:gridCol w:w="1581"/>
        <w:gridCol w:w="2925"/>
      </w:tblGrid>
      <w:tr>
        <w:trPr>
          <w:trHeight w:val="563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院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咨询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下区人民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95110/5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中区人民医院（山东省立医院南院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茂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067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桥区人民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035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至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第五人民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97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城区中医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楼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108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区中医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清龙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629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六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市人民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镇汇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510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日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阴县人民医院查体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阴黄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885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六上午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阳县人民医院新院查体中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站南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27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六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空腹、携带身份证，体检表右上角注明申请教师资格种类。</w:t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河县中医医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797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日上午空腹、携带身份证，体检表右上角注明申请教师资格种类。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5:00Z</dcterms:created>
  <dc:creator>市政协提案委员会办公室</dc:creator>
  <dc:description/>
  <cp:keywords/>
  <dc:language>en-US</dc:language>
  <cp:lastModifiedBy>市政协提案委员会办公室</cp:lastModifiedBy>
  <dcterms:modified xsi:type="dcterms:W3CDTF">2015-07-06T02:05:00Z</dcterms:modified>
  <cp:revision>3</cp:revision>
  <dc:subject/>
  <dc:title/>
</cp:coreProperties>
</file>