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72"/>
          <w:szCs w:val="7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鞍山市教师资格认定现场确认流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、请各位教师资格证现场确认人员先到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房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间领取档案袋及“鞍山市教师资格认定档案袋封面”（以下简称封面），请将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封面粘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到档案袋上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、请将本人的有关信息及教师资格认定信息填到封面中。注意参见全国统一考试的请在“参加统考生”处打“</w:t>
      </w:r>
      <w:r>
        <w:rPr>
          <w:rFonts w:ascii="Arial" w:hAnsi="Arial" w:cs="Arial" w:eastAsia="Arial"/>
          <w:sz w:val="36"/>
          <w:szCs w:val="36"/>
          <w:lang w:val="en-US" w:eastAsia="zh-CN"/>
        </w:rPr>
        <w:t>√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”，省考合格及师范生请在“未参加统考考生”处打“</w:t>
      </w:r>
      <w:r>
        <w:rPr>
          <w:rFonts w:ascii="Arial" w:hAnsi="Arial" w:cs="Arial" w:eastAsia="Arial"/>
          <w:sz w:val="36"/>
          <w:szCs w:val="36"/>
          <w:lang w:val="en-US" w:eastAsia="zh-CN"/>
        </w:rPr>
        <w:t>√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”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、请将本人的认定申报材料按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“封面”顺序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排好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分类装订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后并放入档案袋中。本人照片请在照片后面写好本人姓名单独上交。</w:t>
      </w:r>
    </w:p>
    <w:p>
      <w:pPr>
        <w:pStyle w:val="Normal"/>
        <w:ind w:firstLine="88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、按上述材料准备好后，请各位参加现场确认人员将档案袋和相关证书原件到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15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房间按先后顺序排好队进行现场确认，其他陪同人员不得入内。</w:t>
      </w:r>
    </w:p>
    <w:p>
      <w:pPr>
        <w:pStyle w:val="Normal"/>
        <w:ind w:firstLine="88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88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88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88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鞍山市教育局人事处</w:t>
      </w:r>
    </w:p>
    <w:p>
      <w:pPr>
        <w:pStyle w:val="Normal"/>
        <w:ind w:firstLine="880"/>
        <w:jc w:val="left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9:00Z</dcterms:created>
  <dc:creator>Administrator</dc:creator>
  <dc:description/>
  <dc:language>en-US</dc:language>
  <cp:lastModifiedBy>lxwu</cp:lastModifiedBy>
  <cp:lastPrinted>2016-10-11T08:53:00Z</cp:lastPrinted>
  <dcterms:modified xsi:type="dcterms:W3CDTF">2017-04-12T06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