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color w:val="000000"/>
          <w:sz w:val="32"/>
          <w:szCs w:val="32"/>
          <w:shd w:fill="D8D8D8" w:val="clear"/>
        </w:rPr>
      </w:pPr>
      <w:r>
        <w:rPr>
          <w:rStyle w:val="StrongEmphasis"/>
          <w:sz w:val="32"/>
          <w:szCs w:val="32"/>
          <w:shd w:fill="D8D8D8" w:val="clear"/>
        </w:rPr>
        <w:t>2007</w:t>
      </w:r>
      <w:r>
        <w:rPr>
          <w:rStyle w:val="StrongEmphasis"/>
          <w:sz w:val="32"/>
          <w:szCs w:val="32"/>
          <w:shd w:fill="D8D8D8" w:val="clear"/>
        </w:rPr>
        <w:t>年福建省福州市中考</w:t>
      </w:r>
    </w:p>
    <w:p>
      <w:pPr>
        <w:pStyle w:val="Normal"/>
        <w:spacing w:before="156" w:after="0"/>
        <w:jc w:val="center"/>
        <w:rPr>
          <w:b/>
          <w:b/>
          <w:color w:val="000000"/>
          <w:sz w:val="32"/>
          <w:szCs w:val="32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思想品德试卷</w:t>
      </w:r>
    </w:p>
    <w:p>
      <w:pPr>
        <w:pStyle w:val="Normal"/>
        <w:spacing w:before="156" w:after="0"/>
        <w:rPr>
          <w:b/>
          <w:b/>
          <w:color w:val="000000"/>
          <w:sz w:val="32"/>
          <w:szCs w:val="21"/>
          <w:shd w:fill="D8D8D8" w:val="clear"/>
        </w:rPr>
      </w:pPr>
      <w:r>
        <w:rPr>
          <w:b/>
          <w:color w:val="000000"/>
          <w:sz w:val="32"/>
          <w:szCs w:val="21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/>
      </w:pPr>
      <w:r>
        <w:rPr>
          <w:b/>
          <w:color w:val="000000"/>
          <w:szCs w:val="21"/>
        </w:rPr>
        <w:t>一、</w:t>
      </w:r>
      <w:r>
        <w:rPr/>
        <w:t>（选择题共</w:t>
      </w:r>
      <w:r>
        <w:rPr/>
        <w:t>40</w:t>
      </w:r>
      <w:r>
        <w:rPr/>
        <w:t>分）下列共</w:t>
      </w:r>
      <w:r>
        <w:rPr/>
        <w:t>20</w:t>
      </w:r>
      <w:r>
        <w:rPr/>
        <w:t>小题。每小题</w:t>
      </w:r>
      <w:r>
        <w:rPr/>
        <w:t>2</w:t>
      </w:r>
      <w:r>
        <w:rPr/>
        <w:t>分，共</w:t>
      </w:r>
      <w:r>
        <w:rPr/>
        <w:t>40</w:t>
      </w:r>
      <w:r>
        <w:rPr/>
        <w:t>分。在每小题给出的四个备选项中，只有一项最符合题目要求。</w:t>
      </w:r>
    </w:p>
    <w:tbl>
      <w:tblPr>
        <w:tblW w:w="7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46"/>
        <w:gridCol w:w="355"/>
        <w:gridCol w:w="355"/>
        <w:gridCol w:w="355"/>
        <w:gridCol w:w="355"/>
        <w:gridCol w:w="365"/>
        <w:gridCol w:w="355"/>
        <w:gridCol w:w="365"/>
        <w:gridCol w:w="355"/>
        <w:gridCol w:w="365"/>
        <w:gridCol w:w="355"/>
        <w:gridCol w:w="356"/>
        <w:gridCol w:w="364"/>
        <w:gridCol w:w="356"/>
        <w:gridCol w:w="364"/>
        <w:gridCol w:w="356"/>
        <w:gridCol w:w="364"/>
        <w:gridCol w:w="356"/>
        <w:gridCol w:w="355"/>
        <w:gridCol w:w="307"/>
      </w:tblGrid>
      <w:tr>
        <w:trPr>
          <w:trHeight w:val="41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l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/>
      </w:pPr>
      <w:r>
        <w:rPr>
          <w:b/>
          <w:color w:val="000000"/>
          <w:szCs w:val="21"/>
        </w:rPr>
        <w:t>二、（非选择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大题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开放性试题学生答案只要符台题意。言之有理。持之有据．可得分。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。教育部透露，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起，我国农村中小学全免学杂费，此举惠及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亿名农村中小学生。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新修订的《中华人民共和国义务教育法》自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起，开始实施。该法明确规定义务教育阶段禁止分重点学校和重点班级。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，中央经济工作会议在北京召开。实现经济发展从“又快又好”向“义好义快”转变是会议强调的重点。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迎接奥运，提高文明素质，北京市把每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定为“排队日”。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是北京第一个“排队日”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（写出两个相应事件即可）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施科教兴国战略。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湘师大版）我国科技整体水平和发达国家相比有很大差距。当今世界竞争的实质是以科技和经济为基础的综合国力的竞争。丽科技的创新和率先突破是综合国力竞争的制高点。一个国家一个民族的教育．同样是关系到这个国家、民族发展的根本。教育是促进科技发展、经济繁荣、社会进步的物质力量。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人教版）科技是第一生产力，科技创新能力已经越来越成为综合国力竞争的决定性因素。当今世界，各国之间激烈的经济竞争、科技竞争，归根到底是教育的竞争，人才的竞争。教育决定一个圜家和民族的未来。是一个民族最根本的事业。只有实施这一战略．才能早日实现中华民族的伟大复兴，才能从根本上提升广大人民的综合素质和我们国家的综合国力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生命健康权。建议：（示例）及时告诉老师或者及时报警。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安全意识不强、自我保护能力弱、法制意识不强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示例）保护耕地、人人有责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湘师大版）积极的合作．能降低甚至消除竞争中所产生的负面影响．使每个人从集体中体验到互帮互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助人为乐的心理效应，团队精神也得到培养。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人教版）只有与他人合作．才能有面对困难的勇气和战胜困难的力量。合作是事业成功的土壤，合作能聚集力量，开阔思维，激发创造性，培养同情心、利他心和奉献精神。（或者才能更好地施展个人才华，实现自身价值；才能更好发挥团队创造力。形成文明和谐团结高效的集体。推动社会进步。）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回答角度有：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坚持保护环境的基本国策，走可持续发展道路，树立科学的发展观。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增强全社会的忧患意识、责任意识，节约资源。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健全法制、法规、依法保护资源。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发展科技、科学利用资源等等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爱国主义精神、爱好和平的精神、自强不息的精神等。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值得。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理由：（湘师大版）因为在平凡的生活中，无声的付出，能证明生命存在的价值。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人教版）生命的意义不在于长短，而在于内涵。许许多多的人虽然生命已经结束，可他们为社会所作的贡献却让后人受益无穷。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要求：具有勇于战胜挫折的品质；具有坚强的意志品质；具有乐观的心态；具有自信的品质等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（写出一条即可）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示例）具有勇于战胜挫折的品质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理由：（湘师大版）勇于战胜挫折的人．面对挫折能冷静对待，无所畏惧，积极接受挫折和困难的挑战，把挫折当作磨砺自己意志的机会，积极分析产生挫折的原因，寻找摆脱困境的方法和途径，千方百计战胜困难，使自己获得成功。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人教版）因为勇于战胜挫折的人。能向困难发出挑战，不达目的誓不罢休。善于把前进道路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的绊脚石变成垫脚石。从而获得成功。实现生命的价值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湘师大版）勤于学习，立志成才。足实现理想、担当使命的重要保证。甘于奉献，勇于创新，是实现理想、担当使命的必要条件。（或要有把理想变成现实的动力、勇气和方法。）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人教版）实现理想需要对人生做出规划；根据自己的能力、兴趣的实际情况，对自己的理想适当进行调整，以缩短理想与现实之间的距离，推动理想的实现；通向理想的道路是脚踏实地，全力以赴。</w:t>
      </w:r>
    </w:p>
    <w:p>
      <w:pPr>
        <w:pStyle w:val="Normal"/>
        <w:spacing w:before="156" w:after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写出一件说明父母或者老师对自己关心、爱护等方蕊的事，并能表达出感激心情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7:00Z</dcterms:created>
  <dc:creator>MC SYSTEM</dc:creator>
  <dc:description/>
  <cp:keywords/>
  <dc:language>en-US</dc:language>
  <cp:lastModifiedBy>MC SYSTEM</cp:lastModifiedBy>
  <dcterms:modified xsi:type="dcterms:W3CDTF">2007-06-19T09:03:00Z</dcterms:modified>
  <cp:revision>5</cp:revision>
  <dc:subject/>
  <dc:title>二0 0七年福州市初中毕业会考、高级中等学校招生考试</dc:title>
</cp:coreProperties>
</file>