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市初中招生跨片报名申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区        小学                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540"/>
        <w:gridCol w:w="720"/>
        <w:gridCol w:w="180"/>
        <w:gridCol w:w="540"/>
        <w:gridCol w:w="911"/>
        <w:gridCol w:w="1249"/>
        <w:gridCol w:w="180"/>
        <w:gridCol w:w="360"/>
        <w:gridCol w:w="720"/>
        <w:gridCol w:w="1754"/>
      </w:tblGrid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口所在地址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实际居住地址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护人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跨片报名理由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监护人：（签章）                    年   月   日</w:t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学校初审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招办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招办审批意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特殊困难需跨片报名的学生，需附上有关证明。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不得报厦门一中、双十中学、厦门六中。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经市中招办批准跨片后不得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21:00Z</dcterms:created>
  <dc:creator>atwy</dc:creator>
  <dc:description/>
  <cp:keywords/>
  <dc:language>en-US</dc:language>
  <cp:lastModifiedBy>Administrators</cp:lastModifiedBy>
  <cp:lastPrinted>2007-04-16T16:48:00Z</cp:lastPrinted>
  <dcterms:modified xsi:type="dcterms:W3CDTF">2007-05-13T02:49:00Z</dcterms:modified>
  <cp:revision>4</cp:revision>
  <dc:subject/>
  <dc:title>厦门市初中招生跨片报名申请表</dc:title>
</cp:coreProperties>
</file>