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8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题型示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一）选择题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著名学者余秋雨在《文化苦旅》中写道：“就在秦始皇下令修长城的数十年前，四川平原上已经完成了一个了不起的工程。它的规模从表面上看远不如长城宏大，却注定要稳稳当当地造福千年。……可以毫不夸张地说，它永久性地灌溉了中华民族。”请你判断，余秋雨笔下的“它”指的是</w:t>
      </w:r>
    </w:p>
    <w:p>
      <w:pPr>
        <w:pStyle w:val="Normal"/>
        <w:ind w:firstLine="476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color w:val="000000"/>
          <w:sz w:val="24"/>
        </w:rPr>
        <w:t>A.</w:t>
      </w:r>
      <w:r>
        <w:rPr>
          <w:rFonts w:ascii="宋体;SimSun" w:hAnsi="宋体;SimSun" w:cs="Arial"/>
          <w:color w:val="000000"/>
          <w:sz w:val="24"/>
        </w:rPr>
        <w:t xml:space="preserve">都江堰      </w:t>
      </w:r>
      <w:r>
        <w:rPr>
          <w:rFonts w:cs="Arial" w:ascii="宋体;SimSun" w:hAnsi="宋体;SimSun"/>
          <w:color w:val="000000"/>
          <w:sz w:val="24"/>
        </w:rPr>
        <w:t>B.</w:t>
      </w:r>
      <w:r>
        <w:rPr>
          <w:rFonts w:ascii="宋体;SimSun" w:hAnsi="宋体;SimSun" w:cs="Arial"/>
          <w:color w:val="000000"/>
          <w:sz w:val="24"/>
        </w:rPr>
        <w:t xml:space="preserve">郑国渠      </w:t>
      </w:r>
      <w:r>
        <w:rPr>
          <w:rFonts w:cs="Arial" w:ascii="宋体;SimSun" w:hAnsi="宋体;SimSun"/>
          <w:color w:val="000000"/>
          <w:sz w:val="24"/>
        </w:rPr>
        <w:t>C.</w:t>
      </w:r>
      <w:r>
        <w:rPr>
          <w:rFonts w:ascii="宋体;SimSun" w:hAnsi="宋体;SimSun" w:cs="Arial"/>
          <w:color w:val="000000"/>
          <w:sz w:val="24"/>
        </w:rPr>
        <w:t xml:space="preserve">灵渠      </w:t>
      </w:r>
      <w:r>
        <w:rPr>
          <w:rFonts w:cs="Arial" w:ascii="宋体;SimSun" w:hAnsi="宋体;SimSun"/>
          <w:color w:val="000000"/>
          <w:sz w:val="24"/>
        </w:rPr>
        <w:t>D.</w:t>
      </w:r>
      <w:r>
        <w:rPr>
          <w:rFonts w:ascii="宋体;SimSun" w:hAnsi="宋体;SimSun" w:cs="Arial"/>
          <w:color w:val="000000"/>
          <w:sz w:val="24"/>
        </w:rPr>
        <w:t>大运河</w:t>
      </w:r>
    </w:p>
    <w:p>
      <w:pPr>
        <w:pStyle w:val="Style15"/>
        <w:ind w:firstLine="476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答案：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ind w:firstLine="4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张骞通西域后，不少西域的物种传到中原，丰富了中原人民的生活。下列物种，哪一种不是从西域传入的？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810000" cy="1066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有一部历史题材电视剧，展现了南宋时都城临安的社会生活场景。下列是对该剧几个镜头的描述，你认为哪个镜头</w:t>
      </w:r>
      <w:r>
        <w:rPr>
          <w:rFonts w:ascii="宋体;SimSun" w:hAnsi="宋体;SimSun" w:cs="宋体;SimSun"/>
          <w:sz w:val="24"/>
          <w:em w:val="underDot"/>
        </w:rPr>
        <w:t>不符合</w:t>
      </w:r>
      <w:r>
        <w:rPr>
          <w:rFonts w:ascii="宋体;SimSun" w:hAnsi="宋体;SimSun" w:cs="宋体;SimSun"/>
          <w:sz w:val="24"/>
        </w:rPr>
        <w:t>历史真实？</w:t>
      </w:r>
    </w:p>
    <w:p>
      <w:pPr>
        <w:pStyle w:val="Normal"/>
        <w:ind w:firstLine="4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瓦肆里有许多艺人在说唱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市场上人们用纸币在进行交易</w:t>
      </w:r>
    </w:p>
    <w:p>
      <w:pPr>
        <w:pStyle w:val="Normal"/>
        <w:ind w:firstLine="4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街道上一些棉布店的号旗在风中摇曳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书房里有人正在阅读小说《红楼梦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美国的波音飞机，部分发动机在英国制造，部分尾翼在中国制造。这说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世界格局出现多极化趋势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发达国家与发展中国家经济合作不平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科技推动世界经济迅速发展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世界经济呈现全球化趋势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二）填空题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中医是我国传统文化的瑰宝，在当今世界日益流行。明朝时，中医取得了重大成就。当时，李时珍编写了医学巨著《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》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《本草纲目》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禁毒斗争正深入开展，要求人民珍爱生命，远离毒品。早在</w:t>
      </w:r>
      <w:r>
        <w:rPr>
          <w:rFonts w:cs="宋体;SimSun" w:ascii="宋体;SimSun" w:hAnsi="宋体;SimSun"/>
          <w:sz w:val="24"/>
        </w:rPr>
        <w:t>1839</w:t>
      </w:r>
      <w:r>
        <w:rPr>
          <w:rFonts w:ascii="宋体;SimSun" w:hAnsi="宋体;SimSun" w:cs="宋体;SimSun"/>
          <w:sz w:val="24"/>
        </w:rPr>
        <w:t>年，我国就开展了声势浩大的禁毒运动，当年禁毒运动的领导人是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答案：林则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93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德国进攻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，第二次世界大战爆发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答案：波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三）判断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判断正、误，在正确表述的题号前划“√”，在错误表述的题号前划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洋务运动启动了中国近代化的进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答案：√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492</w:t>
      </w:r>
      <w:r>
        <w:rPr>
          <w:rFonts w:ascii="宋体;SimSun" w:hAnsi="宋体;SimSun" w:cs="宋体;SimSun"/>
          <w:sz w:val="24"/>
        </w:rPr>
        <w:t>年，麦哲伦开辟了通往美洲的新航路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答案：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四）改错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民族中学历史兴趣小组举办的藏族文化研讨会上，李同学的发言是：</w:t>
      </w:r>
    </w:p>
    <w:p>
      <w:pPr>
        <w:pStyle w:val="Normal"/>
        <w:ind w:firstLine="4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吐蕃人是回族的祖先。唐太宗把金城公主嫁给吐蕃首领松赞干布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世纪初，唐朝又把公主嫁给吐蕃首领。清朝入关后，雍正帝赐予达赖五世“达赖喇嘛”封号；乾隆帝又赐予另一个西藏佛教首领“班禅额尔德尼”的封号；</w:t>
      </w:r>
      <w:r>
        <w:rPr>
          <w:rFonts w:cs="宋体;SimSun" w:ascii="宋体;SimSun" w:hAnsi="宋体;SimSun"/>
          <w:sz w:val="24"/>
        </w:rPr>
        <w:t>1727</w:t>
      </w:r>
      <w:r>
        <w:rPr>
          <w:rFonts w:ascii="宋体;SimSun" w:hAnsi="宋体;SimSun" w:cs="宋体;SimSun"/>
          <w:sz w:val="24"/>
        </w:rPr>
        <w:t>年，清朝设置伊犁将军，与达赖、班禅共同管理西藏事务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你若是历史兴趣小组组长，请指出李同学发言中的错误并予以更正。</w:t>
      </w:r>
    </w:p>
    <w:p>
      <w:pPr>
        <w:pStyle w:val="Normal"/>
        <w:ind w:firstLine="4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回族——藏族</w:t>
      </w:r>
    </w:p>
    <w:p>
      <w:pPr>
        <w:pStyle w:val="Normal"/>
        <w:ind w:firstLine="476"/>
        <w:rPr/>
      </w:pPr>
      <w:r>
        <w:rPr>
          <w:rFonts w:ascii="宋体;SimSun" w:hAnsi="宋体;SimSun" w:cs="宋体;SimSun"/>
          <w:bCs/>
          <w:sz w:val="24"/>
        </w:rPr>
        <w:t>答案：</w:t>
      </w:r>
      <w:r>
        <w:rPr>
          <w:rFonts w:ascii="宋体;SimSun" w:hAnsi="宋体;SimSun" w:cs="宋体;SimSun"/>
          <w:sz w:val="24"/>
        </w:rPr>
        <w:t>金城公主——文成公主</w:t>
      </w:r>
    </w:p>
    <w:p>
      <w:pPr>
        <w:pStyle w:val="Normal"/>
        <w:ind w:firstLine="118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雍正帝——顺治帝</w:t>
      </w:r>
    </w:p>
    <w:p>
      <w:pPr>
        <w:pStyle w:val="Normal"/>
        <w:ind w:firstLine="118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乾隆帝——康熙帝</w:t>
      </w:r>
    </w:p>
    <w:p>
      <w:pPr>
        <w:pStyle w:val="Normal"/>
        <w:ind w:firstLine="118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伊犁将军——驻藏大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五）填图析图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据《三国鼎立形势》图，填出英文字母所示的政权名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______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______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______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746375" cy="18472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魏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蜀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观察《清明上河图》（局部），回答下列问题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686300" cy="2781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《清明上河图》的作者是谁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  <w:t>该图反映的是哪个朝代的都市生活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ascii="宋体;SimSun" w:hAnsi="宋体;SimSun" w:cs="宋体;SimSun"/>
          <w:sz w:val="24"/>
        </w:rPr>
        <w:t>你从上图中发现了哪些历史信息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参考答案：①张择端。②宋朝（北宋）。③信息：图中可见街道、房舍、店铺、车马、行人、商贩、轿夫等等。反映了宋代城市繁荣、商品经济发达、社会生活丰富等现象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答案合乎题意即可酌情计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6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91915</wp:posOffset>
            </wp:positionH>
            <wp:positionV relativeFrom="paragraph">
              <wp:posOffset>635</wp:posOffset>
            </wp:positionV>
            <wp:extent cx="1724025" cy="21304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六）看图说史</w:t>
      </w:r>
    </w:p>
    <w:p>
      <w:pPr>
        <w:pStyle w:val="Normal"/>
        <w:ind w:firstLine="4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湖南省博物馆举行的“国家宝藏”展览中，右图所示的这件文物特别显眼，被陈列在正厅专用的展台上。请你按下列格式完成一个讲解提纲：</w:t>
      </w:r>
    </w:p>
    <w:p>
      <w:pPr>
        <w:pStyle w:val="Normal"/>
        <w:ind w:firstLine="4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这件文物产生于什么时期？</w:t>
      </w:r>
    </w:p>
    <w:p>
      <w:pPr>
        <w:pStyle w:val="Normal"/>
        <w:ind w:firstLine="4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这件文物用什么材料制成？</w:t>
      </w:r>
    </w:p>
    <w:p>
      <w:pPr>
        <w:pStyle w:val="Normal"/>
        <w:ind w:firstLine="4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这件文物的造型是以什么动物的形象为主？</w:t>
      </w:r>
    </w:p>
    <w:p>
      <w:pPr>
        <w:pStyle w:val="Normal"/>
        <w:ind w:firstLine="4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你认为这种形象有何寓意？</w:t>
      </w:r>
    </w:p>
    <w:p>
      <w:pPr>
        <w:pStyle w:val="Normal"/>
        <w:ind w:firstLine="476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为何湖南省博物馆要为这件文物设一专用展台？</w:t>
      </w:r>
    </w:p>
    <w:p>
      <w:pPr>
        <w:pStyle w:val="Normal"/>
        <w:ind w:firstLine="4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答案：①商代。②青铜。③羊。④吉祥和谐。⑤它是在湖南宁乡发现的国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材料解析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阅读下列材料，然后回答问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材料一  党的策略路线，是在发动、团结与组织全中国全民族一切革命力量去反对当前主要的敌人——日本帝国主义与卖国贼头子蒋介石。只有最广泛的反日民族统一战线（下层的与上层的），才能战胜日本帝国主义与其走狗蒋介石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193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《中央关于目前政治形势与党的任务决议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材料二  在日本帝国主义继续进攻，全国民族革命运动继续发展的条件下，国民党中央军全部或其大部有参加抗日的可能。我们的总方针应是逼蒋抗日。一方面继续揭破他们的每一退让妥协、丧权辱国的言论与行动，另一方面要向他们提议与要求建立抗日的统一战线，订立抗日的协定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193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《中央关于逼蒋抗日问题的请示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材料三  根据资产阶级及国民党内部的开始向着抗日救国方向的变化，本党从一九三六年八月即发表了“致国民党书”，提出了为“统一的民主共和国”而斗争的总目标。在这一总目标下，我们主张“联蒋抗日”与“国共合作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西安事变发生后，本党本此方针，调解双方冲突，使内战得以避免，和平获得最后的胜利。本党对于联合全民族一致抗日的忠诚，至此才为全国各界所了解，西安事变的和平解决，无疑的是全中国民族的胜利，也是本党新政策的胜利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193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《中央委员会告全党同志书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回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>从材料一、二、三中看出，中国共产党对蒋介石集团的态度发生了什么变化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  <w:t>结合历史背景分析，为什么会有上述变化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答案提示：①中国共产党对蒋介石集团的态度：材料一是坚决打击，称其为“卖国贼头子”和“帝国主义走狗”；材料二转为“逼蒋抗日”；材料三对蒋的态度则转变为“联蒋抗日”“国共合作”。②发生这种变化的原因主要是民族危机不断加深，中国社会的主要矛盾开始出现变化。（合乎题意即可酌情计分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阅读下列材料，回答有关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材料一  英国重要的商业和船运中心利物浦，本是一个荒僻的小村落，在奴隶贸易中发展成英国的第二大港口。当地一位作家写道：“我们的港口是靠非洲奴隶贸易积累起来的资本建立的，是以活人的血肉为代价奠定了我们事业的基础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材料二  英国殖民头子克莱武在孟加拉的金库里抢走价值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多万英镑的金银珠宝。他在任孟加拉总督期间，还通过组织盐和烟草垄断公司、进行鸦片贸易等活动，赚取巨额利润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摘自《欧洲殖民扩张和殖民主义罪恶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>材料一反映了什么历史事实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  <w:t>材料二说明英国殖民者获取巨额财富的手段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ascii="宋体;SimSun" w:hAnsi="宋体;SimSun" w:cs="宋体;SimSun"/>
          <w:sz w:val="24"/>
        </w:rPr>
        <w:t>请根据材料，谈谈对英国资本原始积累的看法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答案提示：①利物浦是靠贩卖非洲黑人而发展起来的。②殖民掠夺、垄断贸易等。③英国的原始积累是靠奴隶贸易、殖民掠夺、殖民贸易起家的。英国资本原始积累充满了血腥味。资本原始积累为英国的资本主义发展提供了必需的资金。（合乎题意、言之成理即可酌情计分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问答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中国古代的四大发明是什么？有何重大意义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参考答案：①造纸术、印刷术、指南针、火药。②对人类在文化、经济、军事等领域的发展，提供了重要条件；对世界文明的进步做出了重大贡献。（其它答案只要合乎题意、言之成理即可酌情计分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，为纪念郑和下西洋，香港著名媒体凤凰卫视策划了大型活动，派出“凤凰号”游轮，寻访郑和下西洋的足迹，引起了广泛的关注。据此回答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郑和下西洋比新航路开辟在时间上是早还是晚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郑和下西洋最西到达哪些地方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郑和下西洋与西欧人开辟新航路各带来什么影响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郑和下西洋的事例体现了我国怎样的外交传统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参考答案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最西：非洲东海岸和红海沿岸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郑和下西洋影响：促进了我国与亚非各国之间的友好往来和经济文化交流；促进了南洋地区的开发；扩大了明朝的政治影响；发展了海外贸易。（合乎题意、言之成理即可酌情计分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新航路开辟的影响：证明了地圆学说的正确性；为西欧资本主义经济发展提供了原始资本积累（或促进了西方资本主义经济发展）；造成了亚非拉地区的灾难和贫穷落后；对世界走向整体发展起了重要作用。（合乎题意、言之成理即可酌情计分。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传统：以和为贵，友好往来，共同发展（或和平外交）。（合乎题意、言之成理即可酌情计分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九）探究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高考制度是一种以考试选拔人才的制度，在这一点上它与我国历史上的科举制一脉相承。联系相关知识，回答下列问题。</w:t>
      </w:r>
    </w:p>
    <w:p>
      <w:pPr>
        <w:pStyle w:val="Normal"/>
        <w:ind w:firstLine="4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科举制度创立于隋朝，其正式形成的标志是什么？唐朝对这一制度进行了创新，创新体现在什么地方？</w:t>
      </w:r>
    </w:p>
    <w:p>
      <w:pPr>
        <w:pStyle w:val="Normal"/>
        <w:ind w:firstLine="4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隋唐时期科举制度的实行有何意义？</w:t>
      </w:r>
    </w:p>
    <w:p>
      <w:pPr>
        <w:pStyle w:val="Normal"/>
        <w:ind w:firstLine="4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进入明朝，科举考试制度有何变化？为什么会出现这一变化？</w:t>
      </w:r>
    </w:p>
    <w:p>
      <w:pPr>
        <w:pStyle w:val="Normal"/>
        <w:ind w:firstLine="4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科举制度在戊戌变法时又进行了怎样的改革？它最终废除于哪一年？</w:t>
      </w:r>
    </w:p>
    <w:p>
      <w:pPr>
        <w:pStyle w:val="Normal"/>
        <w:ind w:firstLine="4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当前，废除高考的讨论十分热烈。请谈谈你的看法，并说明理由。</w:t>
      </w:r>
    </w:p>
    <w:p>
      <w:pPr>
        <w:pStyle w:val="Normal"/>
        <w:ind w:firstLine="4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提示：</w:t>
      </w:r>
    </w:p>
    <w:p>
      <w:pPr>
        <w:pStyle w:val="Normal"/>
        <w:ind w:firstLine="4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正式形成的标志：隋炀帝创设进士科。唐朝时的创新：常设科目为明经科和进士科。明经科考儒学经典，进士科考诗赋和政论。（能答出“明经科”即给本问满分）</w:t>
      </w:r>
    </w:p>
    <w:p>
      <w:pPr>
        <w:pStyle w:val="Normal"/>
        <w:ind w:firstLine="4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意义：打破门第限制，为一般知识分子提供了参政机会；有利于朝廷选拔和笼络人才，提高行政效率，维护社会稳定；有利于文化教育事业的发展和繁荣；对后世和西方的文官制度产生了深远影响。（合乎题意、言之成理即可酌情计分。）</w:t>
      </w:r>
    </w:p>
    <w:p>
      <w:pPr>
        <w:pStyle w:val="Normal"/>
        <w:ind w:firstLine="4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明朝时的变化：考试内容限于四书五经，不准考生发表个人见解，文体限于八股文。（能答出“考八股文”即给本问满分）原因：为加强封建专制统治。</w:t>
      </w:r>
    </w:p>
    <w:p>
      <w:pPr>
        <w:pStyle w:val="Normal"/>
        <w:ind w:firstLine="4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戊戌变法时改革：废除八股文。最终废除：</w:t>
      </w:r>
      <w:r>
        <w:rPr>
          <w:rFonts w:cs="宋体;SimSun" w:ascii="宋体;SimSun" w:hAnsi="宋体;SimSun"/>
          <w:sz w:val="24"/>
        </w:rPr>
        <w:t>1905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ind w:firstLine="476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观点一：坚持高考论。理由：①可以保持党和国家政策的长期稳定性；②高考客观、公正、公平，能给民众提供平等的接受高等教育的机会；③可以杜绝高校招生与选才用人过程中的腐败现象，建设和谐社会；④可以弘扬中华民族尊师重教的传统，有利于实施科教兴国战略；⑤可以培养青年人的竞争意识和奋发向上的精神；⑥知识改变命运，可以培养重视知识和人才的社会风气，有利于知识经济的发展；⑦“文革”时废除高考，其结果是降低了社会对知识的重视程度，影响了民族素质的提高。</w:t>
      </w:r>
    </w:p>
    <w:p>
      <w:pPr>
        <w:pStyle w:val="Normal"/>
        <w:ind w:firstLine="4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点二：废除高考论。理由：①高考只考特定知识、能力，不能全面反映学生的发展状态；②高考压力大，竞争强，危害、摧残学生身心健康；③造成学校片面追求升学率，强化应试教育；④出现“高分低能”现象；⑤考试制度僵化，不利于学生个性特长、创新精神和实践能力的培养与发展。</w:t>
      </w:r>
    </w:p>
    <w:p>
      <w:pPr>
        <w:pStyle w:val="Normal"/>
        <w:ind w:firstLine="4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点三：高考改革论。既能看到高考制度的优势，又能认识其局限，并提出合理的改革设想。</w:t>
      </w:r>
    </w:p>
    <w:p>
      <w:pPr>
        <w:pStyle w:val="Normal"/>
        <w:ind w:firstLine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说明：能提出观点并提供一点论据进行合理论证，即给本问满分。）</w:t>
      </w:r>
    </w:p>
    <w:p>
      <w:pPr>
        <w:pStyle w:val="Normal"/>
        <w:ind w:firstLine="476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美国是当今最发达的资本主义国家，在世界上具有重要影响。请你参加以美国的发展为主题的探究活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【材料链接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材料一  《独立宣言》宣告北美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个殖民地脱离英国，成为独立的国家，即美利坚合众国，简称美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材料二  </w:t>
      </w:r>
      <w:r>
        <w:rPr>
          <w:rFonts w:cs="宋体;SimSun" w:ascii="宋体;SimSun" w:hAnsi="宋体;SimSun"/>
          <w:sz w:val="24"/>
        </w:rPr>
        <w:t>186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865</w:t>
      </w:r>
      <w:r>
        <w:rPr>
          <w:rFonts w:ascii="宋体;SimSun" w:hAnsi="宋体;SimSun" w:cs="宋体;SimSun"/>
          <w:sz w:val="24"/>
        </w:rPr>
        <w:t>年，美国发生了一场关乎美利坚民族命运的战争，这场战争以北方的胜利而告终。经过这场战争，美国废除了黑人奴隶制，维护了国家统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材料三  从</w:t>
      </w:r>
      <w:r>
        <w:rPr>
          <w:rFonts w:cs="宋体;SimSun" w:ascii="宋体;SimSun" w:hAnsi="宋体;SimSun"/>
          <w:sz w:val="24"/>
        </w:rPr>
        <w:t>1929</w:t>
      </w:r>
      <w:r>
        <w:rPr>
          <w:rFonts w:ascii="宋体;SimSun" w:hAnsi="宋体;SimSun" w:cs="宋体;SimSun"/>
          <w:sz w:val="24"/>
        </w:rPr>
        <w:t>年开始，美国股市暴跌，银行倒闭，工商企业破产，市场萧条，农产品价格下跌，失业和饥饿人数激增。</w:t>
      </w:r>
      <w:r>
        <w:rPr>
          <w:rFonts w:cs="宋体;SimSun" w:ascii="宋体;SimSun" w:hAnsi="宋体;SimSun"/>
          <w:sz w:val="24"/>
        </w:rPr>
        <w:t>1933</w:t>
      </w:r>
      <w:r>
        <w:rPr>
          <w:rFonts w:ascii="宋体;SimSun" w:hAnsi="宋体;SimSun" w:cs="宋体;SimSun"/>
          <w:sz w:val="24"/>
        </w:rPr>
        <w:t>年，罗斯福受命于危难之际，就任美国总统。为摆脱困境，罗斯福政府在金融、工业、农业和社会福利等方面推行了一系列改革措施，历史上称之为“罗斯福新政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【探究问题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依据材料一，美国于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独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材料二反映了美国历史上的什么重大事件？结合材料二，谈谈这一重大事件在美国历史发展中的作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材料三所述的“危难”指的是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简述“罗斯福新政”在美国历史上的作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通过对以上问题的探究，请你简要归纳美国能够成为世界强国的基本条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答案提示：</w:t>
      </w:r>
    </w:p>
    <w:p>
      <w:pPr>
        <w:pStyle w:val="Normal"/>
        <w:ind w:firstLine="4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776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ind w:firstLine="4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南北战争”（或“美国内战”）。</w:t>
      </w:r>
    </w:p>
    <w:p>
      <w:pPr>
        <w:pStyle w:val="Normal"/>
        <w:ind w:firstLine="476"/>
        <w:rPr/>
      </w:pPr>
      <w:r>
        <w:rPr>
          <w:rFonts w:ascii="宋体;SimSun" w:hAnsi="宋体;SimSun" w:cs="宋体;SimSun"/>
          <w:sz w:val="24"/>
        </w:rPr>
        <w:t>作用：①废除了黑人奴隶制度，维护了美国的统一；②促进了美国资本主义的进一步发展。</w:t>
      </w:r>
    </w:p>
    <w:p>
      <w:pPr>
        <w:pStyle w:val="Normal"/>
        <w:ind w:firstLine="4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经济危机。</w:t>
      </w:r>
    </w:p>
    <w:p>
      <w:pPr>
        <w:pStyle w:val="Normal"/>
        <w:ind w:firstLine="4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用：使美国度过了经济危机，经济缓慢恢复，资本主义制度得到调整与发展，国家对经济的宏观控制与管理得到加强。</w:t>
      </w:r>
    </w:p>
    <w:p>
      <w:pPr>
        <w:pStyle w:val="Normal"/>
        <w:ind w:firstLine="476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基本条件：实现国家独立；维护国家统一；不断改革创新。（符合题意，观点正确，言之有理，即可得分）</w:t>
      </w:r>
    </w:p>
    <w:p>
      <w:pPr>
        <w:pStyle w:val="Normal"/>
        <w:ind w:firstLine="4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大型电视纪录片《大国崛起》中有几段解说词</w:t>
      </w:r>
      <w:r>
        <w:rPr>
          <w:rFonts w:ascii="宋体;SimSun" w:hAnsi="宋体;SimSun" w:cs="宋体;SimSun"/>
          <w:sz w:val="24"/>
        </w:rPr>
        <w:t>，着重探寻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世纪至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初英国、美国和日本三国的近代崛起历程。</w:t>
      </w:r>
      <w:r>
        <w:rPr>
          <w:rFonts w:ascii="宋体;SimSun" w:hAnsi="宋体;SimSun" w:cs="宋体;SimSun"/>
          <w:sz w:val="24"/>
        </w:rPr>
        <w:t>摘录如下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年来……葡萄牙、西班牙、荷兰、英国、法国、德国、日本、俄罗斯、美国，这九个国家江山代代，各领风骚，在不同的历史时期创造了属于自己的大国辉煌，同时也给其它国家和民族带来了不同程度的伤痛。</w:t>
      </w:r>
    </w:p>
    <w:p>
      <w:pPr>
        <w:pStyle w:val="Normal"/>
        <w:ind w:firstLine="4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经济全球化不断深入的今天，用历史眼光和全球视野为中国的发展寻找世界性坐标，具有了更加现实的意义……我们的发展，要吸收和借鉴全人类的文明成果。</w:t>
      </w:r>
    </w:p>
    <w:p>
      <w:pPr>
        <w:pStyle w:val="Normal"/>
        <w:ind w:firstLine="4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你</w:t>
      </w:r>
      <w:r>
        <w:rPr>
          <w:rFonts w:ascii="宋体;SimSun" w:hAnsi="宋体;SimSun" w:cs="宋体;SimSun"/>
          <w:sz w:val="24"/>
        </w:rPr>
        <w:t>据</w:t>
      </w:r>
      <w:r>
        <w:rPr>
          <w:rFonts w:ascii="宋体;SimSun" w:hAnsi="宋体;SimSun" w:cs="宋体;SimSun"/>
          <w:sz w:val="24"/>
        </w:rPr>
        <w:t>英、美、日三国崛起的</w:t>
      </w:r>
      <w:r>
        <w:rPr>
          <w:rFonts w:ascii="宋体;SimSun" w:hAnsi="宋体;SimSun" w:cs="宋体;SimSun"/>
          <w:sz w:val="24"/>
        </w:rPr>
        <w:t>历程</w:t>
      </w:r>
      <w:r>
        <w:rPr>
          <w:rFonts w:ascii="宋体;SimSun" w:hAnsi="宋体;SimSun" w:cs="宋体;SimSun"/>
          <w:sz w:val="24"/>
        </w:rPr>
        <w:t>探究三国崛起的主要</w:t>
      </w:r>
      <w:r>
        <w:rPr>
          <w:rFonts w:ascii="宋体;SimSun" w:hAnsi="宋体;SimSun" w:cs="宋体;SimSun"/>
          <w:sz w:val="24"/>
        </w:rPr>
        <w:t>原因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给</w:t>
      </w:r>
      <w:r>
        <w:rPr>
          <w:rFonts w:ascii="宋体;SimSun" w:hAnsi="宋体;SimSun" w:cs="宋体;SimSun"/>
          <w:sz w:val="24"/>
        </w:rPr>
        <w:t>近代中国带来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伤痛以及</w:t>
      </w:r>
      <w:r>
        <w:rPr>
          <w:rFonts w:ascii="宋体;SimSun" w:hAnsi="宋体;SimSun" w:cs="宋体;SimSun"/>
          <w:sz w:val="24"/>
        </w:rPr>
        <w:t>这些大国崛起对中华民族复兴的启示</w:t>
      </w:r>
      <w:r>
        <w:rPr>
          <w:rFonts w:ascii="宋体;SimSun" w:hAnsi="宋体;SimSun" w:cs="宋体;SimSun"/>
          <w:sz w:val="24"/>
        </w:rPr>
        <w:t>等三个方面，写一篇历史小</w:t>
      </w:r>
      <w:r>
        <w:rPr>
          <w:rFonts w:ascii="宋体;SimSun" w:hAnsi="宋体;SimSun" w:cs="宋体;SimSun"/>
          <w:sz w:val="24"/>
        </w:rPr>
        <w:t>论</w:t>
      </w:r>
      <w:r>
        <w:rPr>
          <w:rFonts w:ascii="宋体;SimSun" w:hAnsi="宋体;SimSun" w:cs="宋体;SimSun"/>
          <w:sz w:val="24"/>
        </w:rPr>
        <w:t>文。</w:t>
      </w:r>
    </w:p>
    <w:p>
      <w:pPr>
        <w:pStyle w:val="Normal"/>
        <w:ind w:firstLine="4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分参考：可按以下三个方面实行采意记分。每个方面能写出两个意思的给满分。</w:t>
      </w:r>
    </w:p>
    <w:p>
      <w:pPr>
        <w:pStyle w:val="Normal"/>
        <w:ind w:firstLine="4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国崛起的主要原因：①制度创新（都通过国内革命和改革建立了资本主义制度）；②国家统一（美国通过内战，日本通过废藩置县）；③技术革命（都利用第一次工业革命机遇）；④对外扩张（都通过殖民扩张来积累资本，扩大市场）。</w:t>
      </w:r>
    </w:p>
    <w:p>
      <w:pPr>
        <w:pStyle w:val="Normal"/>
        <w:ind w:firstLine="4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近代中国造成的伤痛：英国发动了两次鸦片战争，使中国开始沦为半殖民地半封建社会；日本发动了甲午战争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三四十年代的侵华战争，加深了中国社会的灾难；美国扶蒋反共与阻挠中国解放台湾。</w:t>
      </w:r>
    </w:p>
    <w:p>
      <w:pPr>
        <w:pStyle w:val="Normal"/>
        <w:ind w:firstLine="4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些大国崛起对中华民族复兴的启示：①实行制度创新，深化改革开放；②维护国家统一，打击“台独”等分裂势力；③积极投身第三次科技革命，实行“科教兴国”战略；④坚持和谐发展，实行和平外交。</w:t>
      </w:r>
    </w:p>
    <w:p>
      <w:pPr>
        <w:pStyle w:val="Normal"/>
        <w:ind w:firstLine="4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建议分等级记分，最高等级要求：紧扣题意，观点正确，阐述全面，论从史出，言之成理，条理清晰，语言流畅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1304" w:bottom="1440"/>
      <w:pgNumType w:start="73" w:fmt="decimal"/>
      <w:formProt w:val="false"/>
      <w:textDirection w:val="lrTb"/>
      <w:docGrid w:type="linesAndChars" w:linePitch="34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arge1">
    <w:name w:val="large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1:11:00Z</dcterms:created>
  <dc:creator>微软用户</dc:creator>
  <dc:description/>
  <cp:keywords/>
  <dc:language>en-US</dc:language>
  <cp:lastModifiedBy>微软用户</cp:lastModifiedBy>
  <dcterms:modified xsi:type="dcterms:W3CDTF">2009-01-24T01:11:00Z</dcterms:modified>
  <cp:revision>2</cp:revision>
  <dc:subject/>
  <dc:title>四、题型示例</dc:title>
</cp:coreProperties>
</file>