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</w:t>
      </w:r>
      <w:r>
        <w:rPr>
          <w:rFonts w:eastAsia="方正小标宋_GBK" w:ascii="方正小标宋_GBK" w:hAnsi="方正小标宋_GBK"/>
          <w:sz w:val="36"/>
          <w:szCs w:val="36"/>
        </w:rPr>
        <w:t>2009</w:t>
      </w:r>
      <w:r>
        <w:rPr>
          <w:rFonts w:ascii="方正小标宋_GBK" w:hAnsi="方正小标宋_GBK" w:eastAsia="方正小标宋_GBK"/>
          <w:sz w:val="36"/>
          <w:szCs w:val="36"/>
        </w:rPr>
        <w:t>年具有中等学历教育招生资格学校名单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教育部门管理的职业院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1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"/>
        <w:gridCol w:w="4053"/>
        <w:gridCol w:w="3675"/>
        <w:gridCol w:w="1296"/>
      </w:tblGrid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都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110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校地址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电力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清江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32930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温江区海峡两岸科技大学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68005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龙泉驿区航天城天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80967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工商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都江堰市青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27754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水利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都江堰市复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27892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华阳镇锦江路四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76671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艺术职业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170502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温江区和盛镇烈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77335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国际标榜职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招高中一年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龙泉驿区阳光教育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83561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羊市街鹦哥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致民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663353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花牌坊２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78586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警成都指挥学院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现役军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华阳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63768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铁路工程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郫县济阳村三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83695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信息工程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光华村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32204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工业贸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龙场青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51697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水产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生物科学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郫县郫筒镇红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655743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铁路卫生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马家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66007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卫生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龙泉驿区龙都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87903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人民医院护士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一环路西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39330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附属医院针灸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十二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73475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附设华西卫生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羊区黄田坝四川大学华西青羊校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808471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经济贸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武候祠横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58728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石油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华阳街道龙灯山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97589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旅游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火车南站机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12297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广播电视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武侯区双星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48003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铁路运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火车北站西一路西二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642208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工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一环路北四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33408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建设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成华区双林路双园巷１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33051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财政贸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府城大道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31574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礼仪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簧门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56027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财贸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西安路枣子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78925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附属中等艺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43027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体育运动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太平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18497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院附属中等体育运动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一环路西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09071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文化艺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二环路西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38204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体育运动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五桂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71169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业成都机电学校（国有民办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三河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91283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经济管理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高新西区团结镇学院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68426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实用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都江堰市聚源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23289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弘博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县华阳镇武警成都指挥学院东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6379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经济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成龙路办事处皇经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650287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美视流行音乐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驿都大道金旗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81406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8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志翔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64758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广播电视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武侯祠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50535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林业干部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大营门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819307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省消防学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招在职从业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锦江区三圣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67016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都军区成人中专学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现役军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天回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657918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市成人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都江堰市中兴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21119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县成人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华阳街道协和上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76610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建筑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天祥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31765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广播电视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建设北路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31631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1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经济贸易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大石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01860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联合经济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龙泉驿区同安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83222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华盛航空港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西南民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77350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蜀兴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建设北路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35720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洞子口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牛区金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11071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市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都江堰市学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12702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邛崃市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邛崃市临邛镇文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874120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彭州市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彭州市天彭镇朝阳北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88783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石化工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彭州市军乐镇军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86826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龙泉驿区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龙泉驿区龙泉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89019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蒲江县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浦江县鹤山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855075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大邑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大邑县晋原镇子龙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822295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成都市前进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白江区团结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61528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新津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津县武阳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635505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双流县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东升棠湖东路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82379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双流县华阳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华阳街道富民路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62852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双流县中和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中和新下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65820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双流县通江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通江场镇文贸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79176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金堂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堂县三星镇兰家店三组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98209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温江区燎原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温江区柳城镇万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72395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博川经济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温江区和盛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73961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机电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建设路西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32174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实用工程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龙泉驿区柏合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81919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中信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黄甲双华社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628418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经济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五桂桥建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72064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公共交通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人民北路一段成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90124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7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现代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水碾河路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44489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7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特殊教育中等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牛区一环路北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65145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7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苏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一环路西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77265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7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建筑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外北青龙青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50041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7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龙泉驿区西河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龙泉驿西河镇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89091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7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崇州市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崇州市蜀州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21550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7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郫县友爱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郫县友爱镇子云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96196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7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新都镇东环路四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97647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棠湖科学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九江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75423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德圣中等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羊区文家场蔡桥村四组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960625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实验商贸管理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温江区柳城镇北街万春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996775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华夏旅游商务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外南华阳双华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692549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托普计算机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高新西区西区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96006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正则会计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一环路西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03657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共青中等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崇州市崇庆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21016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商贸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郫县唐元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684269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信息管理中等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牛区羊西线土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92009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禾嘉汽车工程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武侯大道三河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15761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西部高级职业技术学校（民办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郫县安德镇安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751162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庄园机电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大邑县安仁镇迎宾路一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831542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天府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牛区羊西线测土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51107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金沙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清流镇柳泉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78217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外语职业中专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武侯区双星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48003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机电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机场路土桥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85051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新世纪文化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华阳新商业广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17374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0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航空旅游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国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基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72277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0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旅游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郫县团结镇靖源上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75181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0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信息工程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羊区文家正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685927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0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武侯高新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武侯区双楠百花正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36050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0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翔飞航空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桥子南一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50737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0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翰林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邛崃市羊安镇泉水兵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875822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09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指南针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黄水镇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3033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国演艺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牛白果林小区青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73388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贡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盐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轻工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大安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833004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自流井区东兴寺钓鱼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81053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自贡卫生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自流井区雨台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210064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釜溪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自井区高街三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210600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旅游职业高级中学（国有民办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大安区大山铺镇荷花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580140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永安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沿滩区永安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370005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荣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县光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616064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荣县乐德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县乐德镇刘家桥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65010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富顺县福源灏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顺县东湖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71945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富顺县第二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顺县童寺镇交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750154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县金科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县旭阳镇健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560818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锦江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贡井区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33077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兴超文武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大安区站牌路马草山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810870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飞鱼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大安区沙鱼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221333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倍乐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大安区沙鱼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540010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电子信息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贡井区长土镇黄桷村五组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320062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三星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大安区马草山社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510550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龙锦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大安区新民镇董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510405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旭江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贡井区雷公坝滩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871546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舞蹈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汇东西段白果小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871056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攀枝花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6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机电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马家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625181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攀枝花卫生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学园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337055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经贸旅游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弯腰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259252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商贸电子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五十一公里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226067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信息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东区新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666278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攀枝花市建筑工程学校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攀枝花市西区河石坝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555871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7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化工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江阳区瓦窑坝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31515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江阳区瓦窑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315029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卫生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江阳区忠山泸州医学院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316270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财经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江阳区中平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317272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树风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龙马潭区罗汉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273079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江阳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江阳区忠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311473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江南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纳溪区西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428230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建筑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加明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828393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江福宝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江县福宝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570004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江先市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江县先市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560086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江县符阳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江县县城四十米大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52514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蔺县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蔺县古蔺镇映月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727017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一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教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云龙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899594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五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教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玄滩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889368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化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教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龙马潭区高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279696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蔺县大村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蔺县大村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760002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天宇职业高级中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云锦镇郭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869006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鹏程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江阳区蓝田镇宪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399411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天星影视艺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江阳区三号信箱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39242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电子机械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县城明星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817002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长江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福集镇龙脑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817223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叙永少岷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叙永县城中环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622238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江少岷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江县县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52673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天桦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纳溪区永宁桥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336925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8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化工工程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纳溪区麻柳沱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426053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9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星宇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县福集镇龙脑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817228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启明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龙马潭区小市新街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38946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3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工程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泰山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65111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嘉陵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65122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商贸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千山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307000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泉师范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孝泉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363611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德阳市电子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铁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49019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现代科技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雁江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30698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旅游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洮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55602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黄许职业中专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黄许镇南街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38006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江县职业中专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江县工业集中发展区迎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71366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竹市职业中专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竹市剑南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62032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汉市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汉市衡阳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530563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小花园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820439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江、广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电子科技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江县西门外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312196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舞蹈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绵远街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20166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萧丙养生科技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长江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681077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川江机电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江县凯江西路南华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710007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（中江）庆玲机械电子工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汉市新丰经济技术开发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51964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大信息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银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666050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富丽达服装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淮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40935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三星堆经贸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汉市海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519788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民荣交通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泰山北路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50917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城市职业学校（民办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泰山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23832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5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信息通信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邮电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凯江路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50132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绵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38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仙人路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0211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锦州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2727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绵阳水利电力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高新区永兴镇永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56677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绵阳农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涪城区西山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633158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绵阳财经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经济实验区华兴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7191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幼儿师范高等专科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建设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366135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2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成人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永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322734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2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艺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高新区火炬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53853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东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8775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江油市青莲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青莲镇名贤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344120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梓潼县第一高级职业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梓潼县成人中专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梓潼县东环路北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821489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北川羌族自治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川县曲山镇毛坝上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482110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平武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武县龙安镇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882721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中坝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大乘寺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326750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刘营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刘营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562259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盐亭县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亭县城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722009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青义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青义镇新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62249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科学城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科学城八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48302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御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39500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机电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662042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安县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县安昌镇安州大道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422259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信息科技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长虹培训中心玉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709250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工贸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科技城现代农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3911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电子教育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石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3800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绵阳东方艺术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中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7189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理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涪城区青义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62201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外贸电子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高新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53352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航空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南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605403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服装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涪城区顺河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2773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灵创电子信息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科创区九州大道灵创科技院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633655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阳光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育才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62388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世纪石油工程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涪城区西河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812557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凯阳民航物流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绵兴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3891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江油工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江油高级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太白西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325457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8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西城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高新区绵兴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53110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8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乐安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乐安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548279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8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文武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城西三射路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528002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8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博远艺术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涪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2867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元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5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区东坝电子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35001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上西经济开发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60479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财经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22255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师范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区东坝雪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37057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经济管理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区东坝雪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37057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工贸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老城建设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45408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科技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区大石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49317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广元市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区东坝雪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22345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苍溪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元坝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572235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剑阁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普安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666811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鹤龄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鹤龄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65201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武连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武连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655118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3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旺苍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城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403747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青川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乔庄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720086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3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广元城北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区将军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22243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3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元坝区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元坝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402314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3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广元市朝天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朝天区中子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867002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4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电力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区回龙河开发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88918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凤凰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区南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6003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4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五洲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区三堆镇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创业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859410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4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嘉陵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城北门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52514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4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机电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城红军渡下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528272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4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新科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普安镇城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666289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4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实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教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城北门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522371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5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宝轮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教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宝轮镇宝轮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556701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遂宁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17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学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229002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南津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263127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民进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河东新区广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291189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射洪县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洪县大榆镇桃木沟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670396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洪县太乙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洪县太乙镇文化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671243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遂宁市桂花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船山区桂花镇桂新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289103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遂宁市安居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安居镇琼江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866293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蓬溪县中等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溪县赤城镇城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539393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大英县中等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英县蓬莱镇文化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786040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洪旅游中等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洪县太和镇洪达家鑫路下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69949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7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射洪恒立服装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洪县太和镇大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66728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射洪县理工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洪县太和镇太和大道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660497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9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洪县金龙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洪县太和镇振洪路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886816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0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现代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创新工业园龙坪街道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293402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1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飞宏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创新工业园金梅街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262202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2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电力工程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英县隆盛镇民主街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780553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3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大英县英才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英县蓬莱镇金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799111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江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36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东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26234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0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铁路机械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甜城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20031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0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内江医科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东兴区新江路二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832370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0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幼儿师范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县金鹅镇青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392272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0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县成人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县康复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392331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第一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东兴区中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25316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第二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中区白马镇文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48110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第三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中区文英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06483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第六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东兴街道新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24942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水南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成渝上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560312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双龙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马鞍乡柏林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523004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鱼溪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鱼溪镇金带上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572012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职业技术职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严陵镇环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82127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县城关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县金鹅镇新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395540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县金墨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县云顶镇金墨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363001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县石燕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县石燕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382004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希望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城南塔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822111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人才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中区乐贤镇黄荆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1951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2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东方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南开发区钻采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522980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求是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东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1204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经济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东兴区双才镇邓家坪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90149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5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电子工程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永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51091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6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科特电脑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翔龙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02482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7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兴区东方科技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东兴区和平桥天河街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832369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科学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东兴区东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38189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泰来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中区乐贤镇黄荆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19092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4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大千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马家坪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17772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41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金成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县金鹅镇跃进街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39448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42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益智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工务器材厂内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839033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4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奋发中等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东兴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25134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4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东方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严陵镇外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821610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5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科技开发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中区圣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08105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5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机电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中区乐贤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1912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5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思源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东兴区东风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10697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5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宏昌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翔山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03118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5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前进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中县重龙镇芋子田村三组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510662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山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8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白塔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15291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质量技术监督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眉山市名山路南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552149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眉山市名山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559141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成人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海棠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13346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第一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里仁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19397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眉山市第一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眉山市绥山镇雁北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554271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体育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文昌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27533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区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沙湾镇观峨街尤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520513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研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研县城顺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597778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边县民族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边县景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525874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边县民族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边县民建镇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450008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夹江县云吟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夹江县城南迎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566409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犍为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犍为县玉津镇凤岭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4254858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市竹根职业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五通桥区成人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五通桥竹根文化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335193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计算机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白燕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43482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科学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市中区人民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12021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金盾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市中区凤凰路北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60076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大佛文武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新大桥桃源新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35027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育才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龙游路中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42510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现代经济管理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苏稽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56829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欣欣艺术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桃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35098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旅游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大佛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59805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南岸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乌尤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30166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海棠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新大桥转盘往井研方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35065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阳光中等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人民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12455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眉山市旅游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眉山市符溪镇乐峨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538113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振兴中等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碧山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11838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4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育贤中等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中区九峰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30808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充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44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小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70223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职工大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顺庆区果山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29270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蚕丝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服装艺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桂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58594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附属医院护士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涪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22276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南充卫生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和平东路和平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39512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南充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北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510867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师范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高坪区龙门镇华龙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358609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阆中师范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阆中市张飞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801701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南充外国语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潆溪开发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46266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南充市旅游职业中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顺庆区金鱼岭正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81092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慧明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陈寿路兴盛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36339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充县成人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充县晋城镇大磉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423057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建华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表方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511188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潆溪高级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顺庆区潆溪镇闹溪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46100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高坪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高坪区清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334297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部县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部县南隆镇幸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557195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部县升钟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部县升钟镇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589474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阆中江南高级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阆中市七里镇经济开发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63001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陇县柳垭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陇县柳垭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766699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仪陇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陇县土门镇西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73882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营山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山县北门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822196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山县老林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山县老林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841902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安县巨龙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安县巨龙镇长龙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876310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安县济渡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安县济渡乡迎宾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874015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陇县扶轮育才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陇县金城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722261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嘉陵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嘉陵区火花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510189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充县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充县晋城镇大磉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423057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第二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大北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29108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交通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顺庆区金岭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511302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南充计算机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潆溪镇潆康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15989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电子工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高坪区江东北路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354260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阆中市旅游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阆中市保宁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626578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华西中等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嘉陵区陈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90512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工业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高坪区鹤鸣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333222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阆中市南池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阆中市七里行政新区南池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630555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电子科技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顺庆区农科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612808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电子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嘉陵区嘉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36340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巴都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阆中市滨江路东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62538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数控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马市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226800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信息工程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高坪区梨树横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33437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石油化工程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顺庆区西河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612012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7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阆中机电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阆中市滨江路东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66577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7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山县小桥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山县小桥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834103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7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部县伏虎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部县伏虎镇明珠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588513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宜宾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31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西郊新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827009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核工业职工大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天池八一二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828381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宜宾卫生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文星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823037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宜宾县柳嘉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县柳嘉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673015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宜宾县高场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县高场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641014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南溪县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溪县县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332218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江安县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安县江安镇西外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28163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长宁县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宁县县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462218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长宁县梅硐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宁县梅硐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47001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高县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县怀远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542188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高县沙河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县沙河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521000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筠连县城南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县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772231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筠连县双泉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筠连县双泉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741019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珙县孝儿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珙县孝儿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425005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江安县第一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安县桐梓镇踏水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28163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屏山县富荣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山县富荣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515699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珙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珙县县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431012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宜宾市商业职业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南岸南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238163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宜宾市工业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大南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820569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宜宾市食品工业职业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白沙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358233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兴文县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文县中城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883203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中山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西郊骑龙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830012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三峡机电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县柏溪镇锦丝路保岭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807034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长江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下江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51206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远大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江北马家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352171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南亚电子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县县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661363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翠屏电子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长江大道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220058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科普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上江北路敬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355800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华神机电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江北岷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510286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竹海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宁县教师进修校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462524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东方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菜坝镇菜和村一组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810115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安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32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观阁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广安区观阁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286209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万善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万善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646002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华蓥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双河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482782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邻水县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鼎屏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32228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兴仁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兴仁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371099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岳池县白庙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白庙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532551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武胜县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沿口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62116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枣山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26112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柑子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柑子镇宾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336087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合流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合流镇汉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341119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石垭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石垭镇文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569225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康泉文武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建安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23378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一力中等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沿中路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66653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电子技术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城北翠屏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232111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东方文武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城南小城镇长乐大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23388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3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航天旅游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沿口镇弘武大道西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623439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华蓥蓝艺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双河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481147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红岩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广安区原工人文化宫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222261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渝工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城北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528110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8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邻水金科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鼎屏镇东环路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321546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华蓥贤明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石岭岗路石岭岗东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489139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1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蓝天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城北火柴街晶江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832197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商务旅游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鼎屏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325315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大川铁路运输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城南公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231376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理工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鼎屏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322592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世纪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城北吉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22222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武胜嘉陵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沿口镇初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622109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益民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九龙大街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522502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广安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城南富源下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212311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市机电工业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枣山镇广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518233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第一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协兴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24140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东门外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-525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达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36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通川区北外徐家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23093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粮食经济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电子商务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南城三里坪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265291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达州水电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南城新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265404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达州中医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通川区健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237779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达州财贸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通川区西外金山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238003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达州经济贸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通川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213519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通川区朝阳东路西圣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801266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太平镇利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862348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第二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白沙镇万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891288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黄钟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黄钟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884006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大竹河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大竹河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896793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南城三里坪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81548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亭子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亭子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334004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堡子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堡子镇文苑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360115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宣汉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汉县东乡镇石坝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522096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汉县昆池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汉县南坝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557228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城东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822284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中峰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清河镇华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635229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竹阳镇青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622138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清水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清水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689202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子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子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666269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渠县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渠江镇渠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721409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岩峰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岩峰镇沿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767006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静边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静边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765004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铁路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火车站南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市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531545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华西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通川区通川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239965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西南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凤凰山风景区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239743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百岛湖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城郊四川新世纪航天科教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69350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全星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石板镇街道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(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34215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凤凰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南外杨柳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806967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神鹰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江县新宁镇东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823620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新航天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源市原航天工业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891398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工贸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县东大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730222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理工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汉县石岭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526205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星火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汉县东乡镇解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588230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远航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通川区朝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253217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巴中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38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师范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巴中镇草坝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22235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巴州区成人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南池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22392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江县成人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江县诺江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723033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昌县成人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昌县江口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62803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江县成人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江县南江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826845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经济贸易职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江北莲花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55888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经济技术开发区科技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263157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州区渔溪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巴州区渔溪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44013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州区化成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巴州区化成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83015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江县小河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江县东榆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821605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江县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江县朝阳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82804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江县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县诺江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723168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江县至诚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县至诚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753008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江县民胜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县民胜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736014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昌县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昌县西城新区金宝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629137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昌县西兴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昌县西兴镇文化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631006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昌县笔山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昌县笔山镇解放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661109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网络计算机科技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中城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25132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扶贫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巴州区平梁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01550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希华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迎宾大道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0300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星火科学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州区莲花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222218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女子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州区老观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222556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南江春兰科技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江县南江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823259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电子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巴州镇老观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22487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4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远程计算机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汽配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226080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4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水电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涪江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26082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4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联翔职业教育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巴州区回风广电大厦斜对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26060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信息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州区小桥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2359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4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经济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回风大道平梁粮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22212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4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工交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巴州区巴州镇南池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263251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4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机械工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后河桥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226208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4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柳江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回风路桂花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770541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4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商业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玉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213588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50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江县阳光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江县诺江镇光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723260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5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州区建文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巴州区平梁乡街道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0152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5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现代职业技术学校（民办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州区老官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23991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江光雾山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江县南江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822192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昌鹰才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昌县江口镇新华街东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822192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雅安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10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雨城区育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224184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档案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雨城区友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222387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贸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雨城区康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26130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雨城区康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261240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荥经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荥经县新南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782644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汉源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源县九襄镇交通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438230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石棉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县滨河路四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886342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天全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全县向阳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722244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7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山县职业高级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山县芦阳镇樊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65211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新世纪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雨城区北郊乡白塔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28733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眉山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4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东坡城区学道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8221260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0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仁寿县成人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第三高级职业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文林镇光明路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629228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东坡中等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东坡区西门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829219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仁寿县第二高级职业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职业中专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文林镇粮食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620114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仁寿县第一高级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成仁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67711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仁寿县第四高级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满井镇民心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674114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仁寿县第五高级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龙正镇新市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655121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仁寿县第六高级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禄加镇文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65223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彭山县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山县凤鸣镇下岷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76401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丹棱职业高级中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棱县丹棱镇南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72029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青神中等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神县城乡镇民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881062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科学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东坡区齐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816108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应用科技中等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东坡区城区大北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820301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新科中等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蜜蜂正西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63196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华达中等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城书院路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62981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华川中等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棱县笔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720268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电子职业技术学校（国有民办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雅县洪川镇修文路五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748033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希望中等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文林镇北街北兴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621535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信息工程中等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东坡区眉象路洞子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818157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建设中等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新区市党校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819789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华西航空旅游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象耳工业园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86168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交通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诗书路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81045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国腾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寿县就业服务管理局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62174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机电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东坡区象耳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818023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9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师范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雁江区和平路南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624244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简阳市成人中等专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石板凳镇石板中路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742606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资阳市雁江区高级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雁江区雁江镇雁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620218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资阳市雁江区临江高级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雁江区临江镇正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677701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资阳市雁江区忠义高级职业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雁江区忠义镇王二溪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638103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简阳市高级职业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学校改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简城镇政府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722300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简阳市平泉高级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平泉镇南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762601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简阳市云龙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云龙镇文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776108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安岳县城镇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岳县岳阳镇顺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452268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安岳县岳城高级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岳县岳阳镇八里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452208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至县高级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至县天池镇迎宾大道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335162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至县石佛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至县石佛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321004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至县回澜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至县石澜镇池塘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326020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江区丹山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雁江区丹山镇下横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652228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三星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教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三星镇利民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737111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岳实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教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岳县岳阳镇外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452670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3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行知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雁江区雁区大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622142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3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经济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石油管理局资阳基地服务公司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605125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3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机电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平泉工业园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762784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岳县世纪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岳县岳阳镇环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450148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岳县五星中等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岳县岳阳镇解放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41656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乐至机电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至县天池镇大庆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332663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岳县普州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岳县岳阳镇新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454311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南亚电子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体育馆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305539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科学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委党校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678806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岳县远大科技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岳县岳阳镇铁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450092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育英文武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东溪镇文化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709316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南亚电子工程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雁江区宝台镇半山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62510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长生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简城镇星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70911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阿坝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5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州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县凤仪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7-742765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阿坝卫生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尔康县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7-282215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州民族师范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汶川县威州镇上南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7-62221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尔康民族师范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尔康县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7-282276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原县藏文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7-266217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孜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4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藏文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城北头道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282247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甘孜藏族自治州卫生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姑咱镇鱼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285574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藏族自治州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康定新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28334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欧亚甘孜中等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驷马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6-28386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凉山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17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彝文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北街老统部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328000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凉山州机电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小庙乡泸川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250330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凉山农业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四公里半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395759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凉山卫生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三岔口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216336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山民族师范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刘家小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216336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职业中专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龙眼井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322547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第二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西乡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259511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德昌县职业高级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昌县职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528736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理县第一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理县红旗区果园乡东升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569205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源县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源县盐井镇太安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636290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冕宁县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冕宁县文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679676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德县民族职业中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德县光明镇阳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744243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波县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波县锦城镇东升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882314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8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觉县职业高级中学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觉县新城镇交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833217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南县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南县披砂镇后山村一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457233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2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洛县职业技术学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洛县滨河路南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781490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2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凉山州职业技术学校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新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3951141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劳动和社会保障部门管理的职业学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1011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"/>
        <w:gridCol w:w="4368"/>
        <w:gridCol w:w="3360"/>
        <w:gridCol w:w="1296"/>
      </w:tblGrid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校地址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成都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34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航天高级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龙泉驿区航天城天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80967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6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商业服务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茶店子健康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52281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8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化工高级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化工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温江区新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72384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86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机电高级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机电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崇州市滨河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18120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87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化工总厂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化工成人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白江区大弯镇建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930034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89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机械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机电管理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成华区二仙桥东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11502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0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冶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五冶金建设公司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成华区成洛大道槐树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71182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地质局技工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工业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龙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51766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16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交通高级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交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跳蹬河槐树店路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71611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12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新科华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蛟龙工业港开发区长江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40567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高级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华大道通锦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627087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7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飞机工业公司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飞职业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黄田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41847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钢集团成都钢铁有限责任公司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蜀都大道双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930507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冶金地质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外北崇义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9110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5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机械职业技术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文星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86040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6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机械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南门临江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43273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7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无线电工业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一环路西一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08568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4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发动机公司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航空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二环路东三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50737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47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锅炉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堂县赵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93822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49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亚无线电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关口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83822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0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明电子有限公司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二环路东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36681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神钢工程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林家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451167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2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工业设备安装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白江区新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60117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江机床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都江堰宁江机床厂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12237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白江区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青白江区清泉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69532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5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堂县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金堂县淮口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6791918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6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邑县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大邑县晋原镇伯乐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822295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7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江县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蒲江县鹤山镇了翁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85383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8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县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津县新平镇仙鹤村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55260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9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市蒲阳镇川苏工业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12687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60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致和镇贤德村二、三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345800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6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州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州市崇阳镇三和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227562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62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邛崃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邛崃市临邛镇书院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92281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26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五月花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清江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739555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自贡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4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职业培训学院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自流井区光大街顺龙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860068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2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锅炉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自流井区黄桷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473417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县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县旭阳镇蓝帝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610526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5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化工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顺县晨光化工研究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-729261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攀枝花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电子科技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格里坪平江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599036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2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九冶金建设公司技工学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冶建筑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攀枝花市东区枣子坪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331546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攀枝花市高级技工学校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炳草岗公园后山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337316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泸州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工业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凤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319563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长江液压件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茜草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-358080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德阳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6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富民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江县南渡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71016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52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安装高级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金山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8705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5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机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黄河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41003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55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电子科技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竹市汉旺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68504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56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玻纤工业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江县城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312147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57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东方电气高级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绵竹市汉旺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635500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绵阳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12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6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经济贸易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经济贸易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涪城区子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328283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9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绵阳高级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成人中等专业学校、四川省绵阳旅游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剑南路东段治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8178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5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矿山机器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三合镇建设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367273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灵通电子电路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游仙区新桥镇川陕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77635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5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交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花园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363763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7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钢集团四川长城特殊钢有限公司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长城工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北门永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323440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9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长虹职业技术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圣水村长虹培训中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41465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7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程物理研究院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科学城八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48213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72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建筑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西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31586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7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机械电气工业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一环路南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394015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7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九洲电器集团有限责任公司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江机器厂职工大学成人中专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跃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46857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78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燃气涡轮研究院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箱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385658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广元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9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0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无线电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区东坝电子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35001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5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经贸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利州东坝雪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30529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4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核工业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宝轮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852325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5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水电高级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水利电力机械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宝轮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853211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5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营八二一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856550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55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工程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尚武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401684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59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交通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东坝滨河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26959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60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孙家坝就业训练中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420587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6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机电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箱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9-336014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遂宁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机电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开发区明月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223844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5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应用技术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船山区仁里镇香山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-291189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内江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7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6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职业培训学院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东兴区东桐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25707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62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谢家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19229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6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川威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远县连界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88336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6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交通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中区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10392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65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粮食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中区公园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03129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66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纺织工业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华诚棉纺厂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208633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67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四海职业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乐山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57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衣江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夹江县中国核动力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58007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58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东风电机厂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五通桥区桥沟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326040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59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长征制药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柏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249235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南充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6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顺庆区金鱼岭正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-511305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宜宾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厂技工学校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生活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702813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宜宾市技工学校 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和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516156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5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工程技术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珙县巡场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-431950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达州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5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达州市高级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通川区凤翎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237468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6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西南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通川区朝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-224180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巴中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55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江北灵官庙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525234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56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江县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江县诺江镇新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723084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57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州区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巴州区南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-2633417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雅安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工交管理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康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2612322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2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航空工业联合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沙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2624379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非金属矿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县广元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-886395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眉山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4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4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电七局高级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水电工程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山县青龙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766881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42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营八六七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神县黑龙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生活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89250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4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邮电通信设备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东坡区象耳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818023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45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学士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-8168786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资阳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5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技工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阳市建设西路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701297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5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空分集团技工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阳市建设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-701439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阿坝州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2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寨沟旅游艺术职业技术学校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寨沟县城新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7-772633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凉山州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4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21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凉山州劳动职业技术学校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长安北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268229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22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昌交通学校 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三岔口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2163834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23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凉山州工业技工学校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安宁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3442483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2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昌新钢业有限责任公司技工学校 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市长安西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-2410431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6:00Z</dcterms:created>
  <dc:creator>wujihong</dc:creator>
  <dc:description/>
  <cp:keywords/>
  <dc:language>en-US</dc:language>
  <cp:lastModifiedBy>wujihong</cp:lastModifiedBy>
  <dcterms:modified xsi:type="dcterms:W3CDTF">2009-04-24T07:09:00Z</dcterms:modified>
  <cp:revision>3</cp:revision>
  <dc:subject/>
  <dc:title>四川省2009年具有中等学历教育招生资格学校名单</dc:title>
</cp:coreProperties>
</file>