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05"/>
        <w:gridCol w:w="1296"/>
        <w:gridCol w:w="1296"/>
        <w:gridCol w:w="1296"/>
        <w:gridCol w:w="1296"/>
        <w:gridCol w:w="1296"/>
      </w:tblGrid>
      <w:tr>
        <w:trPr>
          <w:trHeight w:val="40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万州区市级重点中学招收高中指标到校学生计划分配表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二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三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学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一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兴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三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泉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宝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陵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本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水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家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亭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田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泉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驹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山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桥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宁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口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生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水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瀼渡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周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坊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龙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河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升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正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文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阳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水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赶场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马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头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龙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滩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安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土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山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村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峰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口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炉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子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口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合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驸马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德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阳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5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5:00Z</dcterms:created>
  <dc:creator>微软用户</dc:creator>
  <dc:description/>
  <cp:keywords/>
  <dc:language>en-US</dc:language>
  <cp:lastModifiedBy>微软用户</cp:lastModifiedBy>
  <dcterms:modified xsi:type="dcterms:W3CDTF">2009-04-28T06:56:00Z</dcterms:modified>
  <cp:revision>1</cp:revision>
  <dc:subject/>
  <dc:title>附件1：</dc:title>
</cp:coreProperties>
</file>