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开考前绝密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ind w:firstLine="12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8"/>
        </w:rPr>
        <w:t>德州市二</w:t>
      </w:r>
      <w:r>
        <w:rPr>
          <w:rFonts w:ascii="黑体;SimHei" w:hAnsi="黑体;SimHei" w:eastAsia="黑体;SimHei"/>
          <w:sz w:val="28"/>
        </w:rPr>
        <w:t>〇〇</w:t>
      </w:r>
      <w:r>
        <w:rPr>
          <w:rFonts w:ascii="黑体;SimHei" w:hAnsi="黑体;SimHei" w:eastAsia="黑体;SimHei"/>
          <w:sz w:val="28"/>
        </w:rPr>
        <w:t>九年中等学校招生考试</w:t>
      </w:r>
    </w:p>
    <w:p>
      <w:pPr>
        <w:pStyle w:val="Normal"/>
        <w:ind w:firstLine="2516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地 理 试 题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．本试题分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和第</w:t>
      </w:r>
      <w:r>
        <w:rPr>
          <w:rFonts w:ascii="宋体;SimSun" w:hAnsi="宋体;SimSun" w:cs="宋体;SimSun"/>
        </w:rPr>
        <w:t>Ⅱ</w:t>
      </w:r>
      <w:r>
        <w:rPr>
          <w:rFonts w:eastAsia="黑体;SimHei"/>
        </w:rPr>
        <w:t>卷两部分。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</w:t>
      </w:r>
      <w:r>
        <w:rPr>
          <w:rFonts w:eastAsia="黑体;SimHei"/>
        </w:rPr>
        <w:t>4</w:t>
      </w:r>
      <w:r>
        <w:rPr>
          <w:rFonts w:eastAsia="黑体;SimHei"/>
        </w:rPr>
        <w:t>页，为选择题，</w:t>
      </w:r>
      <w:r>
        <w:rPr>
          <w:rFonts w:eastAsia="黑体;SimHei"/>
        </w:rPr>
        <w:t>20</w:t>
      </w:r>
      <w:r>
        <w:rPr>
          <w:rFonts w:eastAsia="黑体;SimHei"/>
        </w:rPr>
        <w:t>分；第</w:t>
      </w:r>
      <w:r>
        <w:rPr>
          <w:rFonts w:ascii="宋体;SimSun" w:hAnsi="宋体;SimSun" w:cs="宋体;SimSun"/>
        </w:rPr>
        <w:t>Ⅱ</w:t>
      </w:r>
      <w:r>
        <w:rPr>
          <w:rFonts w:eastAsia="黑体;SimHei"/>
        </w:rPr>
        <w:t>卷</w:t>
      </w:r>
      <w:r>
        <w:rPr>
          <w:rFonts w:eastAsia="黑体;SimHei"/>
        </w:rPr>
        <w:t>4</w:t>
      </w:r>
      <w:r>
        <w:rPr>
          <w:rFonts w:eastAsia="黑体;SimHei"/>
        </w:rPr>
        <w:t>页，为</w:t>
      </w:r>
      <w:r>
        <w:rPr>
          <w:rFonts w:eastAsia="黑体;SimHei"/>
        </w:rPr>
        <w:t>综合</w:t>
      </w:r>
      <w:r>
        <w:rPr>
          <w:rFonts w:eastAsia="黑体;SimHei"/>
        </w:rPr>
        <w:t>题，</w:t>
      </w:r>
      <w:r>
        <w:rPr>
          <w:rFonts w:eastAsia="黑体;SimHei"/>
        </w:rPr>
        <w:t>30</w:t>
      </w:r>
      <w:r>
        <w:rPr>
          <w:rFonts w:eastAsia="黑体;SimHei"/>
        </w:rPr>
        <w:t>分；共</w:t>
      </w:r>
      <w:r>
        <w:rPr>
          <w:rFonts w:eastAsia="黑体;SimHei"/>
        </w:rPr>
        <w:t>50</w:t>
      </w:r>
      <w:r>
        <w:rPr>
          <w:rFonts w:eastAsia="黑体;SimHei"/>
        </w:rPr>
        <w:t>分。考试时间为</w:t>
      </w:r>
      <w:r>
        <w:rPr>
          <w:rFonts w:eastAsia="黑体;SimHei"/>
        </w:rPr>
        <w:t>60</w:t>
      </w:r>
      <w:r>
        <w:rPr>
          <w:rFonts w:eastAsia="黑体;SimHei"/>
        </w:rPr>
        <w:t>分钟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eastAsia="黑体;SimHei"/>
        </w:rPr>
        <w:t>．答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前务必将自己的姓名、考号、考试科目涂写在答题卡上。考试结束，试题和答题卡一并收回。</w:t>
      </w:r>
    </w:p>
    <w:p>
      <w:pPr>
        <w:pStyle w:val="Normal"/>
        <w:ind w:firstLine="420"/>
        <w:rPr/>
      </w:pPr>
      <w:r>
        <w:rPr>
          <w:rFonts w:eastAsia="黑体;SimHei"/>
        </w:rPr>
        <w:t>3</w:t>
      </w:r>
      <w:r>
        <w:rPr>
          <w:rFonts w:eastAsia="黑体;SimHei"/>
        </w:rPr>
        <w:t>．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每题选出答案后，都必须用</w:t>
      </w:r>
      <w:r>
        <w:rPr>
          <w:rFonts w:eastAsia="黑体;SimHei"/>
        </w:rPr>
        <w:t>2B</w:t>
      </w:r>
      <w:r>
        <w:rPr>
          <w:rFonts w:eastAsia="黑体;SimHei"/>
        </w:rPr>
        <w:t>铅笔把答题卡上对应题目的答案标号（</w:t>
      </w:r>
      <w:r>
        <w:rPr>
          <w:rFonts w:eastAsia="黑体;SimHei"/>
        </w:rPr>
        <w:t>ABCD</w:t>
      </w:r>
      <w:r>
        <w:rPr>
          <w:rFonts w:eastAsia="黑体;SimHei"/>
        </w:rPr>
        <w:t>）涂黑，如需改动，必须先用橡皮擦干净，再改涂其它答案。</w:t>
      </w:r>
    </w:p>
    <w:p>
      <w:pPr>
        <w:pStyle w:val="Normal"/>
        <w:ind w:firstLine="1084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ind w:firstLine="1687"/>
        <w:rPr/>
      </w:pPr>
      <w:r>
        <w:rPr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卷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选择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/>
        </w:rPr>
        <w:t>一、选择题（下列各题的四个选项中，只有一项最符合题意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</w:t>
      </w:r>
      <w:r>
        <w:rPr/>
        <w:t>．下列现象主要由地球自转产生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春、夏、秋、冬四季的变化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夏季日出时间比冬季早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420"/>
        <w:rPr/>
      </w:pPr>
      <w:r>
        <w:rPr/>
        <w:t>C</w:t>
      </w:r>
      <w:r>
        <w:rPr/>
        <w:t>．山东的学生通常比新疆的学生上课时间早</w:t>
      </w:r>
      <w:r>
        <w:rPr/>
        <w:tab/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．地球上五带的形成</w:t>
      </w:r>
    </w:p>
    <w:p>
      <w:pPr>
        <w:pStyle w:val="Normal"/>
        <w:spacing w:lineRule="exact" w:line="480"/>
        <w:ind w:firstLine="21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2410</wp:posOffset>
            </wp:positionH>
            <wp:positionV relativeFrom="paragraph">
              <wp:posOffset>148590</wp:posOffset>
            </wp:positionV>
            <wp:extent cx="2409190" cy="198120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等高线地形图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李村所处的地形类型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高原 　 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盆地  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丘陵  　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山地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②③④四地中，适合攀岩运动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③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④ 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小强的爸爸是一名外交官，以下是他对某个国家的描述：田野里，咖啡园一望无际；街头巷尾，讲着葡萄牙语的小伙子们，一边踢足球一边展示桑巴舞的舞姿。</w:t>
      </w:r>
      <w:r>
        <w:rPr/>
        <w:t>该国家位于</w:t>
      </w:r>
      <w:r>
        <w:rPr/>
        <w:tab/>
        <w:t xml:space="preserve">          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欧洲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南美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北美洲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．春节期间，张林和父母一起赴东南亚旅游。有关他在旅途中的所见所闻，与事实</w:t>
      </w:r>
      <w:r>
        <w:rPr>
          <w:szCs w:val="21"/>
          <w:em w:val="underDot"/>
        </w:rPr>
        <w:t>不符</w:t>
      </w:r>
      <w:r>
        <w:rPr/>
        <w:t>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在马来西亚，汽车一直奔驰在一望无际的大平原上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在新加坡能见到很多中国餐馆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泰国有大面积的橡胶、油棕种植园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印度尼西亚几乎每天午后都下雨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</w:rPr>
        <w:t>读下面四幅经纬网示意图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395605</wp:posOffset>
            </wp:positionV>
            <wp:extent cx="509587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．如果四幅图的图</w:t>
      </w:r>
      <w:r>
        <w:rPr/>
        <w:t>幅大小相等，</w:t>
      </w:r>
      <w:r>
        <w:rPr/>
        <w:t>则</w:t>
      </w:r>
      <w:r>
        <w:rPr/>
        <w:t>比例尺最大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．①地位于②地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2160</wp:posOffset>
                </wp:positionH>
                <wp:positionV relativeFrom="paragraph">
                  <wp:posOffset>22860</wp:posOffset>
                </wp:positionV>
                <wp:extent cx="40640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6pt;mso-wrap-distance-left:9.05pt;mso-wrap-distance-right:9.05pt;mso-wrap-distance-top:0pt;mso-wrap-distance-bottom:0pt;margin-top:1.8pt;mso-position-vertical-relative:text;margin-left:5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正南方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正北方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东北方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西南方向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海峡是海洋运输的重要通道。图中甲、乙、丙、丁中代表马六甲海峡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6505" cy="108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丁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关于两极地区的叙述，正确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气候非常寒冷，多烈风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ind w:left="420" w:hanging="0"/>
        <w:rPr/>
      </w:pPr>
      <w:r>
        <w:rPr/>
        <w:t>B</w:t>
      </w:r>
      <w:r>
        <w:rPr/>
        <w:t>．至今没有常住人口</w:t>
      </w:r>
    </w:p>
    <w:p>
      <w:pPr>
        <w:pStyle w:val="Normal"/>
        <w:spacing w:lineRule="exact" w:line="480"/>
        <w:ind w:left="420" w:hanging="0"/>
        <w:jc w:val="left"/>
        <w:rPr/>
      </w:pPr>
      <w:r>
        <w:rPr/>
        <w:t>C</w:t>
      </w:r>
      <w:r>
        <w:rPr/>
        <w:t>．多冰雪，降水丰富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80"/>
        <w:ind w:left="420" w:hanging="0"/>
        <w:jc w:val="left"/>
        <w:rPr/>
      </w:pPr>
      <w:r>
        <w:rPr/>
        <w:t>D</w:t>
      </w:r>
      <w:r>
        <w:rPr/>
        <w:t>．南极地区矿产资源丰富，北极地区矿产资源贫乏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明明在制作美国、澳大利亚、俄罗斯地理信息卡片时，漏掉了国家名称，请你帮助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辨识出属于美国的地理信息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球上唯一占有一个大陆的国家  ②领土地跨寒、温、热三带  ③有著名的大自流盆地  ④工农业现代化程度高、高新技术产业发达  ⑤联合国总部所在地  ⑥地跨亚欧两洲的国家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①③⑥</w:t>
      </w:r>
      <w:r>
        <w:rPr>
          <w:rFonts w:ascii="宋体;SimSun" w:hAnsi="宋体;SimSun" w:cs="宋体;SimSun"/>
        </w:rPr>
        <w:t xml:space="preserve">     </w:t>
      </w:r>
      <w:r>
        <w:rPr/>
        <w:t>B</w:t>
      </w:r>
      <w:r>
        <w:rPr/>
        <w:t>．②④⑤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．②③⑤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④⑤⑥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我国四大地理区域示意图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3640</wp:posOffset>
                </wp:positionH>
                <wp:positionV relativeFrom="paragraph">
                  <wp:posOffset>83820</wp:posOffset>
                </wp:positionV>
                <wp:extent cx="2463800" cy="1753235"/>
                <wp:effectExtent l="635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753200"/>
                          <a:chOff x="0" y="0"/>
                          <a:chExt cx="2463840" cy="1753200"/>
                        </a:xfrm>
                      </wpg:grpSpPr>
                      <wps:wsp>
                        <wps:cNvSpPr/>
                        <wps:spPr>
                          <a:xfrm>
                            <a:off x="1360800" y="506160"/>
                            <a:ext cx="7189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3" y="21600"/>
                                </a:moveTo>
                                <a:cubicBezTo>
                                  <a:pt x="209" y="21490"/>
                                  <a:pt x="0" y="21149"/>
                                  <a:pt x="572" y="20954"/>
                                </a:cubicBezTo>
                                <a:cubicBezTo>
                                  <a:pt x="1144" y="20759"/>
                                  <a:pt x="2690" y="20638"/>
                                  <a:pt x="3568" y="20406"/>
                                </a:cubicBezTo>
                                <a:cubicBezTo>
                                  <a:pt x="4445" y="20175"/>
                                  <a:pt x="5171" y="19712"/>
                                  <a:pt x="5857" y="19590"/>
                                </a:cubicBezTo>
                                <a:cubicBezTo>
                                  <a:pt x="6544" y="19469"/>
                                  <a:pt x="7060" y="19871"/>
                                  <a:pt x="7727" y="19676"/>
                                </a:cubicBezTo>
                                <a:cubicBezTo>
                                  <a:pt x="8395" y="19481"/>
                                  <a:pt x="9216" y="18677"/>
                                  <a:pt x="9865" y="18397"/>
                                </a:cubicBezTo>
                                <a:cubicBezTo>
                                  <a:pt x="10513" y="18117"/>
                                  <a:pt x="11143" y="18202"/>
                                  <a:pt x="11582" y="18032"/>
                                </a:cubicBezTo>
                                <a:cubicBezTo>
                                  <a:pt x="12021" y="17862"/>
                                  <a:pt x="12288" y="17594"/>
                                  <a:pt x="12440" y="17399"/>
                                </a:cubicBezTo>
                                <a:cubicBezTo>
                                  <a:pt x="12593" y="17204"/>
                                  <a:pt x="12135" y="17216"/>
                                  <a:pt x="12440" y="16851"/>
                                </a:cubicBezTo>
                                <a:cubicBezTo>
                                  <a:pt x="12746" y="16486"/>
                                  <a:pt x="13872" y="15645"/>
                                  <a:pt x="14310" y="15207"/>
                                </a:cubicBezTo>
                                <a:cubicBezTo>
                                  <a:pt x="14749" y="14769"/>
                                  <a:pt x="14864" y="14477"/>
                                  <a:pt x="15016" y="14197"/>
                                </a:cubicBezTo>
                                <a:cubicBezTo>
                                  <a:pt x="15169" y="13917"/>
                                  <a:pt x="15150" y="13795"/>
                                  <a:pt x="15169" y="13563"/>
                                </a:cubicBezTo>
                                <a:cubicBezTo>
                                  <a:pt x="15188" y="13332"/>
                                  <a:pt x="15226" y="13016"/>
                                  <a:pt x="15169" y="12833"/>
                                </a:cubicBezTo>
                                <a:cubicBezTo>
                                  <a:pt x="15112" y="12650"/>
                                  <a:pt x="15093" y="12577"/>
                                  <a:pt x="14883" y="12468"/>
                                </a:cubicBezTo>
                                <a:cubicBezTo>
                                  <a:pt x="14673" y="12358"/>
                                  <a:pt x="13929" y="12321"/>
                                  <a:pt x="13872" y="12188"/>
                                </a:cubicBezTo>
                                <a:cubicBezTo>
                                  <a:pt x="13814" y="12054"/>
                                  <a:pt x="14482" y="11761"/>
                                  <a:pt x="14597" y="11640"/>
                                </a:cubicBezTo>
                                <a:cubicBezTo>
                                  <a:pt x="14711" y="11518"/>
                                  <a:pt x="14654" y="11567"/>
                                  <a:pt x="14597" y="11457"/>
                                </a:cubicBezTo>
                                <a:cubicBezTo>
                                  <a:pt x="14539" y="11347"/>
                                  <a:pt x="14387" y="11104"/>
                                  <a:pt x="14310" y="11006"/>
                                </a:cubicBezTo>
                                <a:cubicBezTo>
                                  <a:pt x="14234" y="10909"/>
                                  <a:pt x="14139" y="10946"/>
                                  <a:pt x="14158" y="10909"/>
                                </a:cubicBezTo>
                                <a:cubicBezTo>
                                  <a:pt x="14177" y="10873"/>
                                  <a:pt x="14444" y="10958"/>
                                  <a:pt x="14444" y="10824"/>
                                </a:cubicBezTo>
                                <a:cubicBezTo>
                                  <a:pt x="14444" y="10690"/>
                                  <a:pt x="14520" y="10410"/>
                                  <a:pt x="14158" y="10093"/>
                                </a:cubicBezTo>
                                <a:cubicBezTo>
                                  <a:pt x="13795" y="9777"/>
                                  <a:pt x="12689" y="9144"/>
                                  <a:pt x="12307" y="8900"/>
                                </a:cubicBezTo>
                                <a:cubicBezTo>
                                  <a:pt x="11925" y="8657"/>
                                  <a:pt x="11963" y="8790"/>
                                  <a:pt x="11868" y="8632"/>
                                </a:cubicBezTo>
                                <a:cubicBezTo>
                                  <a:pt x="11773" y="8474"/>
                                  <a:pt x="11715" y="8267"/>
                                  <a:pt x="11734" y="7987"/>
                                </a:cubicBezTo>
                                <a:cubicBezTo>
                                  <a:pt x="11754" y="7707"/>
                                  <a:pt x="11811" y="7208"/>
                                  <a:pt x="12021" y="6988"/>
                                </a:cubicBezTo>
                                <a:cubicBezTo>
                                  <a:pt x="12231" y="6769"/>
                                  <a:pt x="12574" y="6842"/>
                                  <a:pt x="13013" y="6708"/>
                                </a:cubicBezTo>
                                <a:cubicBezTo>
                                  <a:pt x="13452" y="6574"/>
                                  <a:pt x="14253" y="6294"/>
                                  <a:pt x="14597" y="6160"/>
                                </a:cubicBezTo>
                                <a:cubicBezTo>
                                  <a:pt x="14940" y="6027"/>
                                  <a:pt x="14997" y="5990"/>
                                  <a:pt x="15016" y="5893"/>
                                </a:cubicBezTo>
                                <a:cubicBezTo>
                                  <a:pt x="15036" y="5795"/>
                                  <a:pt x="14940" y="5686"/>
                                  <a:pt x="14730" y="5613"/>
                                </a:cubicBezTo>
                                <a:cubicBezTo>
                                  <a:pt x="14520" y="5540"/>
                                  <a:pt x="14139" y="5442"/>
                                  <a:pt x="13738" y="5430"/>
                                </a:cubicBezTo>
                                <a:cubicBezTo>
                                  <a:pt x="13337" y="5418"/>
                                  <a:pt x="12612" y="5466"/>
                                  <a:pt x="12307" y="5527"/>
                                </a:cubicBezTo>
                                <a:cubicBezTo>
                                  <a:pt x="12002" y="5588"/>
                                  <a:pt x="12078" y="5783"/>
                                  <a:pt x="11868" y="5795"/>
                                </a:cubicBezTo>
                                <a:cubicBezTo>
                                  <a:pt x="11658" y="5807"/>
                                  <a:pt x="11296" y="5673"/>
                                  <a:pt x="11009" y="5613"/>
                                </a:cubicBezTo>
                                <a:cubicBezTo>
                                  <a:pt x="10723" y="5552"/>
                                  <a:pt x="10418" y="5491"/>
                                  <a:pt x="10151" y="5430"/>
                                </a:cubicBezTo>
                                <a:cubicBezTo>
                                  <a:pt x="9884" y="5369"/>
                                  <a:pt x="9616" y="5345"/>
                                  <a:pt x="9445" y="5247"/>
                                </a:cubicBezTo>
                                <a:cubicBezTo>
                                  <a:pt x="9273" y="5150"/>
                                  <a:pt x="9082" y="5016"/>
                                  <a:pt x="9159" y="4882"/>
                                </a:cubicBezTo>
                                <a:cubicBezTo>
                                  <a:pt x="9235" y="4748"/>
                                  <a:pt x="9655" y="4553"/>
                                  <a:pt x="9865" y="4432"/>
                                </a:cubicBezTo>
                                <a:cubicBezTo>
                                  <a:pt x="10074" y="4310"/>
                                  <a:pt x="10170" y="4322"/>
                                  <a:pt x="10437" y="4151"/>
                                </a:cubicBezTo>
                                <a:cubicBezTo>
                                  <a:pt x="10704" y="3981"/>
                                  <a:pt x="11238" y="3616"/>
                                  <a:pt x="11448" y="3421"/>
                                </a:cubicBezTo>
                                <a:cubicBezTo>
                                  <a:pt x="11658" y="3226"/>
                                  <a:pt x="11563" y="3068"/>
                                  <a:pt x="11734" y="2970"/>
                                </a:cubicBezTo>
                                <a:cubicBezTo>
                                  <a:pt x="11906" y="2873"/>
                                  <a:pt x="12269" y="2873"/>
                                  <a:pt x="12440" y="2873"/>
                                </a:cubicBezTo>
                                <a:cubicBezTo>
                                  <a:pt x="12612" y="2873"/>
                                  <a:pt x="12612" y="2715"/>
                                  <a:pt x="12727" y="2970"/>
                                </a:cubicBezTo>
                                <a:cubicBezTo>
                                  <a:pt x="12841" y="3226"/>
                                  <a:pt x="13089" y="4139"/>
                                  <a:pt x="13166" y="4432"/>
                                </a:cubicBezTo>
                                <a:cubicBezTo>
                                  <a:pt x="13242" y="4724"/>
                                  <a:pt x="13051" y="4736"/>
                                  <a:pt x="13166" y="4699"/>
                                </a:cubicBezTo>
                                <a:cubicBezTo>
                                  <a:pt x="13280" y="4663"/>
                                  <a:pt x="13624" y="4419"/>
                                  <a:pt x="13872" y="4249"/>
                                </a:cubicBezTo>
                                <a:cubicBezTo>
                                  <a:pt x="14120" y="4078"/>
                                  <a:pt x="14310" y="3835"/>
                                  <a:pt x="14597" y="3701"/>
                                </a:cubicBezTo>
                                <a:cubicBezTo>
                                  <a:pt x="14883" y="3567"/>
                                  <a:pt x="15322" y="3494"/>
                                  <a:pt x="15589" y="3421"/>
                                </a:cubicBezTo>
                                <a:cubicBezTo>
                                  <a:pt x="15856" y="3348"/>
                                  <a:pt x="16047" y="3372"/>
                                  <a:pt x="16161" y="3238"/>
                                </a:cubicBezTo>
                                <a:cubicBezTo>
                                  <a:pt x="16276" y="3104"/>
                                  <a:pt x="16161" y="2788"/>
                                  <a:pt x="16314" y="2605"/>
                                </a:cubicBezTo>
                                <a:cubicBezTo>
                                  <a:pt x="16467" y="2422"/>
                                  <a:pt x="16848" y="2325"/>
                                  <a:pt x="17020" y="2142"/>
                                </a:cubicBezTo>
                                <a:cubicBezTo>
                                  <a:pt x="17192" y="1960"/>
                                  <a:pt x="16925" y="1692"/>
                                  <a:pt x="17306" y="1509"/>
                                </a:cubicBezTo>
                                <a:cubicBezTo>
                                  <a:pt x="17688" y="1327"/>
                                  <a:pt x="18814" y="1181"/>
                                  <a:pt x="19310" y="1047"/>
                                </a:cubicBezTo>
                                <a:cubicBezTo>
                                  <a:pt x="19806" y="913"/>
                                  <a:pt x="20035" y="803"/>
                                  <a:pt x="20321" y="681"/>
                                </a:cubicBezTo>
                                <a:cubicBezTo>
                                  <a:pt x="20607" y="560"/>
                                  <a:pt x="20855" y="426"/>
                                  <a:pt x="21027" y="316"/>
                                </a:cubicBezTo>
                                <a:cubicBezTo>
                                  <a:pt x="21199" y="206"/>
                                  <a:pt x="21218" y="97"/>
                                  <a:pt x="21313" y="48"/>
                                </a:cubicBezTo>
                                <a:cubicBezTo>
                                  <a:pt x="21409" y="0"/>
                                  <a:pt x="21542" y="48"/>
                                  <a:pt x="2160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06880"/>
                            <a:ext cx="763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20" y="21261"/>
                                  <a:pt x="1620" y="20011"/>
                                  <a:pt x="3780" y="19673"/>
                                </a:cubicBezTo>
                                <a:cubicBezTo>
                                  <a:pt x="5940" y="19335"/>
                                  <a:pt x="9720" y="19740"/>
                                  <a:pt x="12420" y="19571"/>
                                </a:cubicBezTo>
                                <a:cubicBezTo>
                                  <a:pt x="15120" y="19402"/>
                                  <a:pt x="18540" y="18895"/>
                                  <a:pt x="19980" y="18659"/>
                                </a:cubicBezTo>
                                <a:cubicBezTo>
                                  <a:pt x="21420" y="18422"/>
                                  <a:pt x="21600" y="18625"/>
                                  <a:pt x="21060" y="18152"/>
                                </a:cubicBezTo>
                                <a:cubicBezTo>
                                  <a:pt x="20520" y="17678"/>
                                  <a:pt x="18000" y="16461"/>
                                  <a:pt x="16740" y="15921"/>
                                </a:cubicBezTo>
                                <a:cubicBezTo>
                                  <a:pt x="15480" y="15380"/>
                                  <a:pt x="14400" y="15481"/>
                                  <a:pt x="13500" y="15008"/>
                                </a:cubicBezTo>
                                <a:cubicBezTo>
                                  <a:pt x="12600" y="14535"/>
                                  <a:pt x="13320" y="13656"/>
                                  <a:pt x="11880" y="13183"/>
                                </a:cubicBezTo>
                                <a:cubicBezTo>
                                  <a:pt x="10440" y="12709"/>
                                  <a:pt x="6480" y="12473"/>
                                  <a:pt x="4860" y="12169"/>
                                </a:cubicBezTo>
                                <a:cubicBezTo>
                                  <a:pt x="3240" y="11864"/>
                                  <a:pt x="2880" y="12000"/>
                                  <a:pt x="2160" y="11357"/>
                                </a:cubicBezTo>
                                <a:cubicBezTo>
                                  <a:pt x="1440" y="10715"/>
                                  <a:pt x="360" y="9295"/>
                                  <a:pt x="1080" y="8416"/>
                                </a:cubicBezTo>
                                <a:cubicBezTo>
                                  <a:pt x="1800" y="7538"/>
                                  <a:pt x="4680" y="6794"/>
                                  <a:pt x="5940" y="6185"/>
                                </a:cubicBezTo>
                                <a:cubicBezTo>
                                  <a:pt x="7200" y="5577"/>
                                  <a:pt x="7560" y="5239"/>
                                  <a:pt x="8100" y="4766"/>
                                </a:cubicBezTo>
                                <a:cubicBezTo>
                                  <a:pt x="8640" y="4292"/>
                                  <a:pt x="8460" y="3921"/>
                                  <a:pt x="8640" y="3447"/>
                                </a:cubicBezTo>
                                <a:cubicBezTo>
                                  <a:pt x="8820" y="2974"/>
                                  <a:pt x="8820" y="2433"/>
                                  <a:pt x="9180" y="2028"/>
                                </a:cubicBezTo>
                                <a:cubicBezTo>
                                  <a:pt x="9540" y="1622"/>
                                  <a:pt x="10080" y="1419"/>
                                  <a:pt x="10260" y="1115"/>
                                </a:cubicBezTo>
                                <a:cubicBezTo>
                                  <a:pt x="10440" y="811"/>
                                  <a:pt x="10080" y="405"/>
                                  <a:pt x="10260" y="202"/>
                                </a:cubicBezTo>
                                <a:cubicBezTo>
                                  <a:pt x="10440" y="0"/>
                                  <a:pt x="10620" y="33"/>
                                  <a:pt x="10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040"/>
                            <a:ext cx="142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8" y="21183"/>
                                  <a:pt x="18528" y="19933"/>
                                  <a:pt x="17856" y="19100"/>
                                </a:cubicBezTo>
                                <a:cubicBezTo>
                                  <a:pt x="17184" y="18267"/>
                                  <a:pt x="17952" y="18029"/>
                                  <a:pt x="17568" y="16780"/>
                                </a:cubicBezTo>
                                <a:cubicBezTo>
                                  <a:pt x="17184" y="15530"/>
                                  <a:pt x="16128" y="12793"/>
                                  <a:pt x="15552" y="11603"/>
                                </a:cubicBezTo>
                                <a:cubicBezTo>
                                  <a:pt x="14976" y="10413"/>
                                  <a:pt x="15168" y="10234"/>
                                  <a:pt x="14400" y="9639"/>
                                </a:cubicBezTo>
                                <a:cubicBezTo>
                                  <a:pt x="13632" y="9044"/>
                                  <a:pt x="12000" y="8390"/>
                                  <a:pt x="10944" y="8033"/>
                                </a:cubicBezTo>
                                <a:cubicBezTo>
                                  <a:pt x="9888" y="7676"/>
                                  <a:pt x="8832" y="8152"/>
                                  <a:pt x="8064" y="7497"/>
                                </a:cubicBezTo>
                                <a:cubicBezTo>
                                  <a:pt x="7296" y="6842"/>
                                  <a:pt x="6720" y="5236"/>
                                  <a:pt x="6336" y="4284"/>
                                </a:cubicBezTo>
                                <a:cubicBezTo>
                                  <a:pt x="5952" y="3332"/>
                                  <a:pt x="6240" y="2499"/>
                                  <a:pt x="5760" y="1963"/>
                                </a:cubicBezTo>
                                <a:cubicBezTo>
                                  <a:pt x="5280" y="1428"/>
                                  <a:pt x="4416" y="1487"/>
                                  <a:pt x="3744" y="1249"/>
                                </a:cubicBezTo>
                                <a:cubicBezTo>
                                  <a:pt x="3072" y="1011"/>
                                  <a:pt x="2400" y="773"/>
                                  <a:pt x="1728" y="535"/>
                                </a:cubicBezTo>
                                <a:cubicBezTo>
                                  <a:pt x="1056" y="297"/>
                                  <a:pt x="288" y="1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05040"/>
                            <a:ext cx="87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57" y="319"/>
                                </a:moveTo>
                                <a:cubicBezTo>
                                  <a:pt x="6371" y="638"/>
                                  <a:pt x="3729" y="3617"/>
                                  <a:pt x="2330" y="5107"/>
                                </a:cubicBezTo>
                                <a:cubicBezTo>
                                  <a:pt x="932" y="6597"/>
                                  <a:pt x="0" y="7873"/>
                                  <a:pt x="466" y="8937"/>
                                </a:cubicBezTo>
                                <a:cubicBezTo>
                                  <a:pt x="932" y="10001"/>
                                  <a:pt x="3574" y="9895"/>
                                  <a:pt x="4661" y="11172"/>
                                </a:cubicBezTo>
                                <a:cubicBezTo>
                                  <a:pt x="5749" y="12449"/>
                                  <a:pt x="5905" y="15002"/>
                                  <a:pt x="6526" y="16599"/>
                                </a:cubicBezTo>
                                <a:cubicBezTo>
                                  <a:pt x="7148" y="18195"/>
                                  <a:pt x="6215" y="19578"/>
                                  <a:pt x="7925" y="20429"/>
                                </a:cubicBezTo>
                                <a:cubicBezTo>
                                  <a:pt x="9634" y="21280"/>
                                  <a:pt x="14607" y="21600"/>
                                  <a:pt x="16782" y="21387"/>
                                </a:cubicBezTo>
                                <a:cubicBezTo>
                                  <a:pt x="18958" y="21174"/>
                                  <a:pt x="19890" y="20642"/>
                                  <a:pt x="20512" y="19152"/>
                                </a:cubicBezTo>
                                <a:cubicBezTo>
                                  <a:pt x="21133" y="17663"/>
                                  <a:pt x="20356" y="14470"/>
                                  <a:pt x="20512" y="12449"/>
                                </a:cubicBezTo>
                                <a:cubicBezTo>
                                  <a:pt x="20667" y="10427"/>
                                  <a:pt x="21600" y="8831"/>
                                  <a:pt x="20978" y="7341"/>
                                </a:cubicBezTo>
                                <a:cubicBezTo>
                                  <a:pt x="20356" y="5852"/>
                                  <a:pt x="18802" y="4681"/>
                                  <a:pt x="16782" y="3511"/>
                                </a:cubicBezTo>
                                <a:cubicBezTo>
                                  <a:pt x="14762" y="2340"/>
                                  <a:pt x="11343" y="0"/>
                                  <a:pt x="8857" y="3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88272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918" y="20800"/>
                                </a:moveTo>
                                <a:cubicBezTo>
                                  <a:pt x="5448" y="21600"/>
                                  <a:pt x="12843" y="13800"/>
                                  <a:pt x="15178" y="11200"/>
                                </a:cubicBezTo>
                                <a:cubicBezTo>
                                  <a:pt x="17513" y="8600"/>
                                  <a:pt x="15762" y="6400"/>
                                  <a:pt x="16929" y="5200"/>
                                </a:cubicBezTo>
                                <a:cubicBezTo>
                                  <a:pt x="18097" y="4000"/>
                                  <a:pt x="21600" y="4800"/>
                                  <a:pt x="21600" y="4000"/>
                                </a:cubicBezTo>
                                <a:cubicBezTo>
                                  <a:pt x="21600" y="3200"/>
                                  <a:pt x="19654" y="800"/>
                                  <a:pt x="16929" y="400"/>
                                </a:cubicBezTo>
                                <a:cubicBezTo>
                                  <a:pt x="14205" y="0"/>
                                  <a:pt x="8562" y="600"/>
                                  <a:pt x="5837" y="1600"/>
                                </a:cubicBezTo>
                                <a:cubicBezTo>
                                  <a:pt x="3113" y="2600"/>
                                  <a:pt x="1167" y="3200"/>
                                  <a:pt x="583" y="6400"/>
                                </a:cubicBezTo>
                                <a:cubicBezTo>
                                  <a:pt x="0" y="9600"/>
                                  <a:pt x="389" y="20000"/>
                                  <a:pt x="2918" y="2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91560"/>
                            <a:ext cx="260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599">
                                <a:moveTo>
                                  <a:pt x="20969" y="773"/>
                                </a:moveTo>
                                <a:cubicBezTo>
                                  <a:pt x="20601" y="967"/>
                                  <a:pt x="19497" y="2063"/>
                                  <a:pt x="18762" y="1934"/>
                                </a:cubicBezTo>
                                <a:cubicBezTo>
                                  <a:pt x="18026" y="1805"/>
                                  <a:pt x="17027" y="386"/>
                                  <a:pt x="16554" y="193"/>
                                </a:cubicBezTo>
                                <a:cubicBezTo>
                                  <a:pt x="16081" y="0"/>
                                  <a:pt x="16344" y="64"/>
                                  <a:pt x="16081" y="773"/>
                                </a:cubicBezTo>
                                <a:cubicBezTo>
                                  <a:pt x="15818" y="1482"/>
                                  <a:pt x="15503" y="3223"/>
                                  <a:pt x="15135" y="4448"/>
                                </a:cubicBezTo>
                                <a:cubicBezTo>
                                  <a:pt x="14767" y="5674"/>
                                  <a:pt x="14452" y="6963"/>
                                  <a:pt x="14032" y="7930"/>
                                </a:cubicBezTo>
                                <a:cubicBezTo>
                                  <a:pt x="13611" y="8897"/>
                                  <a:pt x="13296" y="9736"/>
                                  <a:pt x="12770" y="10251"/>
                                </a:cubicBezTo>
                                <a:cubicBezTo>
                                  <a:pt x="12245" y="10767"/>
                                  <a:pt x="12087" y="10767"/>
                                  <a:pt x="10878" y="11025"/>
                                </a:cubicBezTo>
                                <a:cubicBezTo>
                                  <a:pt x="9670" y="11283"/>
                                  <a:pt x="7252" y="10251"/>
                                  <a:pt x="5518" y="11799"/>
                                </a:cubicBezTo>
                                <a:cubicBezTo>
                                  <a:pt x="3783" y="13346"/>
                                  <a:pt x="945" y="18634"/>
                                  <a:pt x="472" y="20117"/>
                                </a:cubicBezTo>
                                <a:cubicBezTo>
                                  <a:pt x="0" y="21599"/>
                                  <a:pt x="1786" y="20761"/>
                                  <a:pt x="2837" y="20503"/>
                                </a:cubicBezTo>
                                <a:cubicBezTo>
                                  <a:pt x="3889" y="20245"/>
                                  <a:pt x="5728" y="19278"/>
                                  <a:pt x="6779" y="18569"/>
                                </a:cubicBezTo>
                                <a:cubicBezTo>
                                  <a:pt x="7830" y="17860"/>
                                  <a:pt x="8251" y="16893"/>
                                  <a:pt x="8986" y="16441"/>
                                </a:cubicBezTo>
                                <a:cubicBezTo>
                                  <a:pt x="9722" y="15990"/>
                                  <a:pt x="10353" y="15925"/>
                                  <a:pt x="11036" y="15861"/>
                                </a:cubicBezTo>
                                <a:cubicBezTo>
                                  <a:pt x="11719" y="15797"/>
                                  <a:pt x="12350" y="15732"/>
                                  <a:pt x="12928" y="16248"/>
                                </a:cubicBezTo>
                                <a:cubicBezTo>
                                  <a:pt x="13506" y="16764"/>
                                  <a:pt x="13979" y="18440"/>
                                  <a:pt x="14347" y="18956"/>
                                </a:cubicBezTo>
                                <a:cubicBezTo>
                                  <a:pt x="14715" y="19472"/>
                                  <a:pt x="14505" y="19859"/>
                                  <a:pt x="14978" y="19343"/>
                                </a:cubicBezTo>
                                <a:cubicBezTo>
                                  <a:pt x="15451" y="18827"/>
                                  <a:pt x="16607" y="16893"/>
                                  <a:pt x="17027" y="16054"/>
                                </a:cubicBezTo>
                                <a:cubicBezTo>
                                  <a:pt x="17448" y="15216"/>
                                  <a:pt x="17290" y="14829"/>
                                  <a:pt x="17500" y="14507"/>
                                </a:cubicBezTo>
                                <a:cubicBezTo>
                                  <a:pt x="17710" y="14185"/>
                                  <a:pt x="17605" y="13862"/>
                                  <a:pt x="18289" y="14314"/>
                                </a:cubicBezTo>
                                <a:cubicBezTo>
                                  <a:pt x="18972" y="14765"/>
                                  <a:pt x="21021" y="16699"/>
                                  <a:pt x="21600" y="17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40"/>
                            <a:ext cx="2336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185"/>
                                </a:moveTo>
                                <a:cubicBezTo>
                                  <a:pt x="0" y="19781"/>
                                  <a:pt x="1346" y="19755"/>
                                  <a:pt x="1580" y="19200"/>
                                </a:cubicBezTo>
                                <a:cubicBezTo>
                                  <a:pt x="1814" y="18644"/>
                                  <a:pt x="995" y="17583"/>
                                  <a:pt x="1229" y="16926"/>
                                </a:cubicBezTo>
                                <a:cubicBezTo>
                                  <a:pt x="1463" y="16269"/>
                                  <a:pt x="2282" y="15865"/>
                                  <a:pt x="2985" y="15258"/>
                                </a:cubicBezTo>
                                <a:cubicBezTo>
                                  <a:pt x="3687" y="14652"/>
                                  <a:pt x="4682" y="13970"/>
                                  <a:pt x="5268" y="13364"/>
                                </a:cubicBezTo>
                                <a:cubicBezTo>
                                  <a:pt x="5853" y="12757"/>
                                  <a:pt x="6263" y="12176"/>
                                  <a:pt x="6497" y="11621"/>
                                </a:cubicBezTo>
                                <a:cubicBezTo>
                                  <a:pt x="6731" y="11065"/>
                                  <a:pt x="6614" y="10509"/>
                                  <a:pt x="6497" y="10029"/>
                                </a:cubicBezTo>
                                <a:cubicBezTo>
                                  <a:pt x="6380" y="9549"/>
                                  <a:pt x="5619" y="9069"/>
                                  <a:pt x="5795" y="8816"/>
                                </a:cubicBezTo>
                                <a:cubicBezTo>
                                  <a:pt x="5970" y="8564"/>
                                  <a:pt x="6848" y="8741"/>
                                  <a:pt x="7551" y="8513"/>
                                </a:cubicBezTo>
                                <a:cubicBezTo>
                                  <a:pt x="8253" y="8286"/>
                                  <a:pt x="9190" y="7856"/>
                                  <a:pt x="9834" y="7528"/>
                                </a:cubicBezTo>
                                <a:cubicBezTo>
                                  <a:pt x="10478" y="7200"/>
                                  <a:pt x="10770" y="7048"/>
                                  <a:pt x="11239" y="6618"/>
                                </a:cubicBezTo>
                                <a:cubicBezTo>
                                  <a:pt x="11707" y="6189"/>
                                  <a:pt x="11882" y="5532"/>
                                  <a:pt x="12468" y="5027"/>
                                </a:cubicBezTo>
                                <a:cubicBezTo>
                                  <a:pt x="13053" y="4522"/>
                                  <a:pt x="13580" y="4370"/>
                                  <a:pt x="14751" y="3663"/>
                                </a:cubicBezTo>
                                <a:cubicBezTo>
                                  <a:pt x="15921" y="2955"/>
                                  <a:pt x="18439" y="1364"/>
                                  <a:pt x="19317" y="783"/>
                                </a:cubicBezTo>
                                <a:cubicBezTo>
                                  <a:pt x="20195" y="202"/>
                                  <a:pt x="19843" y="0"/>
                                  <a:pt x="20019" y="252"/>
                                </a:cubicBezTo>
                                <a:cubicBezTo>
                                  <a:pt x="20195" y="505"/>
                                  <a:pt x="20312" y="1642"/>
                                  <a:pt x="20370" y="2223"/>
                                </a:cubicBezTo>
                                <a:cubicBezTo>
                                  <a:pt x="20429" y="2804"/>
                                  <a:pt x="20019" y="3208"/>
                                  <a:pt x="20195" y="3738"/>
                                </a:cubicBezTo>
                                <a:cubicBezTo>
                                  <a:pt x="20370" y="4269"/>
                                  <a:pt x="21248" y="4370"/>
                                  <a:pt x="21424" y="5406"/>
                                </a:cubicBezTo>
                                <a:cubicBezTo>
                                  <a:pt x="21600" y="6442"/>
                                  <a:pt x="21307" y="9044"/>
                                  <a:pt x="21248" y="9953"/>
                                </a:cubicBezTo>
                                <a:cubicBezTo>
                                  <a:pt x="21190" y="10863"/>
                                  <a:pt x="21541" y="10206"/>
                                  <a:pt x="21073" y="10787"/>
                                </a:cubicBezTo>
                                <a:cubicBezTo>
                                  <a:pt x="20604" y="11368"/>
                                  <a:pt x="19375" y="12555"/>
                                  <a:pt x="18614" y="13440"/>
                                </a:cubicBezTo>
                                <a:cubicBezTo>
                                  <a:pt x="17853" y="14324"/>
                                  <a:pt x="17209" y="15360"/>
                                  <a:pt x="16507" y="16092"/>
                                </a:cubicBezTo>
                                <a:cubicBezTo>
                                  <a:pt x="15804" y="16825"/>
                                  <a:pt x="15746" y="17229"/>
                                  <a:pt x="14575" y="17760"/>
                                </a:cubicBezTo>
                                <a:cubicBezTo>
                                  <a:pt x="13404" y="18290"/>
                                  <a:pt x="10653" y="18871"/>
                                  <a:pt x="9482" y="19200"/>
                                </a:cubicBezTo>
                                <a:cubicBezTo>
                                  <a:pt x="8312" y="19528"/>
                                  <a:pt x="8663" y="19528"/>
                                  <a:pt x="7726" y="19654"/>
                                </a:cubicBezTo>
                                <a:cubicBezTo>
                                  <a:pt x="6790" y="19781"/>
                                  <a:pt x="5092" y="19553"/>
                                  <a:pt x="4039" y="19882"/>
                                </a:cubicBezTo>
                                <a:cubicBezTo>
                                  <a:pt x="2985" y="20210"/>
                                  <a:pt x="2282" y="21498"/>
                                  <a:pt x="1580" y="21549"/>
                                </a:cubicBezTo>
                                <a:cubicBezTo>
                                  <a:pt x="878" y="21600"/>
                                  <a:pt x="0" y="20589"/>
                                  <a:pt x="0" y="20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0"/>
                            <a:ext cx="152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700" y="21411"/>
                                  <a:pt x="17190" y="20925"/>
                                  <a:pt x="16200" y="20467"/>
                                </a:cubicBezTo>
                                <a:cubicBezTo>
                                  <a:pt x="15210" y="20008"/>
                                  <a:pt x="15750" y="19469"/>
                                  <a:pt x="15930" y="18849"/>
                                </a:cubicBezTo>
                                <a:cubicBezTo>
                                  <a:pt x="16110" y="18229"/>
                                  <a:pt x="16560" y="17366"/>
                                  <a:pt x="17280" y="16746"/>
                                </a:cubicBezTo>
                                <a:cubicBezTo>
                                  <a:pt x="18000" y="16125"/>
                                  <a:pt x="19620" y="15424"/>
                                  <a:pt x="20250" y="15128"/>
                                </a:cubicBezTo>
                                <a:cubicBezTo>
                                  <a:pt x="20880" y="14831"/>
                                  <a:pt x="21600" y="15370"/>
                                  <a:pt x="21060" y="15047"/>
                                </a:cubicBezTo>
                                <a:cubicBezTo>
                                  <a:pt x="20520" y="14723"/>
                                  <a:pt x="18360" y="13833"/>
                                  <a:pt x="17280" y="13267"/>
                                </a:cubicBezTo>
                                <a:cubicBezTo>
                                  <a:pt x="16200" y="12701"/>
                                  <a:pt x="15300" y="12269"/>
                                  <a:pt x="14580" y="11730"/>
                                </a:cubicBezTo>
                                <a:cubicBezTo>
                                  <a:pt x="13860" y="11191"/>
                                  <a:pt x="13770" y="10570"/>
                                  <a:pt x="12960" y="10031"/>
                                </a:cubicBezTo>
                                <a:cubicBezTo>
                                  <a:pt x="12150" y="9492"/>
                                  <a:pt x="10620" y="9141"/>
                                  <a:pt x="9720" y="8575"/>
                                </a:cubicBezTo>
                                <a:cubicBezTo>
                                  <a:pt x="8820" y="8008"/>
                                  <a:pt x="8280" y="7361"/>
                                  <a:pt x="7830" y="6714"/>
                                </a:cubicBezTo>
                                <a:cubicBezTo>
                                  <a:pt x="7380" y="6067"/>
                                  <a:pt x="7290" y="5312"/>
                                  <a:pt x="7020" y="4773"/>
                                </a:cubicBezTo>
                                <a:cubicBezTo>
                                  <a:pt x="6750" y="4233"/>
                                  <a:pt x="6570" y="3856"/>
                                  <a:pt x="6210" y="3478"/>
                                </a:cubicBezTo>
                                <a:cubicBezTo>
                                  <a:pt x="5850" y="3101"/>
                                  <a:pt x="5670" y="2939"/>
                                  <a:pt x="4860" y="2588"/>
                                </a:cubicBezTo>
                                <a:cubicBezTo>
                                  <a:pt x="4050" y="2238"/>
                                  <a:pt x="2430" y="1887"/>
                                  <a:pt x="1620" y="1456"/>
                                </a:cubicBezTo>
                                <a:cubicBezTo>
                                  <a:pt x="810" y="1024"/>
                                  <a:pt x="270" y="2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74880"/>
                            <a:ext cx="49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553" y="20708"/>
                                  <a:pt x="6646" y="18924"/>
                                  <a:pt x="3323" y="16546"/>
                                </a:cubicBezTo>
                                <a:cubicBezTo>
                                  <a:pt x="0" y="14168"/>
                                  <a:pt x="1107" y="10304"/>
                                  <a:pt x="2492" y="7629"/>
                                </a:cubicBezTo>
                                <a:cubicBezTo>
                                  <a:pt x="3876" y="4954"/>
                                  <a:pt x="8861" y="990"/>
                                  <a:pt x="10800" y="495"/>
                                </a:cubicBezTo>
                                <a:cubicBezTo>
                                  <a:pt x="12738" y="0"/>
                                  <a:pt x="11630" y="3467"/>
                                  <a:pt x="13292" y="4954"/>
                                </a:cubicBezTo>
                                <a:cubicBezTo>
                                  <a:pt x="14953" y="6440"/>
                                  <a:pt x="18553" y="8322"/>
                                  <a:pt x="19938" y="9115"/>
                                </a:cubicBezTo>
                                <a:cubicBezTo>
                                  <a:pt x="21323" y="9908"/>
                                  <a:pt x="21323" y="9611"/>
                                  <a:pt x="21600" y="9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760"/>
                            <a:ext cx="8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8" y="0"/>
                                </a:moveTo>
                                <a:cubicBezTo>
                                  <a:pt x="945" y="1945"/>
                                  <a:pt x="0" y="8172"/>
                                  <a:pt x="1261" y="11091"/>
                                </a:cubicBezTo>
                                <a:cubicBezTo>
                                  <a:pt x="2522" y="14010"/>
                                  <a:pt x="5675" y="15762"/>
                                  <a:pt x="8356" y="17513"/>
                                </a:cubicBezTo>
                                <a:cubicBezTo>
                                  <a:pt x="11036" y="19264"/>
                                  <a:pt x="14662" y="20432"/>
                                  <a:pt x="16870" y="21016"/>
                                </a:cubicBezTo>
                                <a:cubicBezTo>
                                  <a:pt x="19077" y="21600"/>
                                  <a:pt x="20811" y="21016"/>
                                  <a:pt x="21600" y="21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4880"/>
                            <a:ext cx="13881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511" y="6141"/>
                                  <a:pt x="21264" y="6401"/>
                                  <a:pt x="21066" y="6453"/>
                                </a:cubicBezTo>
                                <a:cubicBezTo>
                                  <a:pt x="20869" y="6506"/>
                                  <a:pt x="20691" y="6558"/>
                                  <a:pt x="20414" y="6375"/>
                                </a:cubicBezTo>
                                <a:cubicBezTo>
                                  <a:pt x="20138" y="6193"/>
                                  <a:pt x="19762" y="5829"/>
                                  <a:pt x="19407" y="5439"/>
                                </a:cubicBezTo>
                                <a:cubicBezTo>
                                  <a:pt x="19051" y="5048"/>
                                  <a:pt x="18627" y="4528"/>
                                  <a:pt x="18311" y="4033"/>
                                </a:cubicBezTo>
                                <a:cubicBezTo>
                                  <a:pt x="17995" y="3539"/>
                                  <a:pt x="17748" y="2914"/>
                                  <a:pt x="17540" y="2550"/>
                                </a:cubicBezTo>
                                <a:cubicBezTo>
                                  <a:pt x="17333" y="2186"/>
                                  <a:pt x="17333" y="2133"/>
                                  <a:pt x="17096" y="1847"/>
                                </a:cubicBezTo>
                                <a:cubicBezTo>
                                  <a:pt x="16859" y="1561"/>
                                  <a:pt x="16424" y="1066"/>
                                  <a:pt x="16148" y="832"/>
                                </a:cubicBezTo>
                                <a:cubicBezTo>
                                  <a:pt x="15871" y="598"/>
                                  <a:pt x="15674" y="624"/>
                                  <a:pt x="15466" y="520"/>
                                </a:cubicBezTo>
                                <a:cubicBezTo>
                                  <a:pt x="15259" y="416"/>
                                  <a:pt x="15091" y="312"/>
                                  <a:pt x="14933" y="286"/>
                                </a:cubicBezTo>
                                <a:cubicBezTo>
                                  <a:pt x="14775" y="260"/>
                                  <a:pt x="14646" y="0"/>
                                  <a:pt x="14548" y="442"/>
                                </a:cubicBezTo>
                                <a:cubicBezTo>
                                  <a:pt x="14449" y="884"/>
                                  <a:pt x="14469" y="2238"/>
                                  <a:pt x="14370" y="2940"/>
                                </a:cubicBezTo>
                                <a:cubicBezTo>
                                  <a:pt x="14271" y="3643"/>
                                  <a:pt x="14113" y="4111"/>
                                  <a:pt x="13985" y="4658"/>
                                </a:cubicBezTo>
                                <a:cubicBezTo>
                                  <a:pt x="13856" y="5204"/>
                                  <a:pt x="13738" y="5829"/>
                                  <a:pt x="13600" y="6219"/>
                                </a:cubicBezTo>
                                <a:cubicBezTo>
                                  <a:pt x="13461" y="6610"/>
                                  <a:pt x="13293" y="6792"/>
                                  <a:pt x="13185" y="6922"/>
                                </a:cubicBezTo>
                                <a:cubicBezTo>
                                  <a:pt x="13076" y="7052"/>
                                  <a:pt x="13037" y="6844"/>
                                  <a:pt x="12948" y="7000"/>
                                </a:cubicBezTo>
                                <a:cubicBezTo>
                                  <a:pt x="12859" y="7156"/>
                                  <a:pt x="12720" y="7599"/>
                                  <a:pt x="12651" y="7859"/>
                                </a:cubicBezTo>
                                <a:cubicBezTo>
                                  <a:pt x="12582" y="8119"/>
                                  <a:pt x="12572" y="8249"/>
                                  <a:pt x="12562" y="8561"/>
                                </a:cubicBezTo>
                                <a:cubicBezTo>
                                  <a:pt x="12553" y="8874"/>
                                  <a:pt x="12523" y="9446"/>
                                  <a:pt x="12592" y="9733"/>
                                </a:cubicBezTo>
                                <a:cubicBezTo>
                                  <a:pt x="12661" y="10019"/>
                                  <a:pt x="12730" y="10071"/>
                                  <a:pt x="12948" y="10201"/>
                                </a:cubicBezTo>
                                <a:cubicBezTo>
                                  <a:pt x="13165" y="10331"/>
                                  <a:pt x="13649" y="10461"/>
                                  <a:pt x="13866" y="10513"/>
                                </a:cubicBezTo>
                                <a:cubicBezTo>
                                  <a:pt x="14083" y="10565"/>
                                  <a:pt x="14123" y="10331"/>
                                  <a:pt x="14222" y="10513"/>
                                </a:cubicBezTo>
                                <a:cubicBezTo>
                                  <a:pt x="14320" y="10695"/>
                                  <a:pt x="14498" y="11086"/>
                                  <a:pt x="14429" y="11528"/>
                                </a:cubicBezTo>
                                <a:cubicBezTo>
                                  <a:pt x="14360" y="11971"/>
                                  <a:pt x="14093" y="12621"/>
                                  <a:pt x="13807" y="13168"/>
                                </a:cubicBezTo>
                                <a:cubicBezTo>
                                  <a:pt x="13520" y="13714"/>
                                  <a:pt x="12977" y="14365"/>
                                  <a:pt x="12740" y="14729"/>
                                </a:cubicBezTo>
                                <a:cubicBezTo>
                                  <a:pt x="12503" y="15093"/>
                                  <a:pt x="12464" y="14989"/>
                                  <a:pt x="12385" y="15276"/>
                                </a:cubicBezTo>
                                <a:cubicBezTo>
                                  <a:pt x="12306" y="15562"/>
                                  <a:pt x="12414" y="16160"/>
                                  <a:pt x="12266" y="16369"/>
                                </a:cubicBezTo>
                                <a:cubicBezTo>
                                  <a:pt x="12118" y="16577"/>
                                  <a:pt x="11753" y="16473"/>
                                  <a:pt x="11525" y="16525"/>
                                </a:cubicBezTo>
                                <a:cubicBezTo>
                                  <a:pt x="11298" y="16577"/>
                                  <a:pt x="11091" y="16603"/>
                                  <a:pt x="10933" y="16681"/>
                                </a:cubicBezTo>
                                <a:cubicBezTo>
                                  <a:pt x="10775" y="16759"/>
                                  <a:pt x="10696" y="16863"/>
                                  <a:pt x="10607" y="16993"/>
                                </a:cubicBezTo>
                                <a:cubicBezTo>
                                  <a:pt x="10518" y="17123"/>
                                  <a:pt x="10439" y="17097"/>
                                  <a:pt x="10429" y="17462"/>
                                </a:cubicBezTo>
                                <a:cubicBezTo>
                                  <a:pt x="10419" y="17826"/>
                                  <a:pt x="10548" y="18685"/>
                                  <a:pt x="10577" y="19101"/>
                                </a:cubicBezTo>
                                <a:cubicBezTo>
                                  <a:pt x="10607" y="19518"/>
                                  <a:pt x="10765" y="19648"/>
                                  <a:pt x="10577" y="19960"/>
                                </a:cubicBezTo>
                                <a:cubicBezTo>
                                  <a:pt x="10390" y="20272"/>
                                  <a:pt x="9827" y="20741"/>
                                  <a:pt x="9481" y="20975"/>
                                </a:cubicBezTo>
                                <a:cubicBezTo>
                                  <a:pt x="9135" y="21209"/>
                                  <a:pt x="8997" y="21183"/>
                                  <a:pt x="8503" y="21287"/>
                                </a:cubicBezTo>
                                <a:cubicBezTo>
                                  <a:pt x="8009" y="21391"/>
                                  <a:pt x="7051" y="21600"/>
                                  <a:pt x="6548" y="21600"/>
                                </a:cubicBezTo>
                                <a:cubicBezTo>
                                  <a:pt x="6044" y="21600"/>
                                  <a:pt x="5748" y="21495"/>
                                  <a:pt x="5481" y="21287"/>
                                </a:cubicBezTo>
                                <a:cubicBezTo>
                                  <a:pt x="5214" y="21079"/>
                                  <a:pt x="5135" y="20533"/>
                                  <a:pt x="4948" y="20350"/>
                                </a:cubicBezTo>
                                <a:cubicBezTo>
                                  <a:pt x="4760" y="20168"/>
                                  <a:pt x="4701" y="20246"/>
                                  <a:pt x="4385" y="20194"/>
                                </a:cubicBezTo>
                                <a:cubicBezTo>
                                  <a:pt x="4069" y="20142"/>
                                  <a:pt x="3397" y="20142"/>
                                  <a:pt x="3081" y="20038"/>
                                </a:cubicBezTo>
                                <a:cubicBezTo>
                                  <a:pt x="2765" y="19934"/>
                                  <a:pt x="2696" y="19830"/>
                                  <a:pt x="2518" y="19570"/>
                                </a:cubicBezTo>
                                <a:cubicBezTo>
                                  <a:pt x="2340" y="19309"/>
                                  <a:pt x="2182" y="18867"/>
                                  <a:pt x="2014" y="18555"/>
                                </a:cubicBezTo>
                                <a:cubicBezTo>
                                  <a:pt x="1846" y="18242"/>
                                  <a:pt x="1669" y="18164"/>
                                  <a:pt x="1511" y="17774"/>
                                </a:cubicBezTo>
                                <a:cubicBezTo>
                                  <a:pt x="1353" y="17384"/>
                                  <a:pt x="1195" y="16733"/>
                                  <a:pt x="1066" y="16291"/>
                                </a:cubicBezTo>
                                <a:cubicBezTo>
                                  <a:pt x="938" y="15848"/>
                                  <a:pt x="908" y="15432"/>
                                  <a:pt x="770" y="15198"/>
                                </a:cubicBezTo>
                                <a:cubicBezTo>
                                  <a:pt x="632" y="14963"/>
                                  <a:pt x="365" y="14963"/>
                                  <a:pt x="237" y="14885"/>
                                </a:cubicBezTo>
                                <a:cubicBezTo>
                                  <a:pt x="108" y="14807"/>
                                  <a:pt x="39" y="14833"/>
                                  <a:pt x="0" y="148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09520"/>
                            <a:ext cx="7506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71" y="0"/>
                                </a:moveTo>
                                <a:cubicBezTo>
                                  <a:pt x="17163" y="204"/>
                                  <a:pt x="18240" y="839"/>
                                  <a:pt x="18569" y="1225"/>
                                </a:cubicBezTo>
                                <a:cubicBezTo>
                                  <a:pt x="18897" y="1610"/>
                                  <a:pt x="18806" y="1792"/>
                                  <a:pt x="18842" y="2246"/>
                                </a:cubicBezTo>
                                <a:cubicBezTo>
                                  <a:pt x="18879" y="2700"/>
                                  <a:pt x="18751" y="3471"/>
                                  <a:pt x="18788" y="3879"/>
                                </a:cubicBezTo>
                                <a:cubicBezTo>
                                  <a:pt x="18824" y="4288"/>
                                  <a:pt x="18897" y="4469"/>
                                  <a:pt x="19062" y="4696"/>
                                </a:cubicBezTo>
                                <a:cubicBezTo>
                                  <a:pt x="19226" y="4923"/>
                                  <a:pt x="19445" y="5082"/>
                                  <a:pt x="19719" y="5173"/>
                                </a:cubicBezTo>
                                <a:cubicBezTo>
                                  <a:pt x="19993" y="5263"/>
                                  <a:pt x="20394" y="5059"/>
                                  <a:pt x="20650" y="5173"/>
                                </a:cubicBezTo>
                                <a:cubicBezTo>
                                  <a:pt x="20906" y="5286"/>
                                  <a:pt x="21180" y="5604"/>
                                  <a:pt x="21253" y="5853"/>
                                </a:cubicBezTo>
                                <a:cubicBezTo>
                                  <a:pt x="21326" y="6103"/>
                                  <a:pt x="21161" y="6194"/>
                                  <a:pt x="21088" y="6602"/>
                                </a:cubicBezTo>
                                <a:cubicBezTo>
                                  <a:pt x="21015" y="7010"/>
                                  <a:pt x="20851" y="7691"/>
                                  <a:pt x="20814" y="8304"/>
                                </a:cubicBezTo>
                                <a:cubicBezTo>
                                  <a:pt x="20778" y="8916"/>
                                  <a:pt x="20924" y="9597"/>
                                  <a:pt x="20869" y="10210"/>
                                </a:cubicBezTo>
                                <a:cubicBezTo>
                                  <a:pt x="20814" y="10822"/>
                                  <a:pt x="20687" y="11480"/>
                                  <a:pt x="20540" y="11911"/>
                                </a:cubicBezTo>
                                <a:cubicBezTo>
                                  <a:pt x="20394" y="12342"/>
                                  <a:pt x="21600" y="11752"/>
                                  <a:pt x="19993" y="12728"/>
                                </a:cubicBezTo>
                                <a:cubicBezTo>
                                  <a:pt x="18386" y="13704"/>
                                  <a:pt x="13474" y="16313"/>
                                  <a:pt x="10900" y="17697"/>
                                </a:cubicBezTo>
                                <a:cubicBezTo>
                                  <a:pt x="8325" y="19081"/>
                                  <a:pt x="6372" y="20329"/>
                                  <a:pt x="4546" y="20964"/>
                                </a:cubicBezTo>
                                <a:cubicBezTo>
                                  <a:pt x="2720" y="21600"/>
                                  <a:pt x="766" y="21418"/>
                                  <a:pt x="0" y="215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13480"/>
                            <a:ext cx="7329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36"/>
                                </a:moveTo>
                                <a:cubicBezTo>
                                  <a:pt x="21300" y="5092"/>
                                  <a:pt x="20253" y="5253"/>
                                  <a:pt x="19860" y="4873"/>
                                </a:cubicBezTo>
                                <a:cubicBezTo>
                                  <a:pt x="19468" y="4492"/>
                                  <a:pt x="19393" y="3365"/>
                                  <a:pt x="19299" y="2853"/>
                                </a:cubicBezTo>
                                <a:cubicBezTo>
                                  <a:pt x="19206" y="2341"/>
                                  <a:pt x="19542" y="2239"/>
                                  <a:pt x="19299" y="1800"/>
                                </a:cubicBezTo>
                                <a:cubicBezTo>
                                  <a:pt x="19056" y="1360"/>
                                  <a:pt x="18308" y="526"/>
                                  <a:pt x="17897" y="263"/>
                                </a:cubicBezTo>
                                <a:cubicBezTo>
                                  <a:pt x="17485" y="0"/>
                                  <a:pt x="17205" y="131"/>
                                  <a:pt x="16887" y="219"/>
                                </a:cubicBezTo>
                                <a:cubicBezTo>
                                  <a:pt x="16569" y="307"/>
                                  <a:pt x="16176" y="526"/>
                                  <a:pt x="15989" y="746"/>
                                </a:cubicBezTo>
                                <a:cubicBezTo>
                                  <a:pt x="15802" y="965"/>
                                  <a:pt x="16027" y="1390"/>
                                  <a:pt x="15765" y="1536"/>
                                </a:cubicBezTo>
                                <a:cubicBezTo>
                                  <a:pt x="15503" y="1682"/>
                                  <a:pt x="14774" y="1609"/>
                                  <a:pt x="14418" y="1580"/>
                                </a:cubicBezTo>
                                <a:cubicBezTo>
                                  <a:pt x="14063" y="1551"/>
                                  <a:pt x="13857" y="1434"/>
                                  <a:pt x="13633" y="1404"/>
                                </a:cubicBezTo>
                                <a:cubicBezTo>
                                  <a:pt x="13408" y="1375"/>
                                  <a:pt x="13371" y="1258"/>
                                  <a:pt x="13128" y="1448"/>
                                </a:cubicBezTo>
                                <a:cubicBezTo>
                                  <a:pt x="12885" y="1639"/>
                                  <a:pt x="12473" y="2297"/>
                                  <a:pt x="12174" y="2502"/>
                                </a:cubicBezTo>
                                <a:cubicBezTo>
                                  <a:pt x="11875" y="2707"/>
                                  <a:pt x="11632" y="2604"/>
                                  <a:pt x="11389" y="2678"/>
                                </a:cubicBezTo>
                                <a:cubicBezTo>
                                  <a:pt x="11145" y="2751"/>
                                  <a:pt x="10996" y="2853"/>
                                  <a:pt x="10771" y="2897"/>
                                </a:cubicBezTo>
                                <a:cubicBezTo>
                                  <a:pt x="10547" y="2941"/>
                                  <a:pt x="10304" y="2809"/>
                                  <a:pt x="10098" y="2897"/>
                                </a:cubicBezTo>
                                <a:cubicBezTo>
                                  <a:pt x="9892" y="2985"/>
                                  <a:pt x="9724" y="3190"/>
                                  <a:pt x="9593" y="3424"/>
                                </a:cubicBezTo>
                                <a:cubicBezTo>
                                  <a:pt x="9462" y="3658"/>
                                  <a:pt x="9425" y="3951"/>
                                  <a:pt x="9313" y="4258"/>
                                </a:cubicBezTo>
                                <a:cubicBezTo>
                                  <a:pt x="9201" y="4565"/>
                                  <a:pt x="9144" y="4960"/>
                                  <a:pt x="8920" y="5224"/>
                                </a:cubicBezTo>
                                <a:cubicBezTo>
                                  <a:pt x="8696" y="5487"/>
                                  <a:pt x="8378" y="5663"/>
                                  <a:pt x="8022" y="5795"/>
                                </a:cubicBezTo>
                                <a:cubicBezTo>
                                  <a:pt x="7667" y="5926"/>
                                  <a:pt x="7536" y="5897"/>
                                  <a:pt x="6788" y="5970"/>
                                </a:cubicBezTo>
                                <a:cubicBezTo>
                                  <a:pt x="6040" y="6043"/>
                                  <a:pt x="4413" y="6190"/>
                                  <a:pt x="3534" y="6234"/>
                                </a:cubicBezTo>
                                <a:cubicBezTo>
                                  <a:pt x="2655" y="6278"/>
                                  <a:pt x="2094" y="6029"/>
                                  <a:pt x="1570" y="6234"/>
                                </a:cubicBezTo>
                                <a:cubicBezTo>
                                  <a:pt x="1047" y="6439"/>
                                  <a:pt x="523" y="7126"/>
                                  <a:pt x="448" y="7463"/>
                                </a:cubicBezTo>
                                <a:cubicBezTo>
                                  <a:pt x="374" y="7800"/>
                                  <a:pt x="1140" y="7975"/>
                                  <a:pt x="1122" y="8253"/>
                                </a:cubicBezTo>
                                <a:cubicBezTo>
                                  <a:pt x="1103" y="8531"/>
                                  <a:pt x="542" y="8912"/>
                                  <a:pt x="392" y="9131"/>
                                </a:cubicBezTo>
                                <a:cubicBezTo>
                                  <a:pt x="243" y="9351"/>
                                  <a:pt x="280" y="9380"/>
                                  <a:pt x="280" y="9526"/>
                                </a:cubicBezTo>
                                <a:cubicBezTo>
                                  <a:pt x="280" y="9673"/>
                                  <a:pt x="0" y="9600"/>
                                  <a:pt x="392" y="10009"/>
                                </a:cubicBezTo>
                                <a:cubicBezTo>
                                  <a:pt x="785" y="10419"/>
                                  <a:pt x="2113" y="11531"/>
                                  <a:pt x="2580" y="11985"/>
                                </a:cubicBezTo>
                                <a:cubicBezTo>
                                  <a:pt x="3048" y="12439"/>
                                  <a:pt x="3010" y="12321"/>
                                  <a:pt x="3141" y="12687"/>
                                </a:cubicBezTo>
                                <a:cubicBezTo>
                                  <a:pt x="3272" y="13053"/>
                                  <a:pt x="3366" y="13756"/>
                                  <a:pt x="3366" y="14136"/>
                                </a:cubicBezTo>
                                <a:cubicBezTo>
                                  <a:pt x="3366" y="14517"/>
                                  <a:pt x="3347" y="14692"/>
                                  <a:pt x="3141" y="14926"/>
                                </a:cubicBezTo>
                                <a:cubicBezTo>
                                  <a:pt x="2936" y="15160"/>
                                  <a:pt x="2169" y="15204"/>
                                  <a:pt x="2131" y="15541"/>
                                </a:cubicBezTo>
                                <a:cubicBezTo>
                                  <a:pt x="2094" y="15878"/>
                                  <a:pt x="2562" y="16448"/>
                                  <a:pt x="2917" y="16902"/>
                                </a:cubicBezTo>
                                <a:cubicBezTo>
                                  <a:pt x="3272" y="17356"/>
                                  <a:pt x="3889" y="17985"/>
                                  <a:pt x="4207" y="18263"/>
                                </a:cubicBezTo>
                                <a:cubicBezTo>
                                  <a:pt x="4525" y="18541"/>
                                  <a:pt x="4376" y="18336"/>
                                  <a:pt x="4824" y="18526"/>
                                </a:cubicBezTo>
                                <a:cubicBezTo>
                                  <a:pt x="5273" y="18717"/>
                                  <a:pt x="6227" y="19024"/>
                                  <a:pt x="6844" y="19404"/>
                                </a:cubicBezTo>
                                <a:cubicBezTo>
                                  <a:pt x="7461" y="19785"/>
                                  <a:pt x="8041" y="20443"/>
                                  <a:pt x="8471" y="20809"/>
                                </a:cubicBezTo>
                                <a:cubicBezTo>
                                  <a:pt x="8901" y="21175"/>
                                  <a:pt x="9257" y="21468"/>
                                  <a:pt x="9425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49480"/>
                            <a:ext cx="1026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7" y="225"/>
                                  <a:pt x="721" y="1012"/>
                                  <a:pt x="1082" y="1265"/>
                                </a:cubicBezTo>
                                <a:cubicBezTo>
                                  <a:pt x="1442" y="1518"/>
                                  <a:pt x="1843" y="1125"/>
                                  <a:pt x="2123" y="1434"/>
                                </a:cubicBezTo>
                                <a:cubicBezTo>
                                  <a:pt x="2404" y="1743"/>
                                  <a:pt x="2524" y="2728"/>
                                  <a:pt x="2725" y="3121"/>
                                </a:cubicBezTo>
                                <a:cubicBezTo>
                                  <a:pt x="2925" y="3515"/>
                                  <a:pt x="3139" y="3853"/>
                                  <a:pt x="3326" y="3712"/>
                                </a:cubicBezTo>
                                <a:cubicBezTo>
                                  <a:pt x="3513" y="3571"/>
                                  <a:pt x="3660" y="2475"/>
                                  <a:pt x="3847" y="2278"/>
                                </a:cubicBezTo>
                                <a:cubicBezTo>
                                  <a:pt x="4034" y="2081"/>
                                  <a:pt x="4181" y="2278"/>
                                  <a:pt x="4408" y="2615"/>
                                </a:cubicBezTo>
                                <a:cubicBezTo>
                                  <a:pt x="4635" y="2953"/>
                                  <a:pt x="4742" y="3909"/>
                                  <a:pt x="5209" y="4303"/>
                                </a:cubicBezTo>
                                <a:cubicBezTo>
                                  <a:pt x="5677" y="4696"/>
                                  <a:pt x="6719" y="4978"/>
                                  <a:pt x="7213" y="4978"/>
                                </a:cubicBezTo>
                                <a:cubicBezTo>
                                  <a:pt x="7707" y="4978"/>
                                  <a:pt x="7734" y="4443"/>
                                  <a:pt x="8135" y="4303"/>
                                </a:cubicBezTo>
                                <a:cubicBezTo>
                                  <a:pt x="8535" y="4162"/>
                                  <a:pt x="9217" y="4134"/>
                                  <a:pt x="9577" y="4218"/>
                                </a:cubicBezTo>
                                <a:cubicBezTo>
                                  <a:pt x="9938" y="4303"/>
                                  <a:pt x="10058" y="4331"/>
                                  <a:pt x="10299" y="4809"/>
                                </a:cubicBezTo>
                                <a:cubicBezTo>
                                  <a:pt x="10539" y="5287"/>
                                  <a:pt x="11033" y="6300"/>
                                  <a:pt x="11020" y="7003"/>
                                </a:cubicBezTo>
                                <a:cubicBezTo>
                                  <a:pt x="11007" y="7706"/>
                                  <a:pt x="10459" y="8156"/>
                                  <a:pt x="10258" y="8943"/>
                                </a:cubicBezTo>
                                <a:cubicBezTo>
                                  <a:pt x="10058" y="9731"/>
                                  <a:pt x="9657" y="10743"/>
                                  <a:pt x="9818" y="11643"/>
                                </a:cubicBezTo>
                                <a:cubicBezTo>
                                  <a:pt x="9978" y="12543"/>
                                  <a:pt x="10966" y="13556"/>
                                  <a:pt x="11220" y="14259"/>
                                </a:cubicBezTo>
                                <a:cubicBezTo>
                                  <a:pt x="11474" y="14962"/>
                                  <a:pt x="11140" y="15131"/>
                                  <a:pt x="11300" y="15862"/>
                                </a:cubicBezTo>
                                <a:cubicBezTo>
                                  <a:pt x="11461" y="16593"/>
                                  <a:pt x="11821" y="18028"/>
                                  <a:pt x="12142" y="18562"/>
                                </a:cubicBezTo>
                                <a:cubicBezTo>
                                  <a:pt x="12463" y="19096"/>
                                  <a:pt x="12930" y="19321"/>
                                  <a:pt x="13184" y="19068"/>
                                </a:cubicBezTo>
                                <a:cubicBezTo>
                                  <a:pt x="13438" y="18815"/>
                                  <a:pt x="13371" y="17578"/>
                                  <a:pt x="13665" y="17128"/>
                                </a:cubicBezTo>
                                <a:cubicBezTo>
                                  <a:pt x="13959" y="16678"/>
                                  <a:pt x="14493" y="16537"/>
                                  <a:pt x="14907" y="16368"/>
                                </a:cubicBezTo>
                                <a:cubicBezTo>
                                  <a:pt x="15321" y="16200"/>
                                  <a:pt x="15762" y="16284"/>
                                  <a:pt x="16109" y="16115"/>
                                </a:cubicBezTo>
                                <a:cubicBezTo>
                                  <a:pt x="16457" y="15946"/>
                                  <a:pt x="16724" y="15328"/>
                                  <a:pt x="16991" y="15356"/>
                                </a:cubicBezTo>
                                <a:cubicBezTo>
                                  <a:pt x="17258" y="15384"/>
                                  <a:pt x="17499" y="15862"/>
                                  <a:pt x="17712" y="16284"/>
                                </a:cubicBezTo>
                                <a:cubicBezTo>
                                  <a:pt x="17926" y="16706"/>
                                  <a:pt x="17953" y="17437"/>
                                  <a:pt x="18233" y="17803"/>
                                </a:cubicBezTo>
                                <a:cubicBezTo>
                                  <a:pt x="18514" y="18168"/>
                                  <a:pt x="19102" y="18281"/>
                                  <a:pt x="19355" y="18478"/>
                                </a:cubicBezTo>
                                <a:cubicBezTo>
                                  <a:pt x="19609" y="18675"/>
                                  <a:pt x="19542" y="18843"/>
                                  <a:pt x="19756" y="18900"/>
                                </a:cubicBezTo>
                                <a:cubicBezTo>
                                  <a:pt x="19970" y="18956"/>
                                  <a:pt x="20384" y="18421"/>
                                  <a:pt x="20638" y="18731"/>
                                </a:cubicBezTo>
                                <a:cubicBezTo>
                                  <a:pt x="20892" y="19040"/>
                                  <a:pt x="21185" y="20278"/>
                                  <a:pt x="21279" y="20671"/>
                                </a:cubicBezTo>
                                <a:cubicBezTo>
                                  <a:pt x="21372" y="21065"/>
                                  <a:pt x="21119" y="20868"/>
                                  <a:pt x="21159" y="21009"/>
                                </a:cubicBezTo>
                                <a:cubicBezTo>
                                  <a:pt x="21199" y="21150"/>
                                  <a:pt x="21399" y="21431"/>
                                  <a:pt x="21479" y="21515"/>
                                </a:cubicBezTo>
                                <a:cubicBezTo>
                                  <a:pt x="21559" y="21600"/>
                                  <a:pt x="21573" y="21515"/>
                                  <a:pt x="21600" y="2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77880"/>
                            <a:ext cx="118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13" y="800"/>
                                  <a:pt x="15362" y="3466"/>
                                  <a:pt x="13629" y="4533"/>
                                </a:cubicBezTo>
                                <a:cubicBezTo>
                                  <a:pt x="11897" y="5600"/>
                                  <a:pt x="12821" y="5511"/>
                                  <a:pt x="11204" y="6133"/>
                                </a:cubicBezTo>
                                <a:cubicBezTo>
                                  <a:pt x="9587" y="6755"/>
                                  <a:pt x="5775" y="7377"/>
                                  <a:pt x="3927" y="8000"/>
                                </a:cubicBezTo>
                                <a:cubicBezTo>
                                  <a:pt x="2079" y="8622"/>
                                  <a:pt x="924" y="9155"/>
                                  <a:pt x="462" y="9866"/>
                                </a:cubicBezTo>
                                <a:cubicBezTo>
                                  <a:pt x="0" y="10577"/>
                                  <a:pt x="924" y="11022"/>
                                  <a:pt x="1155" y="12000"/>
                                </a:cubicBezTo>
                                <a:cubicBezTo>
                                  <a:pt x="1386" y="12977"/>
                                  <a:pt x="1270" y="14133"/>
                                  <a:pt x="1848" y="15733"/>
                                </a:cubicBezTo>
                                <a:cubicBezTo>
                                  <a:pt x="2425" y="17333"/>
                                  <a:pt x="4158" y="20622"/>
                                  <a:pt x="462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653480"/>
                            <a:ext cx="12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45" y="10702"/>
                                </a:moveTo>
                                <a:cubicBezTo>
                                  <a:pt x="0" y="7783"/>
                                  <a:pt x="5232" y="4864"/>
                                  <a:pt x="7459" y="3113"/>
                                </a:cubicBezTo>
                                <a:cubicBezTo>
                                  <a:pt x="9686" y="1362"/>
                                  <a:pt x="11579" y="389"/>
                                  <a:pt x="13806" y="194"/>
                                </a:cubicBezTo>
                                <a:cubicBezTo>
                                  <a:pt x="16032" y="0"/>
                                  <a:pt x="19373" y="778"/>
                                  <a:pt x="20486" y="2529"/>
                                </a:cubicBezTo>
                                <a:cubicBezTo>
                                  <a:pt x="21600" y="4281"/>
                                  <a:pt x="20709" y="8562"/>
                                  <a:pt x="20152" y="10702"/>
                                </a:cubicBezTo>
                                <a:cubicBezTo>
                                  <a:pt x="19595" y="12843"/>
                                  <a:pt x="18037" y="13816"/>
                                  <a:pt x="17146" y="15372"/>
                                </a:cubicBezTo>
                                <a:cubicBezTo>
                                  <a:pt x="16255" y="16929"/>
                                  <a:pt x="16367" y="18681"/>
                                  <a:pt x="15142" y="19459"/>
                                </a:cubicBezTo>
                                <a:cubicBezTo>
                                  <a:pt x="13917" y="20237"/>
                                  <a:pt x="12581" y="21600"/>
                                  <a:pt x="10131" y="20043"/>
                                </a:cubicBezTo>
                                <a:cubicBezTo>
                                  <a:pt x="7682" y="18486"/>
                                  <a:pt x="890" y="13621"/>
                                  <a:pt x="445" y="107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99680"/>
                            <a:ext cx="106308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599">
                                <a:moveTo>
                                  <a:pt x="0" y="0"/>
                                </a:moveTo>
                                <a:cubicBezTo>
                                  <a:pt x="103" y="214"/>
                                  <a:pt x="386" y="985"/>
                                  <a:pt x="618" y="1289"/>
                                </a:cubicBezTo>
                                <a:cubicBezTo>
                                  <a:pt x="851" y="1594"/>
                                  <a:pt x="1199" y="1486"/>
                                  <a:pt x="1392" y="1773"/>
                                </a:cubicBezTo>
                                <a:cubicBezTo>
                                  <a:pt x="1586" y="2059"/>
                                  <a:pt x="1611" y="2543"/>
                                  <a:pt x="1779" y="3008"/>
                                </a:cubicBezTo>
                                <a:cubicBezTo>
                                  <a:pt x="1947" y="3474"/>
                                  <a:pt x="2076" y="4101"/>
                                  <a:pt x="2359" y="4513"/>
                                </a:cubicBezTo>
                                <a:cubicBezTo>
                                  <a:pt x="2643" y="4925"/>
                                  <a:pt x="2953" y="5140"/>
                                  <a:pt x="3443" y="5480"/>
                                </a:cubicBezTo>
                                <a:cubicBezTo>
                                  <a:pt x="3933" y="5820"/>
                                  <a:pt x="4745" y="6322"/>
                                  <a:pt x="5261" y="6555"/>
                                </a:cubicBezTo>
                                <a:cubicBezTo>
                                  <a:pt x="5777" y="6788"/>
                                  <a:pt x="6060" y="6823"/>
                                  <a:pt x="6538" y="6877"/>
                                </a:cubicBezTo>
                                <a:cubicBezTo>
                                  <a:pt x="7015" y="6931"/>
                                  <a:pt x="7144" y="7038"/>
                                  <a:pt x="8085" y="6823"/>
                                </a:cubicBezTo>
                                <a:cubicBezTo>
                                  <a:pt x="9026" y="6608"/>
                                  <a:pt x="11025" y="5874"/>
                                  <a:pt x="12147" y="5641"/>
                                </a:cubicBezTo>
                                <a:cubicBezTo>
                                  <a:pt x="13269" y="5408"/>
                                  <a:pt x="14159" y="5444"/>
                                  <a:pt x="14816" y="5480"/>
                                </a:cubicBezTo>
                                <a:cubicBezTo>
                                  <a:pt x="15474" y="5516"/>
                                  <a:pt x="15719" y="5659"/>
                                  <a:pt x="16093" y="5802"/>
                                </a:cubicBezTo>
                                <a:cubicBezTo>
                                  <a:pt x="16467" y="5946"/>
                                  <a:pt x="16635" y="6089"/>
                                  <a:pt x="17022" y="6286"/>
                                </a:cubicBezTo>
                                <a:cubicBezTo>
                                  <a:pt x="17408" y="6483"/>
                                  <a:pt x="17976" y="6680"/>
                                  <a:pt x="18414" y="6985"/>
                                </a:cubicBezTo>
                                <a:cubicBezTo>
                                  <a:pt x="18853" y="7289"/>
                                  <a:pt x="19240" y="7558"/>
                                  <a:pt x="19614" y="8059"/>
                                </a:cubicBezTo>
                                <a:cubicBezTo>
                                  <a:pt x="19988" y="8561"/>
                                  <a:pt x="20374" y="9385"/>
                                  <a:pt x="20619" y="9994"/>
                                </a:cubicBezTo>
                                <a:cubicBezTo>
                                  <a:pt x="20864" y="10602"/>
                                  <a:pt x="20942" y="11068"/>
                                  <a:pt x="21084" y="11659"/>
                                </a:cubicBezTo>
                                <a:cubicBezTo>
                                  <a:pt x="21226" y="12250"/>
                                  <a:pt x="21367" y="12895"/>
                                  <a:pt x="21432" y="13486"/>
                                </a:cubicBezTo>
                                <a:cubicBezTo>
                                  <a:pt x="21496" y="14077"/>
                                  <a:pt x="21432" y="14614"/>
                                  <a:pt x="21432" y="15152"/>
                                </a:cubicBezTo>
                                <a:cubicBezTo>
                                  <a:pt x="21432" y="15689"/>
                                  <a:pt x="21600" y="15940"/>
                                  <a:pt x="21432" y="16710"/>
                                </a:cubicBezTo>
                                <a:cubicBezTo>
                                  <a:pt x="21264" y="17480"/>
                                  <a:pt x="20710" y="19092"/>
                                  <a:pt x="20426" y="19719"/>
                                </a:cubicBezTo>
                                <a:cubicBezTo>
                                  <a:pt x="20142" y="20346"/>
                                  <a:pt x="20052" y="20220"/>
                                  <a:pt x="19768" y="20471"/>
                                </a:cubicBezTo>
                                <a:cubicBezTo>
                                  <a:pt x="19485" y="20722"/>
                                  <a:pt x="19111" y="21080"/>
                                  <a:pt x="18724" y="21223"/>
                                </a:cubicBezTo>
                                <a:cubicBezTo>
                                  <a:pt x="18337" y="21367"/>
                                  <a:pt x="17770" y="21259"/>
                                  <a:pt x="17447" y="21277"/>
                                </a:cubicBezTo>
                                <a:cubicBezTo>
                                  <a:pt x="17125" y="21295"/>
                                  <a:pt x="17009" y="21295"/>
                                  <a:pt x="16789" y="21277"/>
                                </a:cubicBezTo>
                                <a:cubicBezTo>
                                  <a:pt x="16570" y="21259"/>
                                  <a:pt x="16325" y="21170"/>
                                  <a:pt x="16170" y="21223"/>
                                </a:cubicBezTo>
                                <a:cubicBezTo>
                                  <a:pt x="16016" y="21277"/>
                                  <a:pt x="15913" y="21528"/>
                                  <a:pt x="15861" y="215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73200"/>
                            <a:ext cx="870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57"/>
                                </a:moveTo>
                                <a:cubicBezTo>
                                  <a:pt x="157" y="15315"/>
                                  <a:pt x="567" y="14691"/>
                                  <a:pt x="898" y="15232"/>
                                </a:cubicBezTo>
                                <a:cubicBezTo>
                                  <a:pt x="1228" y="15773"/>
                                  <a:pt x="1654" y="17729"/>
                                  <a:pt x="1937" y="18603"/>
                                </a:cubicBezTo>
                                <a:cubicBezTo>
                                  <a:pt x="2221" y="19477"/>
                                  <a:pt x="2394" y="20060"/>
                                  <a:pt x="2552" y="20476"/>
                                </a:cubicBezTo>
                                <a:cubicBezTo>
                                  <a:pt x="2709" y="20892"/>
                                  <a:pt x="2631" y="20892"/>
                                  <a:pt x="2883" y="21100"/>
                                </a:cubicBezTo>
                                <a:cubicBezTo>
                                  <a:pt x="3135" y="21308"/>
                                  <a:pt x="3749" y="21600"/>
                                  <a:pt x="4064" y="21600"/>
                                </a:cubicBezTo>
                                <a:cubicBezTo>
                                  <a:pt x="4379" y="21600"/>
                                  <a:pt x="4568" y="21267"/>
                                  <a:pt x="4726" y="21100"/>
                                </a:cubicBezTo>
                                <a:cubicBezTo>
                                  <a:pt x="4884" y="20934"/>
                                  <a:pt x="4994" y="20850"/>
                                  <a:pt x="5010" y="20601"/>
                                </a:cubicBezTo>
                                <a:cubicBezTo>
                                  <a:pt x="5025" y="20351"/>
                                  <a:pt x="4915" y="20101"/>
                                  <a:pt x="4773" y="19727"/>
                                </a:cubicBezTo>
                                <a:cubicBezTo>
                                  <a:pt x="4631" y="19352"/>
                                  <a:pt x="4364" y="19061"/>
                                  <a:pt x="4206" y="18478"/>
                                </a:cubicBezTo>
                                <a:cubicBezTo>
                                  <a:pt x="4049" y="17895"/>
                                  <a:pt x="3907" y="16897"/>
                                  <a:pt x="3875" y="16231"/>
                                </a:cubicBezTo>
                                <a:cubicBezTo>
                                  <a:pt x="3844" y="15565"/>
                                  <a:pt x="3844" y="14816"/>
                                  <a:pt x="4064" y="14608"/>
                                </a:cubicBezTo>
                                <a:cubicBezTo>
                                  <a:pt x="4285" y="14400"/>
                                  <a:pt x="4742" y="14941"/>
                                  <a:pt x="5151" y="14982"/>
                                </a:cubicBezTo>
                                <a:cubicBezTo>
                                  <a:pt x="5561" y="15024"/>
                                  <a:pt x="6065" y="15024"/>
                                  <a:pt x="6475" y="14732"/>
                                </a:cubicBezTo>
                                <a:cubicBezTo>
                                  <a:pt x="6884" y="14441"/>
                                  <a:pt x="7278" y="13858"/>
                                  <a:pt x="7562" y="13359"/>
                                </a:cubicBezTo>
                                <a:cubicBezTo>
                                  <a:pt x="7845" y="12860"/>
                                  <a:pt x="7924" y="12402"/>
                                  <a:pt x="8129" y="11736"/>
                                </a:cubicBezTo>
                                <a:cubicBezTo>
                                  <a:pt x="8334" y="11070"/>
                                  <a:pt x="8491" y="9988"/>
                                  <a:pt x="8743" y="9364"/>
                                </a:cubicBezTo>
                                <a:cubicBezTo>
                                  <a:pt x="8996" y="8739"/>
                                  <a:pt x="9452" y="8781"/>
                                  <a:pt x="9642" y="7990"/>
                                </a:cubicBezTo>
                                <a:cubicBezTo>
                                  <a:pt x="9831" y="7200"/>
                                  <a:pt x="9705" y="5951"/>
                                  <a:pt x="9878" y="4744"/>
                                </a:cubicBezTo>
                                <a:cubicBezTo>
                                  <a:pt x="10051" y="3537"/>
                                  <a:pt x="10366" y="1498"/>
                                  <a:pt x="10634" y="749"/>
                                </a:cubicBezTo>
                                <a:cubicBezTo>
                                  <a:pt x="10902" y="0"/>
                                  <a:pt x="11059" y="332"/>
                                  <a:pt x="11485" y="249"/>
                                </a:cubicBezTo>
                                <a:cubicBezTo>
                                  <a:pt x="11910" y="166"/>
                                  <a:pt x="12792" y="166"/>
                                  <a:pt x="13186" y="249"/>
                                </a:cubicBezTo>
                                <a:cubicBezTo>
                                  <a:pt x="13580" y="332"/>
                                  <a:pt x="13659" y="249"/>
                                  <a:pt x="13848" y="749"/>
                                </a:cubicBezTo>
                                <a:cubicBezTo>
                                  <a:pt x="14037" y="1248"/>
                                  <a:pt x="14258" y="2247"/>
                                  <a:pt x="14321" y="3121"/>
                                </a:cubicBezTo>
                                <a:cubicBezTo>
                                  <a:pt x="14384" y="3995"/>
                                  <a:pt x="14273" y="5035"/>
                                  <a:pt x="14226" y="5993"/>
                                </a:cubicBezTo>
                                <a:cubicBezTo>
                                  <a:pt x="14179" y="6950"/>
                                  <a:pt x="14116" y="7408"/>
                                  <a:pt x="14037" y="8739"/>
                                </a:cubicBezTo>
                                <a:cubicBezTo>
                                  <a:pt x="13958" y="10071"/>
                                  <a:pt x="13801" y="12610"/>
                                  <a:pt x="13754" y="13858"/>
                                </a:cubicBezTo>
                                <a:cubicBezTo>
                                  <a:pt x="13706" y="15107"/>
                                  <a:pt x="13785" y="15731"/>
                                  <a:pt x="13801" y="16231"/>
                                </a:cubicBezTo>
                                <a:cubicBezTo>
                                  <a:pt x="13817" y="16730"/>
                                  <a:pt x="13691" y="16564"/>
                                  <a:pt x="13801" y="16730"/>
                                </a:cubicBezTo>
                                <a:cubicBezTo>
                                  <a:pt x="13911" y="16897"/>
                                  <a:pt x="14069" y="17271"/>
                                  <a:pt x="14415" y="17230"/>
                                </a:cubicBezTo>
                                <a:cubicBezTo>
                                  <a:pt x="14762" y="17188"/>
                                  <a:pt x="15534" y="16772"/>
                                  <a:pt x="15880" y="16605"/>
                                </a:cubicBezTo>
                                <a:cubicBezTo>
                                  <a:pt x="16227" y="16439"/>
                                  <a:pt x="16243" y="16356"/>
                                  <a:pt x="16495" y="16231"/>
                                </a:cubicBezTo>
                                <a:cubicBezTo>
                                  <a:pt x="16747" y="16106"/>
                                  <a:pt x="16936" y="16356"/>
                                  <a:pt x="17346" y="15981"/>
                                </a:cubicBezTo>
                                <a:cubicBezTo>
                                  <a:pt x="17755" y="15606"/>
                                  <a:pt x="18449" y="14400"/>
                                  <a:pt x="18905" y="13983"/>
                                </a:cubicBezTo>
                                <a:cubicBezTo>
                                  <a:pt x="19362" y="13567"/>
                                  <a:pt x="19583" y="14566"/>
                                  <a:pt x="20040" y="13484"/>
                                </a:cubicBezTo>
                                <a:cubicBezTo>
                                  <a:pt x="20497" y="12402"/>
                                  <a:pt x="21332" y="8490"/>
                                  <a:pt x="21600" y="74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29520"/>
                            <a:ext cx="1230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53"/>
                                </a:moveTo>
                                <a:cubicBezTo>
                                  <a:pt x="78" y="1165"/>
                                  <a:pt x="211" y="440"/>
                                  <a:pt x="434" y="220"/>
                                </a:cubicBezTo>
                                <a:cubicBezTo>
                                  <a:pt x="657" y="0"/>
                                  <a:pt x="1014" y="31"/>
                                  <a:pt x="1304" y="125"/>
                                </a:cubicBezTo>
                                <a:cubicBezTo>
                                  <a:pt x="1593" y="220"/>
                                  <a:pt x="1961" y="472"/>
                                  <a:pt x="2173" y="787"/>
                                </a:cubicBezTo>
                                <a:cubicBezTo>
                                  <a:pt x="2385" y="1102"/>
                                  <a:pt x="2340" y="1700"/>
                                  <a:pt x="2574" y="2015"/>
                                </a:cubicBezTo>
                                <a:cubicBezTo>
                                  <a:pt x="2808" y="2330"/>
                                  <a:pt x="3265" y="2267"/>
                                  <a:pt x="3544" y="2581"/>
                                </a:cubicBezTo>
                                <a:cubicBezTo>
                                  <a:pt x="3822" y="2896"/>
                                  <a:pt x="4045" y="3400"/>
                                  <a:pt x="4213" y="3809"/>
                                </a:cubicBezTo>
                                <a:cubicBezTo>
                                  <a:pt x="4380" y="4219"/>
                                  <a:pt x="4458" y="4376"/>
                                  <a:pt x="4547" y="5037"/>
                                </a:cubicBezTo>
                                <a:cubicBezTo>
                                  <a:pt x="4636" y="5699"/>
                                  <a:pt x="4681" y="6895"/>
                                  <a:pt x="4714" y="7777"/>
                                </a:cubicBezTo>
                                <a:cubicBezTo>
                                  <a:pt x="4747" y="8658"/>
                                  <a:pt x="4714" y="9162"/>
                                  <a:pt x="4747" y="10233"/>
                                </a:cubicBezTo>
                                <a:cubicBezTo>
                                  <a:pt x="4781" y="11303"/>
                                  <a:pt x="4859" y="13161"/>
                                  <a:pt x="4915" y="14106"/>
                                </a:cubicBezTo>
                                <a:cubicBezTo>
                                  <a:pt x="4970" y="15050"/>
                                  <a:pt x="5048" y="15302"/>
                                  <a:pt x="5082" y="15900"/>
                                </a:cubicBezTo>
                                <a:cubicBezTo>
                                  <a:pt x="5115" y="16499"/>
                                  <a:pt x="5015" y="17223"/>
                                  <a:pt x="5115" y="17601"/>
                                </a:cubicBezTo>
                                <a:cubicBezTo>
                                  <a:pt x="5216" y="17979"/>
                                  <a:pt x="5550" y="17947"/>
                                  <a:pt x="5684" y="18167"/>
                                </a:cubicBezTo>
                                <a:cubicBezTo>
                                  <a:pt x="5817" y="18388"/>
                                  <a:pt x="5873" y="18451"/>
                                  <a:pt x="5918" y="18829"/>
                                </a:cubicBezTo>
                                <a:cubicBezTo>
                                  <a:pt x="5962" y="19206"/>
                                  <a:pt x="5795" y="19899"/>
                                  <a:pt x="5918" y="20340"/>
                                </a:cubicBezTo>
                                <a:cubicBezTo>
                                  <a:pt x="6040" y="20781"/>
                                  <a:pt x="6408" y="21348"/>
                                  <a:pt x="6653" y="21474"/>
                                </a:cubicBezTo>
                                <a:cubicBezTo>
                                  <a:pt x="6899" y="21600"/>
                                  <a:pt x="7177" y="21159"/>
                                  <a:pt x="7356" y="21001"/>
                                </a:cubicBezTo>
                                <a:cubicBezTo>
                                  <a:pt x="7534" y="20844"/>
                                  <a:pt x="7512" y="21411"/>
                                  <a:pt x="7723" y="20623"/>
                                </a:cubicBezTo>
                                <a:cubicBezTo>
                                  <a:pt x="7935" y="19836"/>
                                  <a:pt x="8347" y="17254"/>
                                  <a:pt x="8626" y="16278"/>
                                </a:cubicBezTo>
                                <a:cubicBezTo>
                                  <a:pt x="8905" y="15302"/>
                                  <a:pt x="9150" y="15082"/>
                                  <a:pt x="9362" y="14767"/>
                                </a:cubicBezTo>
                                <a:cubicBezTo>
                                  <a:pt x="9573" y="14452"/>
                                  <a:pt x="9718" y="14578"/>
                                  <a:pt x="9897" y="14483"/>
                                </a:cubicBezTo>
                                <a:cubicBezTo>
                                  <a:pt x="10075" y="14389"/>
                                  <a:pt x="10220" y="14546"/>
                                  <a:pt x="10432" y="14295"/>
                                </a:cubicBezTo>
                                <a:cubicBezTo>
                                  <a:pt x="10643" y="14043"/>
                                  <a:pt x="10956" y="13318"/>
                                  <a:pt x="11167" y="12972"/>
                                </a:cubicBezTo>
                                <a:cubicBezTo>
                                  <a:pt x="11379" y="12626"/>
                                  <a:pt x="11524" y="12689"/>
                                  <a:pt x="11669" y="12311"/>
                                </a:cubicBezTo>
                                <a:cubicBezTo>
                                  <a:pt x="11814" y="11933"/>
                                  <a:pt x="11791" y="10988"/>
                                  <a:pt x="12037" y="10705"/>
                                </a:cubicBezTo>
                                <a:cubicBezTo>
                                  <a:pt x="12282" y="10422"/>
                                  <a:pt x="12772" y="10642"/>
                                  <a:pt x="13107" y="10611"/>
                                </a:cubicBezTo>
                                <a:cubicBezTo>
                                  <a:pt x="13441" y="10579"/>
                                  <a:pt x="13775" y="10453"/>
                                  <a:pt x="14009" y="10516"/>
                                </a:cubicBezTo>
                                <a:cubicBezTo>
                                  <a:pt x="14243" y="10579"/>
                                  <a:pt x="14277" y="10548"/>
                                  <a:pt x="14511" y="10894"/>
                                </a:cubicBezTo>
                                <a:cubicBezTo>
                                  <a:pt x="14745" y="11240"/>
                                  <a:pt x="15202" y="12216"/>
                                  <a:pt x="15414" y="12594"/>
                                </a:cubicBezTo>
                                <a:cubicBezTo>
                                  <a:pt x="15626" y="12972"/>
                                  <a:pt x="15570" y="13350"/>
                                  <a:pt x="15748" y="13067"/>
                                </a:cubicBezTo>
                                <a:cubicBezTo>
                                  <a:pt x="15926" y="12783"/>
                                  <a:pt x="16294" y="11272"/>
                                  <a:pt x="16450" y="10894"/>
                                </a:cubicBezTo>
                                <a:cubicBezTo>
                                  <a:pt x="16606" y="10516"/>
                                  <a:pt x="16539" y="10674"/>
                                  <a:pt x="16684" y="10894"/>
                                </a:cubicBezTo>
                                <a:cubicBezTo>
                                  <a:pt x="16829" y="11114"/>
                                  <a:pt x="17130" y="11902"/>
                                  <a:pt x="17286" y="12216"/>
                                </a:cubicBezTo>
                                <a:cubicBezTo>
                                  <a:pt x="17442" y="12531"/>
                                  <a:pt x="17431" y="12689"/>
                                  <a:pt x="17587" y="12689"/>
                                </a:cubicBezTo>
                                <a:cubicBezTo>
                                  <a:pt x="17743" y="12689"/>
                                  <a:pt x="18000" y="12720"/>
                                  <a:pt x="18189" y="12216"/>
                                </a:cubicBezTo>
                                <a:cubicBezTo>
                                  <a:pt x="18378" y="11713"/>
                                  <a:pt x="18568" y="10453"/>
                                  <a:pt x="18724" y="9666"/>
                                </a:cubicBezTo>
                                <a:cubicBezTo>
                                  <a:pt x="18880" y="8879"/>
                                  <a:pt x="18969" y="8092"/>
                                  <a:pt x="19125" y="7588"/>
                                </a:cubicBezTo>
                                <a:cubicBezTo>
                                  <a:pt x="19281" y="7084"/>
                                  <a:pt x="19482" y="6927"/>
                                  <a:pt x="19627" y="6738"/>
                                </a:cubicBezTo>
                                <a:cubicBezTo>
                                  <a:pt x="19772" y="6549"/>
                                  <a:pt x="19805" y="6549"/>
                                  <a:pt x="19961" y="6549"/>
                                </a:cubicBezTo>
                                <a:cubicBezTo>
                                  <a:pt x="20117" y="6549"/>
                                  <a:pt x="20407" y="6675"/>
                                  <a:pt x="20563" y="6738"/>
                                </a:cubicBezTo>
                                <a:cubicBezTo>
                                  <a:pt x="20719" y="6801"/>
                                  <a:pt x="20686" y="6738"/>
                                  <a:pt x="20864" y="6832"/>
                                </a:cubicBezTo>
                                <a:cubicBezTo>
                                  <a:pt x="21042" y="6927"/>
                                  <a:pt x="21477" y="7210"/>
                                  <a:pt x="21600" y="7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304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17200"/>
                                </a:moveTo>
                                <a:cubicBezTo>
                                  <a:pt x="936" y="18800"/>
                                  <a:pt x="3009" y="16800"/>
                                  <a:pt x="3878" y="16000"/>
                                </a:cubicBezTo>
                                <a:cubicBezTo>
                                  <a:pt x="4747" y="15200"/>
                                  <a:pt x="4681" y="13800"/>
                                  <a:pt x="5483" y="13000"/>
                                </a:cubicBezTo>
                                <a:cubicBezTo>
                                  <a:pt x="6286" y="12200"/>
                                  <a:pt x="7690" y="11600"/>
                                  <a:pt x="8693" y="11800"/>
                                </a:cubicBezTo>
                                <a:cubicBezTo>
                                  <a:pt x="9696" y="12000"/>
                                  <a:pt x="10432" y="12200"/>
                                  <a:pt x="11502" y="13600"/>
                                </a:cubicBezTo>
                                <a:cubicBezTo>
                                  <a:pt x="12572" y="15000"/>
                                  <a:pt x="13842" y="18200"/>
                                  <a:pt x="14912" y="19600"/>
                                </a:cubicBezTo>
                                <a:cubicBezTo>
                                  <a:pt x="15982" y="21000"/>
                                  <a:pt x="16852" y="21600"/>
                                  <a:pt x="17721" y="21400"/>
                                </a:cubicBezTo>
                                <a:cubicBezTo>
                                  <a:pt x="18590" y="21200"/>
                                  <a:pt x="19326" y="20200"/>
                                  <a:pt x="19928" y="19000"/>
                                </a:cubicBezTo>
                                <a:cubicBezTo>
                                  <a:pt x="20530" y="17800"/>
                                  <a:pt x="20864" y="15800"/>
                                  <a:pt x="21131" y="14800"/>
                                </a:cubicBezTo>
                                <a:cubicBezTo>
                                  <a:pt x="21399" y="13800"/>
                                  <a:pt x="21600" y="13400"/>
                                  <a:pt x="21332" y="13000"/>
                                </a:cubicBezTo>
                                <a:cubicBezTo>
                                  <a:pt x="21065" y="12600"/>
                                  <a:pt x="20530" y="13200"/>
                                  <a:pt x="19727" y="13000"/>
                                </a:cubicBezTo>
                                <a:cubicBezTo>
                                  <a:pt x="18925" y="12800"/>
                                  <a:pt x="17788" y="13600"/>
                                  <a:pt x="16517" y="12400"/>
                                </a:cubicBezTo>
                                <a:cubicBezTo>
                                  <a:pt x="15247" y="11200"/>
                                  <a:pt x="13441" y="8400"/>
                                  <a:pt x="12304" y="6400"/>
                                </a:cubicBezTo>
                                <a:cubicBezTo>
                                  <a:pt x="11167" y="4400"/>
                                  <a:pt x="10565" y="2000"/>
                                  <a:pt x="9696" y="1000"/>
                                </a:cubicBezTo>
                                <a:cubicBezTo>
                                  <a:pt x="8827" y="0"/>
                                  <a:pt x="8024" y="1000"/>
                                  <a:pt x="7088" y="1000"/>
                                </a:cubicBezTo>
                                <a:cubicBezTo>
                                  <a:pt x="6152" y="1000"/>
                                  <a:pt x="5082" y="800"/>
                                  <a:pt x="4279" y="1000"/>
                                </a:cubicBezTo>
                                <a:cubicBezTo>
                                  <a:pt x="3477" y="1200"/>
                                  <a:pt x="3009" y="600"/>
                                  <a:pt x="2474" y="1600"/>
                                </a:cubicBezTo>
                                <a:cubicBezTo>
                                  <a:pt x="1939" y="2600"/>
                                  <a:pt x="1604" y="3800"/>
                                  <a:pt x="1270" y="6400"/>
                                </a:cubicBezTo>
                                <a:cubicBezTo>
                                  <a:pt x="936" y="9000"/>
                                  <a:pt x="0" y="15600"/>
                                  <a:pt x="468" y="17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965160"/>
                            <a:ext cx="644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901"/>
                                </a:moveTo>
                                <a:cubicBezTo>
                                  <a:pt x="234" y="8782"/>
                                  <a:pt x="553" y="7476"/>
                                  <a:pt x="1342" y="8189"/>
                                </a:cubicBezTo>
                                <a:cubicBezTo>
                                  <a:pt x="2130" y="8901"/>
                                  <a:pt x="3216" y="11037"/>
                                  <a:pt x="4665" y="12817"/>
                                </a:cubicBezTo>
                                <a:cubicBezTo>
                                  <a:pt x="6113" y="14597"/>
                                  <a:pt x="8712" y="17327"/>
                                  <a:pt x="9969" y="18514"/>
                                </a:cubicBezTo>
                                <a:cubicBezTo>
                                  <a:pt x="11226" y="19701"/>
                                  <a:pt x="11375" y="19107"/>
                                  <a:pt x="12205" y="19582"/>
                                </a:cubicBezTo>
                                <a:cubicBezTo>
                                  <a:pt x="13036" y="20057"/>
                                  <a:pt x="14229" y="21600"/>
                                  <a:pt x="14953" y="21362"/>
                                </a:cubicBezTo>
                                <a:cubicBezTo>
                                  <a:pt x="15678" y="21125"/>
                                  <a:pt x="15763" y="20413"/>
                                  <a:pt x="16487" y="18514"/>
                                </a:cubicBezTo>
                                <a:cubicBezTo>
                                  <a:pt x="17211" y="16615"/>
                                  <a:pt x="18553" y="12698"/>
                                  <a:pt x="19299" y="10325"/>
                                </a:cubicBezTo>
                                <a:cubicBezTo>
                                  <a:pt x="20044" y="7951"/>
                                  <a:pt x="20577" y="6052"/>
                                  <a:pt x="20960" y="4272"/>
                                </a:cubicBezTo>
                                <a:cubicBezTo>
                                  <a:pt x="21344" y="2492"/>
                                  <a:pt x="21493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7664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11" y="21600"/>
                                </a:moveTo>
                                <a:cubicBezTo>
                                  <a:pt x="7090" y="21600"/>
                                  <a:pt x="10222" y="17226"/>
                                  <a:pt x="12036" y="15709"/>
                                </a:cubicBezTo>
                                <a:cubicBezTo>
                                  <a:pt x="13850" y="14191"/>
                                  <a:pt x="14509" y="13923"/>
                                  <a:pt x="15993" y="12495"/>
                                </a:cubicBezTo>
                                <a:cubicBezTo>
                                  <a:pt x="17477" y="11067"/>
                                  <a:pt x="20280" y="8925"/>
                                  <a:pt x="20940" y="7140"/>
                                </a:cubicBezTo>
                                <a:cubicBezTo>
                                  <a:pt x="21600" y="5355"/>
                                  <a:pt x="21105" y="3213"/>
                                  <a:pt x="19456" y="2052"/>
                                </a:cubicBezTo>
                                <a:cubicBezTo>
                                  <a:pt x="17807" y="892"/>
                                  <a:pt x="14180" y="0"/>
                                  <a:pt x="11541" y="178"/>
                                </a:cubicBezTo>
                                <a:cubicBezTo>
                                  <a:pt x="8903" y="357"/>
                                  <a:pt x="5770" y="1785"/>
                                  <a:pt x="4122" y="3123"/>
                                </a:cubicBezTo>
                                <a:cubicBezTo>
                                  <a:pt x="2473" y="4462"/>
                                  <a:pt x="2638" y="6337"/>
                                  <a:pt x="2143" y="7943"/>
                                </a:cubicBezTo>
                                <a:cubicBezTo>
                                  <a:pt x="1648" y="9550"/>
                                  <a:pt x="1978" y="11424"/>
                                  <a:pt x="1648" y="12763"/>
                                </a:cubicBezTo>
                                <a:cubicBezTo>
                                  <a:pt x="1319" y="14102"/>
                                  <a:pt x="0" y="14191"/>
                                  <a:pt x="659" y="15709"/>
                                </a:cubicBezTo>
                                <a:cubicBezTo>
                                  <a:pt x="1319" y="17226"/>
                                  <a:pt x="3132" y="21600"/>
                                  <a:pt x="5111" y="2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62240"/>
                            <a:ext cx="252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275" y="400"/>
                                  <a:pt x="20192" y="1560"/>
                                  <a:pt x="19651" y="2280"/>
                                </a:cubicBezTo>
                                <a:cubicBezTo>
                                  <a:pt x="19109" y="3000"/>
                                  <a:pt x="18676" y="3600"/>
                                  <a:pt x="18351" y="4200"/>
                                </a:cubicBezTo>
                                <a:cubicBezTo>
                                  <a:pt x="18027" y="4800"/>
                                  <a:pt x="17756" y="5120"/>
                                  <a:pt x="17702" y="5760"/>
                                </a:cubicBezTo>
                                <a:cubicBezTo>
                                  <a:pt x="17648" y="6400"/>
                                  <a:pt x="18081" y="7120"/>
                                  <a:pt x="18027" y="7920"/>
                                </a:cubicBezTo>
                                <a:cubicBezTo>
                                  <a:pt x="17972" y="8720"/>
                                  <a:pt x="17648" y="9840"/>
                                  <a:pt x="17377" y="10560"/>
                                </a:cubicBezTo>
                                <a:cubicBezTo>
                                  <a:pt x="17106" y="11280"/>
                                  <a:pt x="16944" y="11480"/>
                                  <a:pt x="16565" y="12120"/>
                                </a:cubicBezTo>
                                <a:cubicBezTo>
                                  <a:pt x="16186" y="12760"/>
                                  <a:pt x="15699" y="13760"/>
                                  <a:pt x="15103" y="14280"/>
                                </a:cubicBezTo>
                                <a:cubicBezTo>
                                  <a:pt x="14508" y="14800"/>
                                  <a:pt x="13642" y="14760"/>
                                  <a:pt x="12992" y="15240"/>
                                </a:cubicBezTo>
                                <a:cubicBezTo>
                                  <a:pt x="12342" y="15720"/>
                                  <a:pt x="11801" y="16320"/>
                                  <a:pt x="11206" y="17040"/>
                                </a:cubicBezTo>
                                <a:cubicBezTo>
                                  <a:pt x="10610" y="17760"/>
                                  <a:pt x="10015" y="18920"/>
                                  <a:pt x="9419" y="19560"/>
                                </a:cubicBezTo>
                                <a:cubicBezTo>
                                  <a:pt x="8824" y="20200"/>
                                  <a:pt x="8336" y="20400"/>
                                  <a:pt x="7633" y="20760"/>
                                </a:cubicBezTo>
                                <a:cubicBezTo>
                                  <a:pt x="6929" y="21120"/>
                                  <a:pt x="6117" y="21600"/>
                                  <a:pt x="5359" y="21600"/>
                                </a:cubicBezTo>
                                <a:cubicBezTo>
                                  <a:pt x="4601" y="21600"/>
                                  <a:pt x="3735" y="21080"/>
                                  <a:pt x="3085" y="20760"/>
                                </a:cubicBezTo>
                                <a:cubicBezTo>
                                  <a:pt x="2436" y="20440"/>
                                  <a:pt x="1840" y="20360"/>
                                  <a:pt x="1461" y="19800"/>
                                </a:cubicBezTo>
                                <a:cubicBezTo>
                                  <a:pt x="1082" y="19240"/>
                                  <a:pt x="1028" y="18360"/>
                                  <a:pt x="974" y="17400"/>
                                </a:cubicBezTo>
                                <a:cubicBezTo>
                                  <a:pt x="920" y="16440"/>
                                  <a:pt x="1082" y="15120"/>
                                  <a:pt x="1299" y="14160"/>
                                </a:cubicBezTo>
                                <a:cubicBezTo>
                                  <a:pt x="1515" y="13200"/>
                                  <a:pt x="1732" y="12520"/>
                                  <a:pt x="2111" y="11640"/>
                                </a:cubicBezTo>
                                <a:cubicBezTo>
                                  <a:pt x="2490" y="10760"/>
                                  <a:pt x="3356" y="9840"/>
                                  <a:pt x="3410" y="9000"/>
                                </a:cubicBezTo>
                                <a:cubicBezTo>
                                  <a:pt x="3464" y="8160"/>
                                  <a:pt x="2869" y="7560"/>
                                  <a:pt x="2273" y="6720"/>
                                </a:cubicBezTo>
                                <a:cubicBezTo>
                                  <a:pt x="1678" y="5880"/>
                                  <a:pt x="378" y="4440"/>
                                  <a:pt x="0" y="3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39752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" y="4725"/>
                                </a:moveTo>
                                <a:cubicBezTo>
                                  <a:pt x="0" y="8100"/>
                                  <a:pt x="5480" y="21600"/>
                                  <a:pt x="8704" y="20925"/>
                                </a:cubicBezTo>
                                <a:cubicBezTo>
                                  <a:pt x="11928" y="20250"/>
                                  <a:pt x="21600" y="5400"/>
                                  <a:pt x="20310" y="2700"/>
                                </a:cubicBezTo>
                                <a:cubicBezTo>
                                  <a:pt x="19020" y="0"/>
                                  <a:pt x="3868" y="1350"/>
                                  <a:pt x="1934" y="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17600"/>
                            <a:ext cx="199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57"/>
                                </a:moveTo>
                                <a:cubicBezTo>
                                  <a:pt x="963" y="11314"/>
                                  <a:pt x="4608" y="10800"/>
                                  <a:pt x="5778" y="12600"/>
                                </a:cubicBezTo>
                                <a:cubicBezTo>
                                  <a:pt x="6947" y="14400"/>
                                  <a:pt x="6122" y="20571"/>
                                  <a:pt x="7016" y="21085"/>
                                </a:cubicBezTo>
                                <a:cubicBezTo>
                                  <a:pt x="7910" y="21600"/>
                                  <a:pt x="9836" y="17228"/>
                                  <a:pt x="10937" y="15685"/>
                                </a:cubicBezTo>
                                <a:cubicBezTo>
                                  <a:pt x="12038" y="14142"/>
                                  <a:pt x="13070" y="13628"/>
                                  <a:pt x="13620" y="11828"/>
                                </a:cubicBezTo>
                                <a:cubicBezTo>
                                  <a:pt x="14170" y="10028"/>
                                  <a:pt x="13482" y="5142"/>
                                  <a:pt x="14239" y="4885"/>
                                </a:cubicBezTo>
                                <a:cubicBezTo>
                                  <a:pt x="14996" y="4628"/>
                                  <a:pt x="16784" y="10800"/>
                                  <a:pt x="17954" y="10285"/>
                                </a:cubicBezTo>
                                <a:cubicBezTo>
                                  <a:pt x="19123" y="9771"/>
                                  <a:pt x="20499" y="3600"/>
                                  <a:pt x="21049" y="1800"/>
                                </a:cubicBezTo>
                                <a:cubicBezTo>
                                  <a:pt x="21600" y="0"/>
                                  <a:pt x="21187" y="514"/>
                                  <a:pt x="21256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481400"/>
                            <a:ext cx="134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173" y="1060"/>
                                  <a:pt x="15079" y="4186"/>
                                  <a:pt x="13347" y="6195"/>
                                </a:cubicBezTo>
                                <a:cubicBezTo>
                                  <a:pt x="11615" y="8204"/>
                                  <a:pt x="12226" y="10660"/>
                                  <a:pt x="11207" y="12055"/>
                                </a:cubicBezTo>
                                <a:cubicBezTo>
                                  <a:pt x="10188" y="13451"/>
                                  <a:pt x="8354" y="13786"/>
                                  <a:pt x="7233" y="14400"/>
                                </a:cubicBezTo>
                                <a:cubicBezTo>
                                  <a:pt x="6113" y="15013"/>
                                  <a:pt x="5094" y="15013"/>
                                  <a:pt x="4483" y="15739"/>
                                </a:cubicBezTo>
                                <a:cubicBezTo>
                                  <a:pt x="3871" y="16465"/>
                                  <a:pt x="4279" y="17972"/>
                                  <a:pt x="3566" y="18753"/>
                                </a:cubicBezTo>
                                <a:cubicBezTo>
                                  <a:pt x="2852" y="19534"/>
                                  <a:pt x="1018" y="19758"/>
                                  <a:pt x="509" y="20260"/>
                                </a:cubicBezTo>
                                <a:cubicBezTo>
                                  <a:pt x="0" y="20762"/>
                                  <a:pt x="509" y="21376"/>
                                  <a:pt x="509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601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82" y="881"/>
                                </a:moveTo>
                                <a:cubicBezTo>
                                  <a:pt x="15965" y="0"/>
                                  <a:pt x="939" y="11020"/>
                                  <a:pt x="469" y="14106"/>
                                </a:cubicBezTo>
                                <a:cubicBezTo>
                                  <a:pt x="0" y="17191"/>
                                  <a:pt x="12678" y="21600"/>
                                  <a:pt x="15965" y="19395"/>
                                </a:cubicBezTo>
                                <a:cubicBezTo>
                                  <a:pt x="19252" y="17191"/>
                                  <a:pt x="21600" y="1763"/>
                                  <a:pt x="18782" y="8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691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5" y="2025"/>
                                </a:moveTo>
                                <a:cubicBezTo>
                                  <a:pt x="0" y="4050"/>
                                  <a:pt x="0" y="18900"/>
                                  <a:pt x="3085" y="20250"/>
                                </a:cubicBezTo>
                                <a:cubicBezTo>
                                  <a:pt x="6171" y="21600"/>
                                  <a:pt x="21600" y="11475"/>
                                  <a:pt x="21600" y="8100"/>
                                </a:cubicBezTo>
                                <a:cubicBezTo>
                                  <a:pt x="21600" y="4725"/>
                                  <a:pt x="6171" y="0"/>
                                  <a:pt x="3085" y="20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897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5" y="2057"/>
                                </a:moveTo>
                                <a:cubicBezTo>
                                  <a:pt x="0" y="4114"/>
                                  <a:pt x="0" y="19542"/>
                                  <a:pt x="3085" y="20571"/>
                                </a:cubicBezTo>
                                <a:cubicBezTo>
                                  <a:pt x="6171" y="21600"/>
                                  <a:pt x="21600" y="11314"/>
                                  <a:pt x="21600" y="8228"/>
                                </a:cubicBezTo>
                                <a:cubicBezTo>
                                  <a:pt x="21600" y="5142"/>
                                  <a:pt x="6171" y="0"/>
                                  <a:pt x="3085" y="20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0600"/>
                            <a:ext cx="245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3320"/>
                            <a:ext cx="72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46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20"/>
                            <a:ext cx="72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308600"/>
                            <a:ext cx="6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0860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8008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16892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7096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95616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6.6pt;width:193.95pt;height:138pt" coordorigin="1864,132" coordsize="3879,2760">
                <v:shape id="shape_0" ID="未知" path="m133,21600c209,21490,0,21149,572,20954c1144,20759,2690,20638,3568,20406c4445,20175,5171,19712,5857,19590c6544,19469,7060,19871,7727,19676c8395,19481,9216,18677,9865,18397c10513,18117,11143,18202,11582,18032c12021,17862,12288,17594,12440,17399c12593,17204,12135,17216,12440,16851c12746,16486,13872,15645,14310,15207c14749,14769,14864,14477,15016,14197c15169,13917,15150,13795,15169,13563c15188,13332,15226,13016,15169,12833c15112,12650,15093,12577,14883,12468c14673,12358,13929,12321,13872,12188c13814,12054,14482,11761,14597,11640c14711,11518,14654,11567,14597,11457c14539,11347,14387,11104,14310,11006c14234,10909,14139,10946,14158,10909c14177,10873,14444,10958,14444,10824c14444,10690,14520,10410,14158,10093c13795,9777,12689,9144,12307,8900c11925,8657,11963,8790,11868,8632c11773,8474,11715,8267,11734,7987c11754,7707,11811,7208,12021,6988c12231,6769,12574,6842,13013,6708c13452,6574,14253,6294,14597,6160c14940,6027,14997,5990,15016,5893c15036,5795,14940,5686,14730,5613c14520,5540,14139,5442,13738,5430c13337,5418,12612,5466,12307,5527c12002,5588,12078,5783,11868,5795c11658,5807,11296,5673,11009,5613c10723,5552,10418,5491,10151,5430c9884,5369,9616,5345,9445,5247c9273,5150,9082,5016,9159,4882c9235,4748,9655,4553,9865,4432c10074,4310,10170,4322,10437,4151c10704,3981,11238,3616,11448,3421c11658,3226,11563,3068,11734,2970c11906,2873,12269,2873,12440,2873c12612,2873,12612,2715,12727,2970c12841,3226,13089,4139,13166,4432c13242,4724,13051,4736,13166,4699c13280,4663,13624,4419,13872,4249c14120,4078,14310,3835,14597,3701c14883,3567,15322,3494,15589,3421c15856,3348,16047,3372,16161,3238c16276,3104,16161,2788,16314,2605c16467,2422,16848,2325,17020,2142c17192,1960,16925,1692,17306,1509c17688,1327,18814,1181,19310,1047c19806,913,20035,803,20321,681c20607,560,20855,426,21027,316c21199,206,21218,97,21313,48c21409,0,21542,48,21600,48e" stroked="t" o:allowincell="f" style="position:absolute;left:4007;top:929;width:1131;height:1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720,21261,1620,20011,3780,19673c5940,19335,9720,19740,12420,19571c15120,19402,18540,18895,19980,18659c21420,18422,21600,18625,21060,18152c20520,17678,18000,16461,16740,15921c15480,15380,14400,15481,13500,15008c12600,14535,13320,13656,11880,13183c10440,12709,6480,12473,4860,12169c3240,11864,2880,12000,2160,11357c1440,10715,360,9295,1080,8416c1800,7538,4680,6794,5940,6185c7200,5577,7560,5239,8100,4766c8640,4292,8460,3921,8640,3447c8820,2974,8820,2433,9180,2028c9540,1622,10080,1419,10260,1115c10440,811,10080,405,10260,202c10440,0,10620,33,10800,0e" stroked="t" o:allowincell="f" style="position:absolute;left:5073;top:930;width:119;height:6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21600c20928,21183,18528,19933,17856,19100c17184,18267,17952,18029,17568,16780c17184,15530,16128,12793,15552,11603c14976,10413,15168,10234,14400,9639c13632,9044,12000,8390,10944,8033c9888,7676,8832,8152,8064,7497c7296,6842,6720,5236,6336,4284c5952,3332,6240,2499,5760,1963c5280,1428,4416,1487,3744,1249c3072,1011,2400,773,1728,535c1056,297,288,119,0,0e" stroked="t" o:allowincell="f" style="position:absolute;left:4848;top:1203;width:223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8857,319c6371,638,3729,3617,2330,5107c932,6597,0,7873,466,8937c932,10001,3574,9895,4661,11172c5749,12449,5905,15002,6526,16599c7148,18195,6215,19578,7925,20429c9634,21280,14607,21600,16782,21387c18958,21174,19890,20642,20512,19152c21133,17663,20356,14470,20512,12449c20667,10427,21600,8831,20978,7341c20356,5852,18802,4681,16782,3511c14762,2340,11343,0,8857,319xe" fillcolor="white" stroked="t" o:allowincell="f" style="position:absolute;left:5253;top:1557;width:137;height: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918,20800c5448,21600,12843,13800,15178,11200c17513,8600,15762,6400,16929,5200c18097,4000,21600,4800,21600,4000c21600,3200,19654,800,16929,400c14205,0,8562,600,5837,1600c3113,2600,1167,3200,583,6400c0,9600,389,20000,2918,20800xe" fillcolor="white" stroked="t" o:allowincell="f" style="position:absolute;left:5424;top:1522;width:109;height:1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0969,773c20601,967,19497,2063,18762,1934c18026,1805,17027,386,16554,193c16081,0,16344,64,16081,773c15818,1482,15503,3223,15135,4448c14767,5674,14452,6963,14032,7930c13611,8897,13296,9736,12770,10251c12245,10767,12087,10767,10878,11025c9670,11283,7252,10251,5518,11799c3783,13346,945,18634,472,20117c0,21599,1786,20761,2837,20503c3889,20245,5728,19278,6779,18569c7830,17860,8251,16893,8986,16441c9722,15990,10353,15925,11036,15861c11719,15797,12350,15732,12928,16248c13506,16764,13979,18440,14347,18956c14715,19472,14505,19859,14978,19343c15451,18827,16607,16893,17027,16054c17448,15216,17290,14829,17500,14507c17710,14185,17605,13862,18289,14314c18972,14765,21021,16699,21600,17215e" stroked="t" o:allowincell="f" style="position:absolute;left:5313;top:1221;width:409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0185c0,19781,1346,19755,1580,19200c1814,18644,995,17583,1229,16926c1463,16269,2282,15865,2985,15258c3687,14652,4682,13970,5268,13364c5853,12757,6263,12176,6497,11621c6731,11065,6614,10509,6497,10029c6380,9549,5619,9069,5795,8816c5970,8564,6848,8741,7551,8513c8253,8286,9190,7856,9834,7528c10478,7200,10770,7048,11239,6618c11707,6189,11882,5532,12468,5027c13053,4522,13580,4370,14751,3663c15921,2955,18439,1364,19317,783c20195,202,19843,0,20019,252c20195,505,20312,1642,20370,2223c20429,2804,20019,3208,20195,3738c20370,4269,21248,4370,21424,5406c21600,6442,21307,9044,21248,9953c21190,10863,21541,10206,21073,10787c20604,11368,19375,12555,18614,13440c17853,14324,17209,15360,16507,16092c15804,16825,15746,17229,14575,17760c13404,18290,10653,18871,9482,19200c8312,19528,8663,19528,7726,19654c6790,19781,5092,19553,4039,19882c2985,20210,2282,21498,1580,21549c878,21600,0,20589,0,20185xe" fillcolor="white" stroked="t" o:allowincell="f" style="position:absolute;left:5130;top:134;width:367;height:8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1600,21600c20700,21411,17190,20925,16200,20467c15210,20008,15750,19469,15930,18849c16110,18229,16560,17366,17280,16746c18000,16125,19620,15424,20250,15128c20880,14831,21600,15370,21060,15047c20520,14723,18360,13833,17280,13267c16200,12701,15300,12269,14580,11730c13860,11191,13770,10570,12960,10031c12150,9492,10620,9141,9720,8575c8820,8008,8280,7361,7830,6714c7380,6067,7290,5312,7020,4773c6750,4233,6570,3856,6210,3478c5850,3101,5670,2939,4860,2588c4050,2238,2430,1887,1620,1456c810,1024,270,242,0,0e" stroked="t" o:allowincell="f" style="position:absolute;left:5481;top:132;width:239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21600c18553,20708,6646,18924,3323,16546c0,14168,1107,10304,2492,7629c3876,4954,8861,990,10800,495c12738,0,11630,3467,13292,4954c14953,6440,18553,8322,19938,9115c21323,9908,21323,9611,21600,9710e" stroked="t" o:allowincell="f" style="position:absolute;left:5640;top:250;width:77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788,0c945,1945,0,8172,1261,11091c2522,14010,5675,15762,8356,17513c11036,19264,14662,20432,16870,21016c19077,21600,20811,21016,21600,21016e" stroked="t" o:allowincell="f" style="position:absolute;left:5584;top:141;width:13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6063c21511,6141,21264,6401,21066,6453c20869,6506,20691,6558,20414,6375c20138,6193,19762,5829,19407,5439c19051,5048,18627,4528,18311,4033c17995,3539,17748,2914,17540,2550c17333,2186,17333,2133,17096,1847c16859,1561,16424,1066,16148,832c15871,598,15674,624,15466,520c15259,416,15091,312,14933,286c14775,260,14646,0,14548,442c14449,884,14469,2238,14370,2940c14271,3643,14113,4111,13985,4658c13856,5204,13738,5829,13600,6219c13461,6610,13293,6792,13185,6922c13076,7052,13037,6844,12948,7000c12859,7156,12720,7599,12651,7859c12582,8119,12572,8249,12562,8561c12553,8874,12523,9446,12592,9733c12661,10019,12730,10071,12948,10201c13165,10331,13649,10461,13866,10513c14083,10565,14123,10331,14222,10513c14320,10695,14498,11086,14429,11528c14360,11971,14093,12621,13807,13168c13520,13714,12977,14365,12740,14729c12503,15093,12464,14989,12385,15276c12306,15562,12414,16160,12266,16369c12118,16577,11753,16473,11525,16525c11298,16577,11091,16603,10933,16681c10775,16759,10696,16863,10607,16993c10518,17123,10439,17097,10429,17462c10419,17826,10548,18685,10577,19101c10607,19518,10765,19648,10577,19960c10390,20272,9827,20741,9481,20975c9135,21209,8997,21183,8503,21287c8009,21391,7051,21600,6548,21600c6044,21600,5748,21495,5481,21287c5214,21079,5135,20533,4948,20350c4760,20168,4701,20246,4385,20194c4069,20142,3397,20142,3081,20038c2765,19934,2696,19830,2518,19570c2340,19309,2182,18867,2014,18555c1846,18242,1669,18164,1511,17774c1353,17384,1195,16733,1066,16291c938,15848,908,15432,770,15198c632,14963,365,14963,237,14885c108,14807,39,14833,0,14807e" stroked="t" o:allowincell="f" style="position:absolute;left:3045;top:250;width:2185;height: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16871,0c17163,204,18240,839,18569,1225c18897,1610,18806,1792,18842,2246c18879,2700,18751,3471,18788,3879c18824,4288,18897,4469,19062,4696c19226,4923,19445,5082,19719,5173c19993,5263,20394,5059,20650,5173c20906,5286,21180,5604,21253,5853c21326,6103,21161,6194,21088,6602c21015,7010,20851,7691,20814,8304c20778,8916,20924,9597,20869,10210c20814,10822,20687,11480,20540,11911c20394,12342,21600,11752,19993,12728c18386,13704,13474,16313,10900,17697c8325,19081,6372,20329,4546,20964c2720,21600,766,21418,0,21509e" stroked="t" o:allowincell="f" style="position:absolute;left:3522;top:462;width:1181;height:9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21600,5136c21300,5092,20253,5253,19860,4873c19468,4492,19393,3365,19299,2853c19206,2341,19542,2239,19299,1800c19056,1360,18308,526,17897,263c17485,0,17205,131,16887,219c16569,307,16176,526,15989,746c15802,965,16027,1390,15765,1536c15503,1682,14774,1609,14418,1580c14063,1551,13857,1434,13633,1404c13408,1375,13371,1258,13128,1448c12885,1639,12473,2297,12174,2502c11875,2707,11632,2604,11389,2678c11145,2751,10996,2853,10771,2897c10547,2941,10304,2809,10098,2897c9892,2985,9724,3190,9593,3424c9462,3658,9425,3951,9313,4258c9201,4565,9144,4960,8920,5224c8696,5487,8378,5663,8022,5795c7667,5926,7536,5897,6788,5970c6040,6043,4413,6190,3534,6234c2655,6278,2094,6029,1570,6234c1047,6439,523,7126,448,7463c374,7800,1140,7975,1122,8253c1103,8531,542,8912,392,9131c243,9351,280,9380,280,9526c280,9673,0,9600,392,10009c785,10419,2113,11531,2580,11985c3048,12439,3010,12321,3141,12687c3272,13053,3366,13756,3366,14136c3366,14517,3347,14692,3141,14926c2936,15160,2169,15204,2131,15541c2094,15878,2562,16448,2917,16902c3272,17356,3889,17985,4207,18263c4525,18541,4376,18336,4824,18526c5273,18717,6227,19024,6844,19404c7461,19785,8041,20443,8471,20809c8901,21175,9257,21468,9425,21600e" stroked="t" o:allowincell="f" style="position:absolute;left:1901;top:468;width:1153;height:1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c187,225,721,1012,1082,1265c1442,1518,1843,1125,2123,1434c2404,1743,2524,2728,2725,3121c2925,3515,3139,3853,3326,3712c3513,3571,3660,2475,3847,2278c4034,2081,4181,2278,4408,2615c4635,2953,4742,3909,5209,4303c5677,4696,6719,4978,7213,4978c7707,4978,7734,4443,8135,4303c8535,4162,9217,4134,9577,4218c9938,4303,10058,4331,10299,4809c10539,5287,11033,6300,11020,7003c11007,7706,10459,8156,10258,8943c10058,9731,9657,10743,9818,11643c9978,12543,10966,13556,11220,14259c11474,14962,11140,15131,11300,15862c11461,16593,11821,18028,12142,18562c12463,19096,12930,19321,13184,19068c13438,18815,13371,17578,13665,17128c13959,16678,14493,16537,14907,16368c15321,16200,15762,16284,16109,16115c16457,15946,16724,15328,16991,15356c17258,15384,17499,15862,17712,16284c17926,16706,17953,17437,18233,17803c18514,18168,19102,18281,19355,18478c19609,18675,19542,18843,19756,18900c19970,18956,20384,18421,20638,18731c20892,19040,21185,20278,21279,20671c21372,21065,21119,20868,21159,21009c21199,21150,21399,21431,21479,21515c21559,21600,21573,21515,21600,21515e" stroked="t" o:allowincell="f" style="position:absolute;left:2399;top:1942;width:1615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0c20213,800,15362,3466,13629,4533c11897,5600,12821,5511,11204,6133c9587,6755,5775,7377,3927,8000c2079,8622,924,9155,462,9866c0,10577,924,11022,1155,12000c1386,12977,1270,14133,1848,15733c2425,17333,4158,20622,4620,21600e" stroked="t" o:allowincell="f" style="position:absolute;left:3682;top:2617;width:185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445,10702c0,7783,5232,4864,7459,3113c9686,1362,11579,389,13806,194c16032,0,19373,778,20486,2529c21600,4281,20709,8562,20152,10702c19595,12843,18037,13816,17146,15372c16255,16929,16367,18681,15142,19459c13917,20237,12581,21600,10131,20043c7682,18486,890,13621,445,10702xe" fillcolor="white" stroked="t" o:allowincell="f" style="position:absolute;left:3910;top:2736;width:19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0c103,214,386,985,618,1289c851,1594,1199,1486,1392,1773c1586,2059,1611,2543,1779,3008c1947,3474,2076,4101,2359,4513c2643,4925,2953,5140,3443,5480c3933,5820,4745,6322,5261,6555c5777,6788,6060,6823,6538,6877c7015,6931,7144,7038,8085,6823c9026,6608,11025,5874,12147,5641c13269,5408,14159,5444,14816,5480c15474,5516,15719,5659,16093,5802c16467,5946,16635,6089,17022,6286c17408,6483,17976,6680,18414,6985c18853,7289,19240,7558,19614,8059c19988,8561,20374,9385,20619,9994c20864,10602,20942,11068,21084,11659c21226,12250,21367,12895,21432,13486c21496,14077,21432,14614,21432,15152c21432,15689,21600,15940,21432,16710c21264,17480,20710,19092,20426,19719c20142,20346,20052,20220,19768,20471c19485,20722,19111,21080,18724,21223c18337,21367,17770,21259,17447,21277c17125,21295,17009,21295,16789,21277c16570,21259,16325,21170,16170,21223c16016,21277,15913,21528,15861,21599e" stroked="t" o:allowincell="f" style="position:absolute;left:1958;top:919;width:1673;height:12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0,15357c157,15315,567,14691,898,15232c1228,15773,1654,17729,1937,18603c2221,19477,2394,20060,2552,20476c2709,20892,2631,20892,2883,21100c3135,21308,3749,21600,4064,21600c4379,21600,4568,21267,4726,21100c4884,20934,4994,20850,5010,20601c5025,20351,4915,20101,4773,19727c4631,19352,4364,19061,4206,18478c4049,17895,3907,16897,3875,16231c3844,15565,3844,14816,4064,14608c4285,14400,4742,14941,5151,14982c5561,15024,6065,15024,6475,14732c6884,14441,7278,13858,7562,13359c7845,12860,7924,12402,8129,11736c8334,11070,8491,9988,8743,9364c8996,8739,9452,8781,9642,7990c9831,7200,9705,5951,9878,4744c10051,3537,10366,1498,10634,749c10902,0,11059,332,11485,249c11910,166,12792,166,13186,249c13580,332,13659,249,13848,749c14037,1248,14258,2247,14321,3121c14384,3995,14273,5035,14226,5993c14179,6950,14116,7408,14037,8739c13958,10071,13801,12610,13754,13858c13706,15107,13785,15731,13801,16231c13817,16730,13691,16564,13801,16730c13911,16897,14069,17271,14415,17230c14762,17188,15534,16772,15880,16605c16227,16439,16243,16356,16495,16231c16747,16106,16936,16356,17346,15981c17755,15606,18449,14400,18905,13983c19362,13567,19583,14566,20040,13484c20497,12402,21332,8490,21600,7491e" stroked="t" o:allowincell="f" style="position:absolute;left:3167;top:1192;width:1369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1353c78,1165,211,440,434,220c657,0,1014,31,1304,125c1593,220,1961,472,2173,787c2385,1102,2340,1700,2574,2015c2808,2330,3265,2267,3544,2581c3822,2896,4045,3400,4213,3809c4380,4219,4458,4376,4547,5037c4636,5699,4681,6895,4714,7777c4747,8658,4714,9162,4747,10233c4781,11303,4859,13161,4915,14106c4970,15050,5048,15302,5082,15900c5115,16499,5015,17223,5115,17601c5216,17979,5550,17947,5684,18167c5817,18388,5873,18451,5918,18829c5962,19206,5795,19899,5918,20340c6040,20781,6408,21348,6653,21474c6899,21600,7177,21159,7356,21001c7534,20844,7512,21411,7723,20623c7935,19836,8347,17254,8626,16278c8905,15302,9150,15082,9362,14767c9573,14452,9718,14578,9897,14483c10075,14389,10220,14546,10432,14295c10643,14043,10956,13318,11167,12972c11379,12626,11524,12689,11669,12311c11814,11933,11791,10988,12037,10705c12282,10422,12772,10642,13107,10611c13441,10579,13775,10453,14009,10516c14243,10579,14277,10548,14511,10894c14745,11240,15202,12216,15414,12594c15626,12972,15570,13350,15748,13067c15926,12783,16294,11272,16450,10894c16606,10516,16539,10674,16684,10894c16829,11114,17130,11902,17286,12216c17442,12531,17431,12689,17587,12689c17743,12689,18000,12720,18189,12216c18378,11713,18568,10453,18724,9666c18880,8879,18969,8092,19125,7588c19281,7084,19482,6927,19627,6738c19772,6549,19805,6549,19961,6549c20117,6549,20407,6675,20563,6738c20719,6801,20686,6738,20864,6832c21042,6927,21477,7210,21600,7304e" stroked="t" o:allowincell="f" style="position:absolute;left:2816;top:1596;width:1937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468,17200c936,18800,3009,16800,3878,16000c4747,15200,4681,13800,5483,13000c6286,12200,7690,11600,8693,11800c9696,12000,10432,12200,11502,13600c12572,15000,13842,18200,14912,19600c15982,21000,16852,21600,17721,21400c18590,21200,19326,20200,19928,19000c20530,17800,20864,15800,21131,14800c21399,13800,21600,13400,21332,13000c21065,12600,20530,13200,19727,13000c18925,12800,17788,13600,16517,12400c15247,11200,13441,8400,12304,6400c11167,4400,10565,2000,9696,1000c8827,0,8024,1000,7088,1000c6152,1000,5082,800,4279,1000c3477,1200,3009,600,2474,1600c1939,2600,1604,3800,1270,6400c936,9000,0,15600,468,17200xe" fillcolor="white" stroked="t" o:allowincell="f" style="position:absolute;left:2083;top:452;width:321;height:1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8901c234,8782,553,7476,1342,8189c2130,8901,3216,11037,4665,12817c6113,14597,8712,17327,9969,18514c11226,19701,11375,19107,12205,19582c13036,20057,14229,21600,14953,21362c15678,21125,15763,20413,16487,18514c17211,16615,18553,12698,19299,10325c20044,7951,20577,6052,20960,4272c21344,2492,21493,712,21600,0e" stroked="t" o:allowincell="f" style="position:absolute;left:3623;top:1652;width:1013;height:1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5111,21600c7090,21600,10222,17226,12036,15709c13850,14191,14509,13923,15993,12495c17477,11067,20280,8925,20940,7140c21600,5355,21105,3213,19456,2052c17807,892,14180,0,11541,178c8903,357,5770,1785,4122,3123c2473,4462,2638,6337,2143,7943c1648,9550,1978,11424,1648,12763c1319,14102,0,14191,659,15709c1319,17226,3132,21600,5111,21600xe" fillcolor="white" stroked="t" o:allowincell="f" style="position:absolute;left:4759;top:2300;width:129;height:2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1600,0c21275,400,20192,1560,19651,2280c19109,3000,18676,3600,18351,4200c18027,4800,17756,5120,17702,5760c17648,6400,18081,7120,18027,7920c17972,8720,17648,9840,17377,10560c17106,11280,16944,11480,16565,12120c16186,12760,15699,13760,15103,14280c14508,14800,13642,14760,12992,15240c12342,15720,11801,16320,11206,17040c10610,17760,10015,18920,9419,19560c8824,20200,8336,20400,7633,20760c6929,21120,6117,21600,5359,21600c4601,21600,3735,21080,3085,20760c2436,20440,1840,20360,1461,19800c1082,19240,1028,18360,974,17400c920,16440,1082,15120,1299,14160c1515,13200,1732,12520,2111,11640c2490,10760,3356,9840,3410,9000c3464,8160,2869,7560,2273,6720c1678,5880,378,4440,0,3960e" stroked="t" o:allowincell="f" style="position:absolute;left:5321;top:2277;width:397;height:5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path="m1934,4725c0,8100,5480,21600,8704,20925c11928,20250,21600,5400,20310,2700c19020,0,3868,1350,1934,4725xe" fillcolor="white" stroked="t" o:allowincell="f" style="position:absolute;left:5351;top:2333;width:65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11057c963,11314,4608,10800,5778,12600c6947,14400,6122,20571,7016,21085c7910,21600,9836,17228,10937,15685c12038,14142,13070,13628,13620,11828c14170,10028,13482,5142,14239,4885c14996,4628,16784,10800,17954,10285c19123,9771,20499,3600,21049,1800c21600,0,21187,514,21256,257e" stroked="t" o:allowincell="f" style="position:absolute;left:5294;top:2207;width:31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0c20173,1060,15079,4186,13347,6195c11615,8204,12226,10660,11207,12055c10188,13451,8354,13786,7233,14400c6113,15013,5094,15013,4483,15739c3871,16465,4279,17972,3566,18753c2852,19534,1018,19758,509,20260c0,20762,509,21376,509,21600e" stroked="t" o:allowincell="f" style="position:absolute;left:4746;top:2465;width:211;height:38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path="m18782,881c15965,0,939,11020,469,14106c0,17191,12678,21600,15965,19395c19252,17191,21600,1763,18782,881xe" fillcolor="white" stroked="t" o:allowincell="f" style="position:absolute;left:5035;top:1644;width:45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3085,2025c0,4050,0,18900,3085,20250c6171,21600,21600,11475,21600,8100c21600,4725,6171,0,3085,2025xe" fillcolor="white" stroked="t" o:allowincell="f" style="position:absolute;left:5178;top:1658;width:33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3085,2057c0,4114,0,19542,3085,20571c6171,21600,21600,11314,21600,8228c21600,5142,6171,0,3085,2057xe" fillcolor="white" stroked="t" o:allowincell="f" style="position:absolute;left:5189;top:1546;width:41;height: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74,2873" to="5733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5,153" to="5735,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4,153" to="574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53" to="1882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2193" to="5293,2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4,2193" to="5733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0;top:573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973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031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1638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11</w:t>
      </w:r>
      <w:r>
        <w:rPr/>
        <w:t>．与</w:t>
      </w:r>
      <w:r>
        <w:rPr>
          <w:rFonts w:ascii="宋体;SimSun" w:hAnsi="宋体;SimSun" w:cs="宋体;SimSun"/>
        </w:rPr>
        <w:t>①、④两大地理区域分界线，大致吻合的是　 　　　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干旱地区和湿润地区分界线　　　　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季风区与非季风区分界线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外流区与内流区分界线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亚热带与暖温带分界线</w:t>
      </w:r>
    </w:p>
    <w:p>
      <w:pPr>
        <w:pStyle w:val="Normal"/>
        <w:spacing w:lineRule="exact" w:line="480"/>
        <w:rPr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关于四大地理区域优势能源的叙述，正确的是　</w:t>
      </w:r>
    </w:p>
    <w:p>
      <w:pPr>
        <w:pStyle w:val="Normal"/>
        <w:spacing w:lineRule="exact" w:line="480"/>
        <w:ind w:left="210"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区域①主要是煤炭和石油　　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区域②主要是石油和水能　　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区域③主要是地热能和核能　　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区域④主要是水能和石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有关我国河流的叙述，正确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西北地区均为内流河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</w:rPr>
        <w:t>外流区域河流深受夏季风影响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南方河流汛期长、含沙量大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越往北河流汛期越短、流量越小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4</w:t>
      </w:r>
      <w:r>
        <w:rPr>
          <w:rFonts w:cs="宋体;SimSun" w:ascii="宋体;SimSun" w:hAnsi="宋体;SimSun"/>
          <w:color w:val="000000"/>
        </w:rPr>
        <w:t>.</w:t>
      </w:r>
      <w:r>
        <w:rPr/>
        <w:t>下列地区，以灌溉农业为主的是</w:t>
      </w:r>
    </w:p>
    <w:p>
      <w:pPr>
        <w:pStyle w:val="Normal"/>
        <w:spacing w:lineRule="exact" w:line="480"/>
        <w:rPr>
          <w:color w:val="000000"/>
        </w:rPr>
      </w:pPr>
      <w:r>
        <w:rPr/>
        <w:t>　　</w:t>
      </w:r>
      <w:r>
        <w:rPr/>
        <w:t>A</w:t>
      </w:r>
      <w:r>
        <w:rPr/>
        <w:t>．东北平原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宁夏平原</w:t>
      </w:r>
      <w:r>
        <w:rPr>
          <w:rFonts w:eastAsia="Times New Roman"/>
          <w:color w:val="000000"/>
        </w:rPr>
        <w:t xml:space="preserve">      </w:t>
      </w:r>
      <w:r>
        <w:rPr/>
        <w:t>C</w:t>
      </w:r>
      <w:r>
        <w:rPr/>
        <w:t>．江汉平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鄱阳湖平原</w:t>
      </w:r>
    </w:p>
    <w:p>
      <w:pPr>
        <w:pStyle w:val="Normal"/>
        <w:spacing w:lineRule="exact" w:line="480"/>
        <w:ind w:firstLine="420"/>
        <w:rPr/>
      </w:pPr>
      <w:r>
        <w:rPr>
          <w:rFonts w:ascii="华文楷体;Batang" w:hAnsi="华文楷体;Batang" w:cs="华文楷体;Batang" w:eastAsia="华文楷体;Batang"/>
        </w:rPr>
        <w:t>这里有湛蓝的天空，绵延的雪山，无边的草原，成群的牦牛，虔诚的喇嘛，同时这里也是我国生态环境最脆弱的地区。</w:t>
      </w:r>
      <w:r>
        <w:rPr>
          <w:rFonts w:ascii="宋体;SimSun" w:hAnsi="宋体;SimSun" w:cs="宋体;SimSun"/>
        </w:rPr>
        <w:t>据此完成</w:t>
      </w:r>
      <w:r>
        <w:rPr>
          <w:rFonts w:ascii="楷体_GB2312" w:hAnsi="楷体_GB2312"/>
        </w:rPr>
        <w:t>15</w:t>
      </w:r>
      <w:r>
        <w:rPr>
          <w:rFonts w:ascii="楷体_GB2312" w:hAnsi="楷体_GB2312" w:eastAsia="楷体_GB2312"/>
        </w:rPr>
        <w:t>～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该地区的农业生产主要分布在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肥沃的冲积平原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山间盆地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水源较好的绿洲地区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海拔较低的河谷地带</w:t>
      </w:r>
    </w:p>
    <w:p>
      <w:pPr>
        <w:pStyle w:val="Normal"/>
        <w:spacing w:lineRule="exact" w:line="480"/>
        <w:rPr/>
      </w:pPr>
      <w:r>
        <w:rPr/>
        <w:t>16</w:t>
      </w:r>
      <w:r>
        <w:rPr/>
        <w:t>．该地区农作物单产量高的自然原因是</w:t>
      </w:r>
    </w:p>
    <w:p>
      <w:pPr>
        <w:pStyle w:val="Normal"/>
        <w:spacing w:lineRule="exact" w:line="480"/>
        <w:rPr/>
      </w:pPr>
      <w:r>
        <w:rPr/>
        <w:t>　　</w:t>
      </w:r>
      <w:r>
        <w:rPr/>
        <w:t>A</w:t>
      </w:r>
      <w:r>
        <w:rPr/>
        <w:t>．二氧化碳浓度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气温高</w:t>
      </w:r>
      <w:r>
        <w:rPr>
          <w:rFonts w:eastAsia="Times New Roman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光照强，昼夜温差大</w:t>
      </w:r>
      <w:r>
        <w:rPr>
          <w:rFonts w:eastAsia="Times New Roman"/>
          <w:color w:val="000000"/>
        </w:rPr>
        <w:t xml:space="preserve">   </w:t>
      </w:r>
      <w:r>
        <w:rPr/>
        <w:t>D</w:t>
      </w:r>
      <w:r>
        <w:rPr/>
        <w:t>．降水量适中</w:t>
      </w:r>
    </w:p>
    <w:p>
      <w:pPr>
        <w:pStyle w:val="Normal"/>
        <w:spacing w:lineRule="exact" w:line="480"/>
        <w:ind w:firstLine="420"/>
        <w:rPr/>
      </w:pPr>
      <w:r>
        <w:rPr>
          <w:rFonts w:ascii="华文楷体;Batang" w:hAnsi="华文楷体;Batang" w:cs="华文楷体;Batang" w:eastAsia="华文楷体;Batang"/>
        </w:rPr>
        <w:t>随着海峡两岸“大三通”时代的到来，两岸人民的交往日益密切。</w:t>
      </w:r>
      <w:r>
        <w:rPr/>
        <w:t>据此完成</w:t>
      </w:r>
      <w:r>
        <w:rPr/>
        <w:t>17</w:t>
      </w:r>
      <w:r>
        <w:rPr>
          <w:rFonts w:ascii="楷体_GB2312" w:hAnsi="楷体_GB2312" w:eastAsia="楷体_GB2312"/>
        </w:rPr>
        <w:t>～</w:t>
      </w:r>
      <w:r>
        <w:rPr>
          <w:rFonts w:ascii="楷体_GB2312" w:hAnsi="楷体_GB2312"/>
        </w:rPr>
        <w:t>18</w:t>
      </w:r>
      <w:r>
        <w:rPr/>
        <w:t xml:space="preserve"> </w:t>
      </w:r>
      <w:r>
        <w:rPr/>
        <w:t>题。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 xml:space="preserve">17. </w:t>
      </w:r>
      <w:r>
        <w:rPr>
          <w:rFonts w:ascii="方正书宋简体;宋体" w:hAnsi="方正书宋简体;宋体" w:eastAsia="方正书宋简体;宋体"/>
          <w:color w:val="000000"/>
        </w:rPr>
        <w:t>丽丽赴台湾探亲前查阅到台湾的相关资料，你认为符合事实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居民多为高山族</w:t>
      </w:r>
      <w:r>
        <w:rPr>
          <w:rFonts w:ascii="方正书宋简体;宋体" w:hAnsi="方正书宋简体;宋体" w:cs="宋体;SimSun" w:eastAsia="方正书宋简体;宋体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人口和城市主要分布在东南沿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河流短小，水能资源贫乏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森林覆盖率高，生物资源丰富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方正书宋简体;宋体" w:ascii="方正书宋简体;宋体" w:hAnsi="方正书宋简体;宋体"/>
          <w:color w:val="000000"/>
        </w:rPr>
        <w:t>18</w:t>
      </w:r>
      <w:r>
        <w:rPr>
          <w:rFonts w:ascii="方正书宋简体;宋体" w:hAnsi="方正书宋简体;宋体" w:eastAsia="方正书宋简体;宋体"/>
          <w:color w:val="000000"/>
        </w:rPr>
        <w:t>．当前，</w:t>
      </w:r>
      <w:r>
        <w:rPr>
          <w:rFonts w:ascii="方正书宋简体;宋体" w:hAnsi="方正书宋简体;宋体" w:cs="宋体;SimSun" w:eastAsia="方正书宋简体;宋体"/>
          <w:color w:val="000000"/>
        </w:rPr>
        <w:t>制约台湾经济发展的地理因素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方正书宋简体;宋体" w:hAnsi="方正书宋简体;宋体" w:cs="宋体;SimSun" w:eastAsia="方正书宋简体;宋体"/>
        </w:rPr>
        <w:t>地狭人稠，人均资源不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方正书宋简体;宋体" w:hAnsi="方正书宋简体;宋体" w:cs="宋体;SimSun" w:eastAsia="方正书宋简体;宋体"/>
        </w:rPr>
        <w:t xml:space="preserve">岛内市场狭小 </w:t>
      </w:r>
      <w:r>
        <w:rPr>
          <w:rFonts w:ascii="宋体;SimSun" w:hAnsi="宋体;SimSun" w:cs="宋体;SimSun"/>
        </w:rPr>
        <w:t xml:space="preserve">③资金短缺、技术力量薄弱 ④山地多，交通运输落后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③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③④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exact" w:line="480"/>
        <w:ind w:firstLine="420"/>
        <w:rPr>
          <w:rFonts w:ascii="华文楷体;Batang" w:hAnsi="华文楷体;Batang" w:eastAsia="华文楷体;Batang" w:cs="华文楷体;Batang"/>
          <w:kern w:val="0"/>
        </w:rPr>
      </w:pPr>
      <w:r>
        <w:rPr>
          <w:rFonts w:ascii="华文楷体;Batang" w:hAnsi="华文楷体;Batang" w:cs="华文楷体;Batang" w:eastAsia="华文楷体;Batang"/>
        </w:rPr>
        <w:t>山东省地处黄河下游，濒临渤海和黄海，</w:t>
      </w:r>
      <w:r>
        <w:rPr>
          <w:rFonts w:ascii="华文楷体;Batang" w:hAnsi="华文楷体;Batang" w:cs="华文楷体;Batang" w:eastAsia="华文楷体;Batang"/>
          <w:kern w:val="0"/>
        </w:rPr>
        <w:t>面积</w:t>
      </w:r>
      <w:r>
        <w:rPr>
          <w:rFonts w:eastAsia="华文楷体;Batang" w:cs="华文楷体;Batang" w:ascii="华文楷体;Batang" w:hAnsi="华文楷体;Batang"/>
          <w:kern w:val="0"/>
        </w:rPr>
        <w:t>15.7</w:t>
      </w:r>
      <w:r>
        <w:rPr>
          <w:rFonts w:ascii="华文楷体;Batang" w:hAnsi="华文楷体;Batang" w:cs="华文楷体;Batang" w:eastAsia="华文楷体;Batang"/>
          <w:kern w:val="0"/>
        </w:rPr>
        <w:t>万平方千米，人口</w:t>
      </w:r>
      <w:r>
        <w:rPr>
          <w:rFonts w:eastAsia="华文楷体;Batang" w:cs="华文楷体;Batang" w:ascii="华文楷体;Batang" w:hAnsi="华文楷体;Batang"/>
          <w:kern w:val="0"/>
        </w:rPr>
        <w:t>9000</w:t>
      </w:r>
      <w:r>
        <w:rPr>
          <w:rFonts w:ascii="华文楷体;Batang" w:hAnsi="华文楷体;Batang" w:cs="华文楷体;Batang" w:eastAsia="华文楷体;Batang"/>
          <w:kern w:val="0"/>
        </w:rPr>
        <w:t>多万，工农业经济发达</w:t>
      </w:r>
      <w:r>
        <w:rPr>
          <w:rFonts w:ascii="华文楷体;Batang" w:hAnsi="华文楷体;Batang" w:cs="华文楷体;Batang" w:eastAsia="华文楷体;Batang"/>
        </w:rPr>
        <w:t>。</w:t>
      </w:r>
      <w:r>
        <w:rPr/>
        <w:t>据此完成</w:t>
      </w:r>
      <w:r>
        <w:rPr/>
        <w:t>19</w:t>
      </w:r>
      <w:r>
        <w:rPr>
          <w:rFonts w:ascii="楷体_GB2312" w:hAnsi="楷体_GB2312" w:eastAsia="楷体_GB2312"/>
        </w:rPr>
        <w:t>～</w:t>
      </w:r>
      <w:r>
        <w:rPr>
          <w:rFonts w:ascii="楷体_GB2312" w:hAnsi="楷体_GB2312"/>
        </w:rPr>
        <w:t>20</w:t>
      </w:r>
      <w:r>
        <w:rPr/>
        <w:t xml:space="preserve"> </w:t>
      </w:r>
      <w:r>
        <w:rPr/>
        <w:t>题。</w:t>
      </w:r>
    </w:p>
    <w:p>
      <w:pPr>
        <w:pStyle w:val="Normal"/>
        <w:spacing w:lineRule="exact" w:line="480"/>
        <w:rPr/>
      </w:pPr>
      <w:r>
        <w:rPr/>
        <w:t>19</w:t>
      </w:r>
      <w:r>
        <w:rPr>
          <w:rFonts w:cs="宋体;SimSun" w:ascii="宋体;SimSun" w:hAnsi="宋体;SimSun"/>
          <w:color w:val="000000"/>
        </w:rPr>
        <w:t>.</w:t>
      </w:r>
      <w:r>
        <w:rPr/>
        <w:t>有关山东的叙述，正确的是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/>
        <w:t>A</w:t>
      </w:r>
      <w:r>
        <w:rPr/>
        <w:t>．地处沿海地区，降水丰富，属于湿润地区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地形以平原、丘陵为主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矿产资源贫乏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东西部经济水平差异比较小</w:t>
      </w:r>
    </w:p>
    <w:p>
      <w:pPr>
        <w:pStyle w:val="Normal"/>
        <w:spacing w:lineRule="exact" w:line="480"/>
        <w:rPr/>
      </w:pPr>
      <w:r>
        <w:rPr/>
        <w:t>20</w:t>
      </w:r>
      <w:r>
        <w:rPr/>
        <w:t>．有关山东农业的叙述，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粮食作物以水稻、玉米为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作物一年两熟或三熟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/>
        <w:t>C</w:t>
      </w:r>
      <w:r>
        <w:rPr/>
        <w:t>．</w:t>
      </w:r>
      <w:r>
        <w:rPr>
          <w:color w:val="000000"/>
        </w:rPr>
        <w:t>水产养殖业发达</w:t>
      </w:r>
      <w:r>
        <w:rPr>
          <w:rFonts w:eastAsia="Times New Roman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畜牧业以放养为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开考前绝密</w:t>
      </w: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ind w:firstLine="12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8"/>
        </w:rPr>
        <w:t>德州市二</w:t>
      </w:r>
      <w:r>
        <w:rPr>
          <w:rFonts w:ascii="黑体;SimHei" w:hAnsi="黑体;SimHei" w:eastAsia="黑体;SimHei"/>
          <w:sz w:val="28"/>
        </w:rPr>
        <w:t>〇〇</w:t>
      </w:r>
      <w:r>
        <w:rPr>
          <w:rFonts w:ascii="黑体;SimHei" w:hAnsi="黑体;SimHei" w:eastAsia="黑体;SimHei"/>
          <w:sz w:val="28"/>
        </w:rPr>
        <w:t>九年中等学校招生考试</w:t>
      </w:r>
    </w:p>
    <w:p>
      <w:pPr>
        <w:pStyle w:val="Normal"/>
        <w:ind w:firstLine="2516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地 理 试 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用钢笔或圆珠笔直接答在试卷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将密封线内的项目填写清楚。</w:t>
      </w:r>
    </w:p>
    <w:tbl>
      <w:tblPr>
        <w:tblW w:w="550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07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第Ⅱ卷 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综合题  共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综合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楷体_GB2312" w:hAnsi="楷体_GB2312" w:eastAsia="楷体_GB2312"/>
        </w:rPr>
        <w:t>．</w:t>
      </w:r>
      <w:r>
        <w:rPr/>
        <w:t>阅读图文资料，完成下列要求。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617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1"/>
        <w:rPr/>
      </w:pPr>
      <w:r>
        <w:rPr>
          <w:rFonts w:ascii="楷体_GB2312" w:hAnsi="楷体_GB2312" w:eastAsia="楷体_GB2312"/>
          <w:b/>
        </w:rPr>
        <w:t xml:space="preserve">材料一： </w:t>
      </w:r>
      <w:r>
        <w:rPr>
          <w:rFonts w:ascii="楷体_GB2312" w:hAnsi="楷体_GB2312" w:eastAsia="楷体_GB2312"/>
        </w:rPr>
        <w:t>“中非合作论坛”是我国与非洲国家在“南南合作”范畴内的集体对话机制。“中非合作论坛”部长级会议自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开始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举行一次，其宗旨是平等磋商、扩大共识、增进了解、加强友谊、促进合作。</w:t>
      </w:r>
    </w:p>
    <w:p>
      <w:pPr>
        <w:pStyle w:val="Normal"/>
        <w:spacing w:lineRule="exact" w:line="400"/>
        <w:ind w:firstLine="841"/>
        <w:rPr/>
      </w:pPr>
      <w:r>
        <w:rPr>
          <w:rFonts w:ascii="楷体_GB2312" w:hAnsi="楷体_GB2312" w:eastAsia="楷体_GB2312"/>
          <w:b/>
        </w:rPr>
        <w:t xml:space="preserve">材料二： </w:t>
      </w:r>
      <w:r>
        <w:rPr>
          <w:rFonts w:ascii="楷体_GB2312" w:hAnsi="楷体_GB2312" w:eastAsia="楷体_GB2312"/>
        </w:rPr>
        <w:t>非洲主要物产分布图、非洲草原景观图。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457700" cy="1902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02600"/>
                          <a:chOff x="0" y="0"/>
                          <a:chExt cx="4457880" cy="1902600"/>
                        </a:xfrm>
                      </wpg:grpSpPr>
                      <pic:pic xmlns:pic="http://schemas.openxmlformats.org/drawingml/2006/picture">
                        <pic:nvPicPr>
                          <pic:cNvPr id="0" name="0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3800" y="1800"/>
                            <a:ext cx="222372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351pt;height:149.8pt" coordorigin="720,264" coordsize="7020,2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3" stroked="f" o:allowincell="f" style="position:absolute;left:4238;top:267;width:3501;height:2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64;width:3059;height:29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非洲北临</w:t>
      </w:r>
      <w:r>
        <w:rPr/>
        <w:t>___________</w:t>
      </w:r>
      <w:r>
        <w:rPr/>
        <w:t>海，东临</w:t>
      </w:r>
      <w:r>
        <w:rPr/>
        <w:t>___________</w:t>
      </w:r>
      <w:r>
        <w:rPr/>
        <w:t>洋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你认为</w:t>
      </w:r>
      <w:r>
        <w:rPr/>
        <w:t>A</w:t>
      </w:r>
      <w:r>
        <w:rPr/>
        <w:t>、</w:t>
      </w:r>
      <w:r>
        <w:rPr/>
        <w:t>B</w:t>
      </w:r>
      <w:r>
        <w:rPr/>
        <w:t>两条河流中流量较大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河，判断理由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“中非合作论坛”第四次部长级会议将于</w:t>
      </w:r>
      <w:r>
        <w:rPr/>
        <w:t>2009</w:t>
      </w:r>
      <w:r>
        <w:rPr/>
        <w:t>年下半年在埃及举行。有关埃及的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是一个地跨亚、非两洲的国家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石油资源丰富，水资源缺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居民以黑种人为主，信奉伊斯兰教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境内的苏伊士运河是西亚石油运往西欧的交通捷径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资源合作是中非合作的重要内容之一。中国将采取多样的合作方式与非洲国家共同开发和合理利用资源，帮助非洲国家将资源优势转化为竞争优势。你认为非洲的自然资源有哪些优势？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长期以来，非洲许多国家过分依赖某一种或几种初级产品的出口，利润低，价格波动大，在国际贸易中处于不利地位。你认为应该采取哪些措施改变这种状况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/>
        <w:t>．继长江三角洲、珠江三角洲两大经济地带之后，我国又一工业密集区——环渤海经济圈已初步形成，它将带动北方地区经济迅速发展。阅读材料回答下列问题。（</w:t>
      </w:r>
      <w:r>
        <w:rPr/>
        <w:t>7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617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eastAsia="楷体_GB2312"/>
          <w:b/>
        </w:rPr>
        <w:t>材料一：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华文仿宋" w:eastAsia="楷体_GB2312"/>
        </w:rPr>
        <w:t>环渤海经济圈狭义上指辽东半岛、山东半岛和京、津、冀为主的环渤海滨海经济带，可延伸辐射到山西、辽宁、山东全省以及内蒙古的部分地区。以京、津为中心带动的两侧扇形区域已成为中国乃至世界上城市群、工业群、港口群最为密集的区域之一。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华文仿宋" w:eastAsia="楷体_GB2312"/>
          <w:b/>
        </w:rPr>
        <w:t>材料二：</w:t>
      </w:r>
      <w:r>
        <w:rPr>
          <w:rFonts w:ascii="楷体_GB2312" w:hAnsi="楷体_GB2312" w:cs="华文仿宋" w:eastAsia="楷体_GB2312"/>
        </w:rPr>
        <w:t xml:space="preserve">  环渤海地区土地、人口、国民生产总值、水资源约</w:t>
      </w:r>
      <w:r>
        <w:rPr/>
        <w:t>占全国比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200"/>
        <w:gridCol w:w="220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人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国民生产总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水资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约占全国比例（</w:t>
            </w:r>
            <w:r>
              <w:rPr>
                <w:rFonts w:eastAsia="楷体_GB2312" w:cs="华文仿宋" w:ascii="楷体_GB2312" w:hAnsi="楷体_GB2312"/>
              </w:rPr>
              <w:t>%</w:t>
            </w:r>
            <w:r>
              <w:rPr>
                <w:rFonts w:ascii="楷体_GB2312" w:hAnsi="楷体_GB2312" w:cs="华文仿宋" w:eastAsia="楷体_GB231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17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2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3.54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楷体_GB2312" w:hAnsi="楷体_GB2312" w:eastAsia="楷体_GB2312"/>
          <w:b/>
        </w:rPr>
        <w:t xml:space="preserve">材料三： </w:t>
      </w:r>
      <w:r>
        <w:rPr>
          <w:rFonts w:ascii="楷体_GB2312" w:hAnsi="楷体_GB2312" w:cs="华文仿宋" w:eastAsia="楷体_GB2312"/>
        </w:rPr>
        <w:t>环渤海地区矿产、交通示意图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drawing>
          <wp:inline distT="0" distB="0" distL="0" distR="0">
            <wp:extent cx="3276600" cy="2883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山脉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矿产地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水资源缺乏是限制环渤海地区经济发展的主要因素之一。请结合材料二分析该地区水资源缺乏的原因</w:t>
      </w:r>
      <w:r>
        <w:rPr>
          <w:rFonts w:eastAsia="Times New Roman"/>
          <w:u w:val="single"/>
        </w:rPr>
        <w:t xml:space="preserve">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你认为环渤海地区经济发展的优势条件有哪些？（至少三条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PlainText"/>
        <w:spacing w:lineRule="exact" w:line="400"/>
        <w:rPr/>
      </w:pPr>
      <w:r>
        <w:rPr>
          <w:rFonts w:cs="宋体;SimSun"/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读我国部分区</w:t>
      </w:r>
      <w:r>
        <w:rPr>
          <w:rFonts w:cs="宋体;SimSun"/>
        </w:rPr>
        <w:t>域图，回答下列问题。（</w:t>
      </w:r>
      <w:r>
        <w:rPr>
          <w:rFonts w:cs="宋体;SimSun"/>
        </w:rPr>
        <w:t>7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6172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4483100" cy="2576195"/>
                <wp:effectExtent l="825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2576160"/>
                          <a:chOff x="0" y="0"/>
                          <a:chExt cx="4483080" cy="2576160"/>
                        </a:xfrm>
                      </wpg:grpSpPr>
                      <wps:wsp>
                        <wps:cNvSpPr/>
                        <wps:spPr>
                          <a:xfrm>
                            <a:off x="4320" y="704880"/>
                            <a:ext cx="53928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837" y="18536"/>
                                </a:moveTo>
                                <a:cubicBezTo>
                                  <a:pt x="1218" y="18575"/>
                                  <a:pt x="2918" y="18517"/>
                                  <a:pt x="3121" y="18748"/>
                                </a:cubicBezTo>
                                <a:cubicBezTo>
                                  <a:pt x="3325" y="18980"/>
                                  <a:pt x="2055" y="19676"/>
                                  <a:pt x="1979" y="19908"/>
                                </a:cubicBezTo>
                                <a:cubicBezTo>
                                  <a:pt x="1903" y="20140"/>
                                  <a:pt x="2411" y="20179"/>
                                  <a:pt x="2741" y="20131"/>
                                </a:cubicBezTo>
                                <a:cubicBezTo>
                                  <a:pt x="3071" y="20082"/>
                                  <a:pt x="3274" y="19386"/>
                                  <a:pt x="3883" y="19618"/>
                                </a:cubicBezTo>
                                <a:cubicBezTo>
                                  <a:pt x="4492" y="19850"/>
                                  <a:pt x="5482" y="21406"/>
                                  <a:pt x="6345" y="21503"/>
                                </a:cubicBezTo>
                                <a:cubicBezTo>
                                  <a:pt x="7208" y="21600"/>
                                  <a:pt x="8350" y="20498"/>
                                  <a:pt x="9010" y="20198"/>
                                </a:cubicBezTo>
                                <a:cubicBezTo>
                                  <a:pt x="9670" y="19899"/>
                                  <a:pt x="10025" y="20092"/>
                                  <a:pt x="10355" y="19696"/>
                                </a:cubicBezTo>
                                <a:cubicBezTo>
                                  <a:pt x="10685" y="19299"/>
                                  <a:pt x="10888" y="18333"/>
                                  <a:pt x="10914" y="17811"/>
                                </a:cubicBezTo>
                                <a:cubicBezTo>
                                  <a:pt x="10939" y="17289"/>
                                  <a:pt x="10939" y="16990"/>
                                  <a:pt x="10533" y="16574"/>
                                </a:cubicBezTo>
                                <a:cubicBezTo>
                                  <a:pt x="10127" y="16158"/>
                                  <a:pt x="9239" y="15714"/>
                                  <a:pt x="8452" y="15347"/>
                                </a:cubicBezTo>
                                <a:cubicBezTo>
                                  <a:pt x="7665" y="14979"/>
                                  <a:pt x="6675" y="14776"/>
                                  <a:pt x="5787" y="14400"/>
                                </a:cubicBezTo>
                                <a:cubicBezTo>
                                  <a:pt x="4898" y="14023"/>
                                  <a:pt x="3959" y="13336"/>
                                  <a:pt x="3121" y="13095"/>
                                </a:cubicBezTo>
                                <a:cubicBezTo>
                                  <a:pt x="2284" y="12853"/>
                                  <a:pt x="1319" y="13046"/>
                                  <a:pt x="837" y="12950"/>
                                </a:cubicBezTo>
                                <a:cubicBezTo>
                                  <a:pt x="355" y="12853"/>
                                  <a:pt x="0" y="12786"/>
                                  <a:pt x="253" y="12515"/>
                                </a:cubicBezTo>
                                <a:cubicBezTo>
                                  <a:pt x="507" y="12244"/>
                                  <a:pt x="2132" y="11819"/>
                                  <a:pt x="2360" y="11355"/>
                                </a:cubicBezTo>
                                <a:cubicBezTo>
                                  <a:pt x="2588" y="10891"/>
                                  <a:pt x="1751" y="10128"/>
                                  <a:pt x="1599" y="9761"/>
                                </a:cubicBezTo>
                                <a:cubicBezTo>
                                  <a:pt x="1446" y="9393"/>
                                  <a:pt x="913" y="9287"/>
                                  <a:pt x="1396" y="9181"/>
                                </a:cubicBezTo>
                                <a:cubicBezTo>
                                  <a:pt x="1878" y="9074"/>
                                  <a:pt x="3553" y="9200"/>
                                  <a:pt x="4441" y="9113"/>
                                </a:cubicBezTo>
                                <a:cubicBezTo>
                                  <a:pt x="5330" y="9026"/>
                                  <a:pt x="6193" y="8804"/>
                                  <a:pt x="6726" y="8678"/>
                                </a:cubicBezTo>
                                <a:cubicBezTo>
                                  <a:pt x="7259" y="8553"/>
                                  <a:pt x="6980" y="8282"/>
                                  <a:pt x="7690" y="8388"/>
                                </a:cubicBezTo>
                                <a:cubicBezTo>
                                  <a:pt x="8401" y="8495"/>
                                  <a:pt x="9822" y="9326"/>
                                  <a:pt x="10914" y="9326"/>
                                </a:cubicBezTo>
                                <a:cubicBezTo>
                                  <a:pt x="12005" y="9326"/>
                                  <a:pt x="13300" y="8678"/>
                                  <a:pt x="14163" y="8388"/>
                                </a:cubicBezTo>
                                <a:cubicBezTo>
                                  <a:pt x="15026" y="8098"/>
                                  <a:pt x="15482" y="7779"/>
                                  <a:pt x="16066" y="7586"/>
                                </a:cubicBezTo>
                                <a:cubicBezTo>
                                  <a:pt x="16650" y="7393"/>
                                  <a:pt x="16828" y="7257"/>
                                  <a:pt x="17589" y="7228"/>
                                </a:cubicBezTo>
                                <a:cubicBezTo>
                                  <a:pt x="18351" y="7200"/>
                                  <a:pt x="19975" y="7741"/>
                                  <a:pt x="20635" y="7441"/>
                                </a:cubicBezTo>
                                <a:cubicBezTo>
                                  <a:pt x="21295" y="7142"/>
                                  <a:pt x="21599" y="5856"/>
                                  <a:pt x="21574" y="5412"/>
                                </a:cubicBezTo>
                                <a:cubicBezTo>
                                  <a:pt x="21549" y="4967"/>
                                  <a:pt x="21066" y="4986"/>
                                  <a:pt x="20432" y="4764"/>
                                </a:cubicBezTo>
                                <a:cubicBezTo>
                                  <a:pt x="19797" y="4542"/>
                                  <a:pt x="18503" y="4339"/>
                                  <a:pt x="17767" y="4107"/>
                                </a:cubicBezTo>
                                <a:cubicBezTo>
                                  <a:pt x="17031" y="3875"/>
                                  <a:pt x="16802" y="3624"/>
                                  <a:pt x="16066" y="3382"/>
                                </a:cubicBezTo>
                                <a:cubicBezTo>
                                  <a:pt x="15330" y="3140"/>
                                  <a:pt x="14188" y="2783"/>
                                  <a:pt x="13401" y="2657"/>
                                </a:cubicBezTo>
                                <a:cubicBezTo>
                                  <a:pt x="12614" y="2532"/>
                                  <a:pt x="11904" y="2764"/>
                                  <a:pt x="11294" y="2657"/>
                                </a:cubicBezTo>
                                <a:cubicBezTo>
                                  <a:pt x="10685" y="2551"/>
                                  <a:pt x="10355" y="2232"/>
                                  <a:pt x="9772" y="2010"/>
                                </a:cubicBezTo>
                                <a:cubicBezTo>
                                  <a:pt x="9188" y="1787"/>
                                  <a:pt x="8756" y="1555"/>
                                  <a:pt x="7868" y="1353"/>
                                </a:cubicBezTo>
                                <a:cubicBezTo>
                                  <a:pt x="6980" y="1150"/>
                                  <a:pt x="5355" y="947"/>
                                  <a:pt x="4441" y="773"/>
                                </a:cubicBezTo>
                                <a:cubicBezTo>
                                  <a:pt x="3528" y="599"/>
                                  <a:pt x="2969" y="463"/>
                                  <a:pt x="2360" y="338"/>
                                </a:cubicBezTo>
                                <a:cubicBezTo>
                                  <a:pt x="1751" y="212"/>
                                  <a:pt x="1192" y="96"/>
                                  <a:pt x="837" y="48"/>
                                </a:cubicBezTo>
                                <a:cubicBezTo>
                                  <a:pt x="482" y="0"/>
                                  <a:pt x="355" y="48"/>
                                  <a:pt x="253" y="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27520"/>
                            <a:ext cx="39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25" y="21600"/>
                                </a:moveTo>
                                <a:cubicBezTo>
                                  <a:pt x="7425" y="20389"/>
                                  <a:pt x="5400" y="17037"/>
                                  <a:pt x="7425" y="14617"/>
                                </a:cubicBezTo>
                                <a:cubicBezTo>
                                  <a:pt x="9450" y="12196"/>
                                  <a:pt x="21600" y="9403"/>
                                  <a:pt x="20250" y="6982"/>
                                </a:cubicBezTo>
                                <a:cubicBezTo>
                                  <a:pt x="18900" y="4562"/>
                                  <a:pt x="3375" y="12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41200"/>
                            <a:ext cx="4273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5" y="21600"/>
                                </a:moveTo>
                                <a:cubicBezTo>
                                  <a:pt x="1378" y="20950"/>
                                  <a:pt x="1730" y="18916"/>
                                  <a:pt x="1570" y="17704"/>
                                </a:cubicBezTo>
                                <a:cubicBezTo>
                                  <a:pt x="1410" y="16492"/>
                                  <a:pt x="416" y="15215"/>
                                  <a:pt x="384" y="14284"/>
                                </a:cubicBezTo>
                                <a:cubicBezTo>
                                  <a:pt x="352" y="13353"/>
                                  <a:pt x="448" y="12531"/>
                                  <a:pt x="1345" y="12185"/>
                                </a:cubicBezTo>
                                <a:cubicBezTo>
                                  <a:pt x="2243" y="11838"/>
                                  <a:pt x="4390" y="12185"/>
                                  <a:pt x="5672" y="12185"/>
                                </a:cubicBezTo>
                                <a:cubicBezTo>
                                  <a:pt x="6954" y="12185"/>
                                  <a:pt x="8364" y="12618"/>
                                  <a:pt x="9037" y="12185"/>
                                </a:cubicBezTo>
                                <a:cubicBezTo>
                                  <a:pt x="9710" y="11752"/>
                                  <a:pt x="10191" y="10323"/>
                                  <a:pt x="9742" y="9587"/>
                                </a:cubicBezTo>
                                <a:cubicBezTo>
                                  <a:pt x="9293" y="8852"/>
                                  <a:pt x="7627" y="8246"/>
                                  <a:pt x="6377" y="7791"/>
                                </a:cubicBezTo>
                                <a:cubicBezTo>
                                  <a:pt x="5127" y="7337"/>
                                  <a:pt x="3364" y="7228"/>
                                  <a:pt x="2307" y="6817"/>
                                </a:cubicBezTo>
                                <a:cubicBezTo>
                                  <a:pt x="1249" y="6406"/>
                                  <a:pt x="0" y="5778"/>
                                  <a:pt x="128" y="5367"/>
                                </a:cubicBezTo>
                                <a:cubicBezTo>
                                  <a:pt x="256" y="4956"/>
                                  <a:pt x="1538" y="4501"/>
                                  <a:pt x="3012" y="4393"/>
                                </a:cubicBezTo>
                                <a:cubicBezTo>
                                  <a:pt x="4486" y="4285"/>
                                  <a:pt x="6858" y="4545"/>
                                  <a:pt x="9037" y="4718"/>
                                </a:cubicBezTo>
                                <a:cubicBezTo>
                                  <a:pt x="11216" y="4891"/>
                                  <a:pt x="14261" y="5280"/>
                                  <a:pt x="15991" y="5367"/>
                                </a:cubicBezTo>
                                <a:cubicBezTo>
                                  <a:pt x="17722" y="5454"/>
                                  <a:pt x="18459" y="5410"/>
                                  <a:pt x="19356" y="5194"/>
                                </a:cubicBezTo>
                                <a:cubicBezTo>
                                  <a:pt x="20254" y="4977"/>
                                  <a:pt x="20959" y="4674"/>
                                  <a:pt x="21279" y="4068"/>
                                </a:cubicBezTo>
                                <a:cubicBezTo>
                                  <a:pt x="21600" y="3462"/>
                                  <a:pt x="21375" y="2229"/>
                                  <a:pt x="21279" y="1623"/>
                                </a:cubicBezTo>
                                <a:cubicBezTo>
                                  <a:pt x="21183" y="1017"/>
                                  <a:pt x="20927" y="779"/>
                                  <a:pt x="20798" y="497"/>
                                </a:cubicBezTo>
                                <a:cubicBezTo>
                                  <a:pt x="20670" y="216"/>
                                  <a:pt x="20606" y="86"/>
                                  <a:pt x="2057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9160"/>
                            <a:ext cx="198936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95" y="0"/>
                                </a:moveTo>
                                <a:cubicBezTo>
                                  <a:pt x="5325" y="235"/>
                                  <a:pt x="5753" y="1038"/>
                                  <a:pt x="5966" y="1391"/>
                                </a:cubicBezTo>
                                <a:cubicBezTo>
                                  <a:pt x="6180" y="1744"/>
                                  <a:pt x="6338" y="1871"/>
                                  <a:pt x="6483" y="2126"/>
                                </a:cubicBezTo>
                                <a:cubicBezTo>
                                  <a:pt x="6628" y="2381"/>
                                  <a:pt x="6641" y="2753"/>
                                  <a:pt x="6848" y="2940"/>
                                </a:cubicBezTo>
                                <a:cubicBezTo>
                                  <a:pt x="7055" y="3126"/>
                                  <a:pt x="7441" y="3057"/>
                                  <a:pt x="7723" y="3234"/>
                                </a:cubicBezTo>
                                <a:cubicBezTo>
                                  <a:pt x="8006" y="3410"/>
                                  <a:pt x="8219" y="3822"/>
                                  <a:pt x="8550" y="3969"/>
                                </a:cubicBezTo>
                                <a:cubicBezTo>
                                  <a:pt x="8881" y="4116"/>
                                  <a:pt x="9211" y="4076"/>
                                  <a:pt x="9687" y="4116"/>
                                </a:cubicBezTo>
                                <a:cubicBezTo>
                                  <a:pt x="10162" y="4155"/>
                                  <a:pt x="10948" y="4184"/>
                                  <a:pt x="11395" y="4184"/>
                                </a:cubicBezTo>
                                <a:cubicBezTo>
                                  <a:pt x="11843" y="4184"/>
                                  <a:pt x="12146" y="4076"/>
                                  <a:pt x="12374" y="4116"/>
                                </a:cubicBezTo>
                                <a:cubicBezTo>
                                  <a:pt x="12601" y="4155"/>
                                  <a:pt x="12560" y="4439"/>
                                  <a:pt x="12739" y="4410"/>
                                </a:cubicBezTo>
                                <a:cubicBezTo>
                                  <a:pt x="12918" y="4380"/>
                                  <a:pt x="13297" y="3822"/>
                                  <a:pt x="13462" y="3969"/>
                                </a:cubicBezTo>
                                <a:cubicBezTo>
                                  <a:pt x="13628" y="4116"/>
                                  <a:pt x="13580" y="4743"/>
                                  <a:pt x="13717" y="5292"/>
                                </a:cubicBezTo>
                                <a:cubicBezTo>
                                  <a:pt x="13855" y="5841"/>
                                  <a:pt x="14062" y="6968"/>
                                  <a:pt x="14289" y="7271"/>
                                </a:cubicBezTo>
                                <a:cubicBezTo>
                                  <a:pt x="14517" y="7575"/>
                                  <a:pt x="14889" y="7154"/>
                                  <a:pt x="15061" y="7124"/>
                                </a:cubicBezTo>
                                <a:cubicBezTo>
                                  <a:pt x="15233" y="7095"/>
                                  <a:pt x="15151" y="7134"/>
                                  <a:pt x="15323" y="7124"/>
                                </a:cubicBezTo>
                                <a:cubicBezTo>
                                  <a:pt x="15495" y="7115"/>
                                  <a:pt x="15902" y="6909"/>
                                  <a:pt x="16094" y="7056"/>
                                </a:cubicBezTo>
                                <a:cubicBezTo>
                                  <a:pt x="16287" y="7203"/>
                                  <a:pt x="16260" y="7732"/>
                                  <a:pt x="16460" y="8006"/>
                                </a:cubicBezTo>
                                <a:cubicBezTo>
                                  <a:pt x="16659" y="8281"/>
                                  <a:pt x="17018" y="8663"/>
                                  <a:pt x="17286" y="8673"/>
                                </a:cubicBezTo>
                                <a:cubicBezTo>
                                  <a:pt x="17555" y="8683"/>
                                  <a:pt x="17824" y="8055"/>
                                  <a:pt x="18058" y="8085"/>
                                </a:cubicBezTo>
                                <a:cubicBezTo>
                                  <a:pt x="18292" y="8114"/>
                                  <a:pt x="18533" y="8594"/>
                                  <a:pt x="18678" y="8820"/>
                                </a:cubicBezTo>
                                <a:cubicBezTo>
                                  <a:pt x="18823" y="9045"/>
                                  <a:pt x="18837" y="9212"/>
                                  <a:pt x="18940" y="9408"/>
                                </a:cubicBezTo>
                                <a:cubicBezTo>
                                  <a:pt x="19043" y="9604"/>
                                  <a:pt x="18995" y="9790"/>
                                  <a:pt x="19298" y="9996"/>
                                </a:cubicBezTo>
                                <a:cubicBezTo>
                                  <a:pt x="19601" y="10202"/>
                                  <a:pt x="20614" y="10251"/>
                                  <a:pt x="20745" y="10652"/>
                                </a:cubicBezTo>
                                <a:cubicBezTo>
                                  <a:pt x="20876" y="11054"/>
                                  <a:pt x="20132" y="11789"/>
                                  <a:pt x="20077" y="12417"/>
                                </a:cubicBezTo>
                                <a:cubicBezTo>
                                  <a:pt x="20022" y="13044"/>
                                  <a:pt x="20325" y="13906"/>
                                  <a:pt x="20435" y="14406"/>
                                </a:cubicBezTo>
                                <a:cubicBezTo>
                                  <a:pt x="20545" y="14906"/>
                                  <a:pt x="20587" y="15092"/>
                                  <a:pt x="20745" y="15435"/>
                                </a:cubicBezTo>
                                <a:cubicBezTo>
                                  <a:pt x="20904" y="15778"/>
                                  <a:pt x="21269" y="16209"/>
                                  <a:pt x="21365" y="16464"/>
                                </a:cubicBezTo>
                                <a:cubicBezTo>
                                  <a:pt x="21462" y="16719"/>
                                  <a:pt x="21600" y="16886"/>
                                  <a:pt x="21317" y="16974"/>
                                </a:cubicBezTo>
                                <a:cubicBezTo>
                                  <a:pt x="21035" y="17062"/>
                                  <a:pt x="20008" y="16886"/>
                                  <a:pt x="19663" y="16974"/>
                                </a:cubicBezTo>
                                <a:cubicBezTo>
                                  <a:pt x="19319" y="17062"/>
                                  <a:pt x="19450" y="17287"/>
                                  <a:pt x="19250" y="17493"/>
                                </a:cubicBezTo>
                                <a:cubicBezTo>
                                  <a:pt x="19050" y="17699"/>
                                  <a:pt x="18747" y="17885"/>
                                  <a:pt x="18471" y="18228"/>
                                </a:cubicBezTo>
                                <a:cubicBezTo>
                                  <a:pt x="18196" y="18571"/>
                                  <a:pt x="17927" y="19306"/>
                                  <a:pt x="17596" y="19551"/>
                                </a:cubicBezTo>
                                <a:cubicBezTo>
                                  <a:pt x="17266" y="19796"/>
                                  <a:pt x="16790" y="19600"/>
                                  <a:pt x="16508" y="19698"/>
                                </a:cubicBezTo>
                                <a:cubicBezTo>
                                  <a:pt x="16225" y="19796"/>
                                  <a:pt x="16122" y="19992"/>
                                  <a:pt x="15888" y="20139"/>
                                </a:cubicBezTo>
                                <a:cubicBezTo>
                                  <a:pt x="15653" y="20286"/>
                                  <a:pt x="15323" y="20355"/>
                                  <a:pt x="15116" y="20580"/>
                                </a:cubicBezTo>
                                <a:cubicBezTo>
                                  <a:pt x="14909" y="20806"/>
                                  <a:pt x="14827" y="21325"/>
                                  <a:pt x="14648" y="21462"/>
                                </a:cubicBezTo>
                                <a:cubicBezTo>
                                  <a:pt x="14468" y="21600"/>
                                  <a:pt x="14186" y="21521"/>
                                  <a:pt x="14027" y="21384"/>
                                </a:cubicBezTo>
                                <a:cubicBezTo>
                                  <a:pt x="13869" y="21247"/>
                                  <a:pt x="13745" y="20943"/>
                                  <a:pt x="13717" y="20649"/>
                                </a:cubicBezTo>
                                <a:cubicBezTo>
                                  <a:pt x="13690" y="20355"/>
                                  <a:pt x="13876" y="19953"/>
                                  <a:pt x="13876" y="19620"/>
                                </a:cubicBezTo>
                                <a:cubicBezTo>
                                  <a:pt x="13876" y="19287"/>
                                  <a:pt x="13759" y="18924"/>
                                  <a:pt x="13717" y="18669"/>
                                </a:cubicBezTo>
                                <a:cubicBezTo>
                                  <a:pt x="13676" y="18414"/>
                                  <a:pt x="13683" y="18238"/>
                                  <a:pt x="13614" y="18081"/>
                                </a:cubicBezTo>
                                <a:cubicBezTo>
                                  <a:pt x="13545" y="17924"/>
                                  <a:pt x="13483" y="17699"/>
                                  <a:pt x="13304" y="17709"/>
                                </a:cubicBezTo>
                                <a:cubicBezTo>
                                  <a:pt x="13125" y="17719"/>
                                  <a:pt x="12739" y="17973"/>
                                  <a:pt x="12532" y="18150"/>
                                </a:cubicBezTo>
                                <a:cubicBezTo>
                                  <a:pt x="12326" y="18326"/>
                                  <a:pt x="12188" y="18601"/>
                                  <a:pt x="12064" y="18738"/>
                                </a:cubicBezTo>
                                <a:cubicBezTo>
                                  <a:pt x="11940" y="18875"/>
                                  <a:pt x="11885" y="19100"/>
                                  <a:pt x="11809" y="18963"/>
                                </a:cubicBezTo>
                                <a:cubicBezTo>
                                  <a:pt x="11733" y="18826"/>
                                  <a:pt x="11761" y="18111"/>
                                  <a:pt x="11602" y="17934"/>
                                </a:cubicBezTo>
                                <a:cubicBezTo>
                                  <a:pt x="11444" y="17758"/>
                                  <a:pt x="11079" y="17964"/>
                                  <a:pt x="10879" y="17934"/>
                                </a:cubicBezTo>
                                <a:cubicBezTo>
                                  <a:pt x="10679" y="17905"/>
                                  <a:pt x="10569" y="17797"/>
                                  <a:pt x="10410" y="17787"/>
                                </a:cubicBezTo>
                                <a:cubicBezTo>
                                  <a:pt x="10252" y="17777"/>
                                  <a:pt x="10121" y="17895"/>
                                  <a:pt x="9949" y="17856"/>
                                </a:cubicBezTo>
                                <a:cubicBezTo>
                                  <a:pt x="9776" y="17817"/>
                                  <a:pt x="9501" y="17474"/>
                                  <a:pt x="9377" y="17562"/>
                                </a:cubicBezTo>
                                <a:cubicBezTo>
                                  <a:pt x="9253" y="17650"/>
                                  <a:pt x="9397" y="18316"/>
                                  <a:pt x="9225" y="18375"/>
                                </a:cubicBezTo>
                                <a:cubicBezTo>
                                  <a:pt x="9053" y="18434"/>
                                  <a:pt x="8612" y="18081"/>
                                  <a:pt x="8343" y="17934"/>
                                </a:cubicBezTo>
                                <a:cubicBezTo>
                                  <a:pt x="8075" y="17787"/>
                                  <a:pt x="7882" y="17621"/>
                                  <a:pt x="7620" y="17493"/>
                                </a:cubicBezTo>
                                <a:cubicBezTo>
                                  <a:pt x="7358" y="17366"/>
                                  <a:pt x="7096" y="17327"/>
                                  <a:pt x="6793" y="17199"/>
                                </a:cubicBezTo>
                                <a:cubicBezTo>
                                  <a:pt x="6490" y="17072"/>
                                  <a:pt x="6083" y="16886"/>
                                  <a:pt x="5815" y="16758"/>
                                </a:cubicBezTo>
                                <a:cubicBezTo>
                                  <a:pt x="5546" y="16631"/>
                                  <a:pt x="5429" y="16503"/>
                                  <a:pt x="5195" y="16464"/>
                                </a:cubicBezTo>
                                <a:cubicBezTo>
                                  <a:pt x="4960" y="16425"/>
                                  <a:pt x="4657" y="16494"/>
                                  <a:pt x="4416" y="16533"/>
                                </a:cubicBezTo>
                                <a:cubicBezTo>
                                  <a:pt x="4175" y="16572"/>
                                  <a:pt x="3810" y="16523"/>
                                  <a:pt x="3748" y="16680"/>
                                </a:cubicBezTo>
                                <a:cubicBezTo>
                                  <a:pt x="3686" y="16837"/>
                                  <a:pt x="4003" y="17219"/>
                                  <a:pt x="4058" y="17493"/>
                                </a:cubicBezTo>
                                <a:cubicBezTo>
                                  <a:pt x="4113" y="17768"/>
                                  <a:pt x="4154" y="18091"/>
                                  <a:pt x="4058" y="18297"/>
                                </a:cubicBezTo>
                                <a:cubicBezTo>
                                  <a:pt x="3961" y="18503"/>
                                  <a:pt x="3699" y="18767"/>
                                  <a:pt x="3486" y="18738"/>
                                </a:cubicBezTo>
                                <a:cubicBezTo>
                                  <a:pt x="3272" y="18708"/>
                                  <a:pt x="3045" y="18248"/>
                                  <a:pt x="2762" y="18150"/>
                                </a:cubicBezTo>
                                <a:cubicBezTo>
                                  <a:pt x="2480" y="18052"/>
                                  <a:pt x="2046" y="18062"/>
                                  <a:pt x="1784" y="18150"/>
                                </a:cubicBezTo>
                                <a:cubicBezTo>
                                  <a:pt x="1522" y="18238"/>
                                  <a:pt x="1426" y="18493"/>
                                  <a:pt x="1212" y="18669"/>
                                </a:cubicBezTo>
                                <a:cubicBezTo>
                                  <a:pt x="999" y="18846"/>
                                  <a:pt x="682" y="18797"/>
                                  <a:pt x="489" y="19179"/>
                                </a:cubicBezTo>
                                <a:cubicBezTo>
                                  <a:pt x="296" y="19561"/>
                                  <a:pt x="151" y="20590"/>
                                  <a:pt x="75" y="20943"/>
                                </a:cubicBezTo>
                                <a:cubicBezTo>
                                  <a:pt x="0" y="21296"/>
                                  <a:pt x="34" y="21256"/>
                                  <a:pt x="27" y="213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89560"/>
                            <a:ext cx="113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54" y="21600"/>
                                </a:moveTo>
                                <a:cubicBezTo>
                                  <a:pt x="1432" y="21204"/>
                                  <a:pt x="1909" y="20016"/>
                                  <a:pt x="3580" y="19152"/>
                                </a:cubicBezTo>
                                <a:cubicBezTo>
                                  <a:pt x="5250" y="18288"/>
                                  <a:pt x="8472" y="17460"/>
                                  <a:pt x="10740" y="16452"/>
                                </a:cubicBezTo>
                                <a:cubicBezTo>
                                  <a:pt x="13007" y="15444"/>
                                  <a:pt x="15275" y="14040"/>
                                  <a:pt x="17065" y="13212"/>
                                </a:cubicBezTo>
                                <a:cubicBezTo>
                                  <a:pt x="18855" y="12384"/>
                                  <a:pt x="21599" y="12348"/>
                                  <a:pt x="21480" y="11592"/>
                                </a:cubicBezTo>
                                <a:cubicBezTo>
                                  <a:pt x="21361" y="10836"/>
                                  <a:pt x="17184" y="9864"/>
                                  <a:pt x="16110" y="8640"/>
                                </a:cubicBezTo>
                                <a:cubicBezTo>
                                  <a:pt x="15036" y="7416"/>
                                  <a:pt x="16587" y="5508"/>
                                  <a:pt x="15275" y="4320"/>
                                </a:cubicBezTo>
                                <a:cubicBezTo>
                                  <a:pt x="13962" y="3132"/>
                                  <a:pt x="10620" y="2340"/>
                                  <a:pt x="8114" y="1620"/>
                                </a:cubicBezTo>
                                <a:cubicBezTo>
                                  <a:pt x="5608" y="900"/>
                                  <a:pt x="1312" y="2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07960"/>
                            <a:ext cx="701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1424" y="21600"/>
                                </a:moveTo>
                                <a:cubicBezTo>
                                  <a:pt x="11678" y="21240"/>
                                  <a:pt x="12049" y="19819"/>
                                  <a:pt x="12889" y="19441"/>
                                </a:cubicBezTo>
                                <a:cubicBezTo>
                                  <a:pt x="13729" y="19064"/>
                                  <a:pt x="15233" y="19585"/>
                                  <a:pt x="16405" y="19297"/>
                                </a:cubicBezTo>
                                <a:cubicBezTo>
                                  <a:pt x="17576" y="19010"/>
                                  <a:pt x="19217" y="18182"/>
                                  <a:pt x="19920" y="17679"/>
                                </a:cubicBezTo>
                                <a:cubicBezTo>
                                  <a:pt x="20623" y="17175"/>
                                  <a:pt x="20467" y="16923"/>
                                  <a:pt x="20643" y="16330"/>
                                </a:cubicBezTo>
                                <a:cubicBezTo>
                                  <a:pt x="20818" y="15736"/>
                                  <a:pt x="20818" y="14855"/>
                                  <a:pt x="20935" y="14172"/>
                                </a:cubicBezTo>
                                <a:cubicBezTo>
                                  <a:pt x="21053" y="13488"/>
                                  <a:pt x="21307" y="12823"/>
                                  <a:pt x="21385" y="12283"/>
                                </a:cubicBezTo>
                                <a:cubicBezTo>
                                  <a:pt x="21463" y="11744"/>
                                  <a:pt x="21599" y="11312"/>
                                  <a:pt x="21385" y="10934"/>
                                </a:cubicBezTo>
                                <a:cubicBezTo>
                                  <a:pt x="21170" y="10557"/>
                                  <a:pt x="20603" y="10323"/>
                                  <a:pt x="20057" y="9999"/>
                                </a:cubicBezTo>
                                <a:cubicBezTo>
                                  <a:pt x="19510" y="9675"/>
                                  <a:pt x="18572" y="9478"/>
                                  <a:pt x="18162" y="9046"/>
                                </a:cubicBezTo>
                                <a:cubicBezTo>
                                  <a:pt x="17752" y="8614"/>
                                  <a:pt x="17518" y="7985"/>
                                  <a:pt x="17576" y="7427"/>
                                </a:cubicBezTo>
                                <a:cubicBezTo>
                                  <a:pt x="17635" y="6870"/>
                                  <a:pt x="18377" y="6204"/>
                                  <a:pt x="18455" y="5683"/>
                                </a:cubicBezTo>
                                <a:cubicBezTo>
                                  <a:pt x="18533" y="5161"/>
                                  <a:pt x="18377" y="4658"/>
                                  <a:pt x="18006" y="4334"/>
                                </a:cubicBezTo>
                                <a:cubicBezTo>
                                  <a:pt x="17635" y="4010"/>
                                  <a:pt x="16912" y="3866"/>
                                  <a:pt x="16248" y="3794"/>
                                </a:cubicBezTo>
                                <a:cubicBezTo>
                                  <a:pt x="15584" y="3722"/>
                                  <a:pt x="14725" y="3992"/>
                                  <a:pt x="14061" y="3920"/>
                                </a:cubicBezTo>
                                <a:cubicBezTo>
                                  <a:pt x="13397" y="3848"/>
                                  <a:pt x="12674" y="3794"/>
                                  <a:pt x="12303" y="3381"/>
                                </a:cubicBezTo>
                                <a:cubicBezTo>
                                  <a:pt x="11932" y="2967"/>
                                  <a:pt x="12206" y="1870"/>
                                  <a:pt x="11854" y="1492"/>
                                </a:cubicBezTo>
                                <a:cubicBezTo>
                                  <a:pt x="11503" y="1115"/>
                                  <a:pt x="10760" y="1079"/>
                                  <a:pt x="10253" y="1097"/>
                                </a:cubicBezTo>
                                <a:cubicBezTo>
                                  <a:pt x="9745" y="1115"/>
                                  <a:pt x="9139" y="1312"/>
                                  <a:pt x="8788" y="1636"/>
                                </a:cubicBezTo>
                                <a:cubicBezTo>
                                  <a:pt x="8436" y="1960"/>
                                  <a:pt x="8554" y="2643"/>
                                  <a:pt x="8202" y="2985"/>
                                </a:cubicBezTo>
                                <a:cubicBezTo>
                                  <a:pt x="7850" y="3327"/>
                                  <a:pt x="7206" y="3561"/>
                                  <a:pt x="6737" y="3650"/>
                                </a:cubicBezTo>
                                <a:cubicBezTo>
                                  <a:pt x="6269" y="3740"/>
                                  <a:pt x="5429" y="4046"/>
                                  <a:pt x="5409" y="3525"/>
                                </a:cubicBezTo>
                                <a:cubicBezTo>
                                  <a:pt x="5390" y="3003"/>
                                  <a:pt x="6581" y="1115"/>
                                  <a:pt x="6581" y="557"/>
                                </a:cubicBezTo>
                                <a:cubicBezTo>
                                  <a:pt x="6581" y="0"/>
                                  <a:pt x="5956" y="0"/>
                                  <a:pt x="5409" y="143"/>
                                </a:cubicBezTo>
                                <a:cubicBezTo>
                                  <a:pt x="4862" y="287"/>
                                  <a:pt x="3905" y="1043"/>
                                  <a:pt x="3359" y="1366"/>
                                </a:cubicBezTo>
                                <a:cubicBezTo>
                                  <a:pt x="2812" y="1690"/>
                                  <a:pt x="2402" y="1888"/>
                                  <a:pt x="2187" y="2032"/>
                                </a:cubicBezTo>
                                <a:cubicBezTo>
                                  <a:pt x="1972" y="2176"/>
                                  <a:pt x="2343" y="2158"/>
                                  <a:pt x="2050" y="2176"/>
                                </a:cubicBezTo>
                                <a:cubicBezTo>
                                  <a:pt x="1757" y="2194"/>
                                  <a:pt x="781" y="2194"/>
                                  <a:pt x="429" y="2176"/>
                                </a:cubicBezTo>
                                <a:cubicBezTo>
                                  <a:pt x="78" y="2158"/>
                                  <a:pt x="78" y="2050"/>
                                  <a:pt x="0" y="20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917720"/>
                            <a:ext cx="179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21600"/>
                                </a:moveTo>
                                <a:cubicBezTo>
                                  <a:pt x="20766" y="20501"/>
                                  <a:pt x="17431" y="16788"/>
                                  <a:pt x="16446" y="14905"/>
                                </a:cubicBezTo>
                                <a:cubicBezTo>
                                  <a:pt x="15461" y="13022"/>
                                  <a:pt x="16218" y="11662"/>
                                  <a:pt x="15915" y="10198"/>
                                </a:cubicBezTo>
                                <a:cubicBezTo>
                                  <a:pt x="15612" y="8734"/>
                                  <a:pt x="15764" y="7269"/>
                                  <a:pt x="14778" y="6276"/>
                                </a:cubicBezTo>
                                <a:cubicBezTo>
                                  <a:pt x="13793" y="5282"/>
                                  <a:pt x="11974" y="4863"/>
                                  <a:pt x="10231" y="4340"/>
                                </a:cubicBezTo>
                                <a:cubicBezTo>
                                  <a:pt x="8488" y="3817"/>
                                  <a:pt x="6290" y="3870"/>
                                  <a:pt x="4547" y="3138"/>
                                </a:cubicBezTo>
                                <a:cubicBezTo>
                                  <a:pt x="2804" y="2405"/>
                                  <a:pt x="757" y="5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43560"/>
                            <a:ext cx="8082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23" y="21153"/>
                                  <a:pt x="1880" y="19752"/>
                                  <a:pt x="2541" y="18881"/>
                                </a:cubicBezTo>
                                <a:cubicBezTo>
                                  <a:pt x="3201" y="18010"/>
                                  <a:pt x="3625" y="17054"/>
                                  <a:pt x="3930" y="16332"/>
                                </a:cubicBezTo>
                                <a:cubicBezTo>
                                  <a:pt x="4235" y="15610"/>
                                  <a:pt x="4235" y="15207"/>
                                  <a:pt x="4320" y="14591"/>
                                </a:cubicBezTo>
                                <a:cubicBezTo>
                                  <a:pt x="4404" y="13975"/>
                                  <a:pt x="4370" y="13231"/>
                                  <a:pt x="4438" y="12679"/>
                                </a:cubicBezTo>
                                <a:cubicBezTo>
                                  <a:pt x="4506" y="12127"/>
                                  <a:pt x="4675" y="11638"/>
                                  <a:pt x="4692" y="11235"/>
                                </a:cubicBezTo>
                                <a:cubicBezTo>
                                  <a:pt x="4709" y="10831"/>
                                  <a:pt x="4252" y="10449"/>
                                  <a:pt x="4574" y="10279"/>
                                </a:cubicBezTo>
                                <a:cubicBezTo>
                                  <a:pt x="4896" y="10109"/>
                                  <a:pt x="6183" y="10492"/>
                                  <a:pt x="6607" y="10279"/>
                                </a:cubicBezTo>
                                <a:cubicBezTo>
                                  <a:pt x="7030" y="10067"/>
                                  <a:pt x="7098" y="9451"/>
                                  <a:pt x="7115" y="9005"/>
                                </a:cubicBezTo>
                                <a:cubicBezTo>
                                  <a:pt x="7132" y="8559"/>
                                  <a:pt x="6454" y="8219"/>
                                  <a:pt x="6725" y="7582"/>
                                </a:cubicBezTo>
                                <a:cubicBezTo>
                                  <a:pt x="6996" y="6945"/>
                                  <a:pt x="8335" y="6010"/>
                                  <a:pt x="8758" y="5182"/>
                                </a:cubicBezTo>
                                <a:cubicBezTo>
                                  <a:pt x="9182" y="4353"/>
                                  <a:pt x="9097" y="3376"/>
                                  <a:pt x="9266" y="2633"/>
                                </a:cubicBezTo>
                                <a:cubicBezTo>
                                  <a:pt x="9436" y="1890"/>
                                  <a:pt x="9537" y="1146"/>
                                  <a:pt x="9775" y="722"/>
                                </a:cubicBezTo>
                                <a:cubicBezTo>
                                  <a:pt x="10012" y="297"/>
                                  <a:pt x="10317" y="0"/>
                                  <a:pt x="10672" y="84"/>
                                </a:cubicBezTo>
                                <a:cubicBezTo>
                                  <a:pt x="11028" y="169"/>
                                  <a:pt x="11638" y="785"/>
                                  <a:pt x="11943" y="1210"/>
                                </a:cubicBezTo>
                                <a:cubicBezTo>
                                  <a:pt x="12248" y="1635"/>
                                  <a:pt x="12062" y="2421"/>
                                  <a:pt x="12451" y="2633"/>
                                </a:cubicBezTo>
                                <a:cubicBezTo>
                                  <a:pt x="12841" y="2846"/>
                                  <a:pt x="13840" y="2569"/>
                                  <a:pt x="14230" y="2484"/>
                                </a:cubicBezTo>
                                <a:cubicBezTo>
                                  <a:pt x="14620" y="2400"/>
                                  <a:pt x="14484" y="2060"/>
                                  <a:pt x="14738" y="2166"/>
                                </a:cubicBezTo>
                                <a:cubicBezTo>
                                  <a:pt x="14992" y="2272"/>
                                  <a:pt x="15196" y="3100"/>
                                  <a:pt x="15755" y="3122"/>
                                </a:cubicBezTo>
                                <a:cubicBezTo>
                                  <a:pt x="16314" y="3143"/>
                                  <a:pt x="17483" y="2548"/>
                                  <a:pt x="18042" y="2315"/>
                                </a:cubicBezTo>
                                <a:cubicBezTo>
                                  <a:pt x="18601" y="2081"/>
                                  <a:pt x="18872" y="1847"/>
                                  <a:pt x="19058" y="1677"/>
                                </a:cubicBezTo>
                                <a:cubicBezTo>
                                  <a:pt x="19245" y="1507"/>
                                  <a:pt x="18940" y="1146"/>
                                  <a:pt x="19177" y="1359"/>
                                </a:cubicBezTo>
                                <a:cubicBezTo>
                                  <a:pt x="19414" y="1571"/>
                                  <a:pt x="20176" y="2527"/>
                                  <a:pt x="20448" y="2952"/>
                                </a:cubicBezTo>
                                <a:cubicBezTo>
                                  <a:pt x="20719" y="3376"/>
                                  <a:pt x="20651" y="3738"/>
                                  <a:pt x="20837" y="3907"/>
                                </a:cubicBezTo>
                                <a:cubicBezTo>
                                  <a:pt x="21024" y="4077"/>
                                  <a:pt x="21464" y="3907"/>
                                  <a:pt x="21600" y="39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32560"/>
                            <a:ext cx="603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21581"/>
                                </a:moveTo>
                                <a:cubicBezTo>
                                  <a:pt x="21169" y="21562"/>
                                  <a:pt x="19786" y="21600"/>
                                  <a:pt x="19038" y="21430"/>
                                </a:cubicBezTo>
                                <a:cubicBezTo>
                                  <a:pt x="18290" y="21261"/>
                                  <a:pt x="17769" y="20641"/>
                                  <a:pt x="17180" y="20584"/>
                                </a:cubicBezTo>
                                <a:cubicBezTo>
                                  <a:pt x="16590" y="20528"/>
                                  <a:pt x="16069" y="21054"/>
                                  <a:pt x="15480" y="21148"/>
                                </a:cubicBezTo>
                                <a:cubicBezTo>
                                  <a:pt x="14891" y="21242"/>
                                  <a:pt x="14052" y="21543"/>
                                  <a:pt x="13599" y="21148"/>
                                </a:cubicBezTo>
                                <a:cubicBezTo>
                                  <a:pt x="13145" y="20754"/>
                                  <a:pt x="12964" y="19438"/>
                                  <a:pt x="12760" y="18761"/>
                                </a:cubicBezTo>
                                <a:cubicBezTo>
                                  <a:pt x="12556" y="18084"/>
                                  <a:pt x="12760" y="17464"/>
                                  <a:pt x="12420" y="17069"/>
                                </a:cubicBezTo>
                                <a:cubicBezTo>
                                  <a:pt x="12080" y="16674"/>
                                  <a:pt x="11309" y="16599"/>
                                  <a:pt x="10720" y="16355"/>
                                </a:cubicBezTo>
                                <a:cubicBezTo>
                                  <a:pt x="10131" y="16110"/>
                                  <a:pt x="9315" y="16110"/>
                                  <a:pt x="8839" y="15659"/>
                                </a:cubicBezTo>
                                <a:cubicBezTo>
                                  <a:pt x="8363" y="15208"/>
                                  <a:pt x="7819" y="14230"/>
                                  <a:pt x="7819" y="13685"/>
                                </a:cubicBezTo>
                                <a:cubicBezTo>
                                  <a:pt x="7819" y="13140"/>
                                  <a:pt x="8522" y="12839"/>
                                  <a:pt x="8839" y="12407"/>
                                </a:cubicBezTo>
                                <a:cubicBezTo>
                                  <a:pt x="9156" y="11974"/>
                                  <a:pt x="9474" y="11504"/>
                                  <a:pt x="9700" y="11147"/>
                                </a:cubicBezTo>
                                <a:cubicBezTo>
                                  <a:pt x="9927" y="10790"/>
                                  <a:pt x="10108" y="10734"/>
                                  <a:pt x="10199" y="10301"/>
                                </a:cubicBezTo>
                                <a:cubicBezTo>
                                  <a:pt x="10290" y="9869"/>
                                  <a:pt x="10176" y="8985"/>
                                  <a:pt x="10199" y="8609"/>
                                </a:cubicBezTo>
                                <a:cubicBezTo>
                                  <a:pt x="10222" y="8233"/>
                                  <a:pt x="9904" y="8102"/>
                                  <a:pt x="10380" y="8045"/>
                                </a:cubicBezTo>
                                <a:cubicBezTo>
                                  <a:pt x="10856" y="7989"/>
                                  <a:pt x="12329" y="8271"/>
                                  <a:pt x="13100" y="8327"/>
                                </a:cubicBezTo>
                                <a:cubicBezTo>
                                  <a:pt x="13871" y="8384"/>
                                  <a:pt x="14505" y="8534"/>
                                  <a:pt x="14959" y="8327"/>
                                </a:cubicBezTo>
                                <a:cubicBezTo>
                                  <a:pt x="15412" y="8121"/>
                                  <a:pt x="15797" y="7613"/>
                                  <a:pt x="15820" y="7049"/>
                                </a:cubicBezTo>
                                <a:cubicBezTo>
                                  <a:pt x="15843" y="6485"/>
                                  <a:pt x="15457" y="5432"/>
                                  <a:pt x="15140" y="4944"/>
                                </a:cubicBezTo>
                                <a:cubicBezTo>
                                  <a:pt x="14823" y="4455"/>
                                  <a:pt x="14528" y="4248"/>
                                  <a:pt x="13939" y="4098"/>
                                </a:cubicBezTo>
                                <a:cubicBezTo>
                                  <a:pt x="13349" y="3947"/>
                                  <a:pt x="12012" y="4079"/>
                                  <a:pt x="11559" y="4098"/>
                                </a:cubicBezTo>
                                <a:cubicBezTo>
                                  <a:pt x="11105" y="4116"/>
                                  <a:pt x="11559" y="3966"/>
                                  <a:pt x="11219" y="4229"/>
                                </a:cubicBezTo>
                                <a:cubicBezTo>
                                  <a:pt x="10879" y="4492"/>
                                  <a:pt x="10176" y="5338"/>
                                  <a:pt x="9519" y="5639"/>
                                </a:cubicBezTo>
                                <a:cubicBezTo>
                                  <a:pt x="8862" y="5940"/>
                                  <a:pt x="7774" y="6166"/>
                                  <a:pt x="7320" y="6072"/>
                                </a:cubicBezTo>
                                <a:cubicBezTo>
                                  <a:pt x="6867" y="5978"/>
                                  <a:pt x="6912" y="5320"/>
                                  <a:pt x="6799" y="5075"/>
                                </a:cubicBezTo>
                                <a:cubicBezTo>
                                  <a:pt x="6686" y="4831"/>
                                  <a:pt x="7774" y="5508"/>
                                  <a:pt x="6640" y="4662"/>
                                </a:cubicBezTo>
                                <a:cubicBezTo>
                                  <a:pt x="5507" y="3816"/>
                                  <a:pt x="1110" y="7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37600"/>
                            <a:ext cx="316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4" y="21600"/>
                                </a:moveTo>
                                <a:cubicBezTo>
                                  <a:pt x="12657" y="21126"/>
                                  <a:pt x="12355" y="19402"/>
                                  <a:pt x="13435" y="18757"/>
                                </a:cubicBezTo>
                                <a:cubicBezTo>
                                  <a:pt x="14515" y="18113"/>
                                  <a:pt x="17668" y="18189"/>
                                  <a:pt x="18964" y="17753"/>
                                </a:cubicBezTo>
                                <a:cubicBezTo>
                                  <a:pt x="20260" y="17317"/>
                                  <a:pt x="20822" y="16768"/>
                                  <a:pt x="21211" y="16199"/>
                                </a:cubicBezTo>
                                <a:cubicBezTo>
                                  <a:pt x="21600" y="15631"/>
                                  <a:pt x="21600" y="15025"/>
                                  <a:pt x="21211" y="14343"/>
                                </a:cubicBezTo>
                                <a:cubicBezTo>
                                  <a:pt x="20822" y="13661"/>
                                  <a:pt x="19526" y="12618"/>
                                  <a:pt x="18964" y="12069"/>
                                </a:cubicBezTo>
                                <a:cubicBezTo>
                                  <a:pt x="18403" y="11520"/>
                                  <a:pt x="18748" y="11254"/>
                                  <a:pt x="17971" y="11084"/>
                                </a:cubicBezTo>
                                <a:cubicBezTo>
                                  <a:pt x="17193" y="10913"/>
                                  <a:pt x="15724" y="11103"/>
                                  <a:pt x="14428" y="11084"/>
                                </a:cubicBezTo>
                                <a:cubicBezTo>
                                  <a:pt x="13132" y="11065"/>
                                  <a:pt x="11534" y="11216"/>
                                  <a:pt x="10195" y="10932"/>
                                </a:cubicBezTo>
                                <a:cubicBezTo>
                                  <a:pt x="8856" y="10648"/>
                                  <a:pt x="6998" y="9852"/>
                                  <a:pt x="6307" y="9378"/>
                                </a:cubicBezTo>
                                <a:cubicBezTo>
                                  <a:pt x="5616" y="8905"/>
                                  <a:pt x="6566" y="8336"/>
                                  <a:pt x="6004" y="8090"/>
                                </a:cubicBezTo>
                                <a:cubicBezTo>
                                  <a:pt x="5443" y="7844"/>
                                  <a:pt x="3931" y="8242"/>
                                  <a:pt x="3067" y="7957"/>
                                </a:cubicBezTo>
                                <a:cubicBezTo>
                                  <a:pt x="2203" y="7673"/>
                                  <a:pt x="1209" y="6877"/>
                                  <a:pt x="820" y="6385"/>
                                </a:cubicBezTo>
                                <a:cubicBezTo>
                                  <a:pt x="432" y="5892"/>
                                  <a:pt x="0" y="5418"/>
                                  <a:pt x="820" y="4964"/>
                                </a:cubicBezTo>
                                <a:cubicBezTo>
                                  <a:pt x="1641" y="4509"/>
                                  <a:pt x="4363" y="4073"/>
                                  <a:pt x="5659" y="3694"/>
                                </a:cubicBezTo>
                                <a:cubicBezTo>
                                  <a:pt x="6955" y="3315"/>
                                  <a:pt x="8121" y="3183"/>
                                  <a:pt x="8596" y="2690"/>
                                </a:cubicBezTo>
                                <a:cubicBezTo>
                                  <a:pt x="9072" y="2197"/>
                                  <a:pt x="8467" y="1098"/>
                                  <a:pt x="8596" y="701"/>
                                </a:cubicBezTo>
                                <a:cubicBezTo>
                                  <a:pt x="8726" y="303"/>
                                  <a:pt x="9072" y="397"/>
                                  <a:pt x="9244" y="284"/>
                                </a:cubicBezTo>
                                <a:cubicBezTo>
                                  <a:pt x="9417" y="170"/>
                                  <a:pt x="9504" y="56"/>
                                  <a:pt x="954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31120"/>
                            <a:ext cx="52776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8479" y="21600"/>
                                </a:moveTo>
                                <a:cubicBezTo>
                                  <a:pt x="8634" y="21436"/>
                                  <a:pt x="9360" y="20897"/>
                                  <a:pt x="9464" y="20642"/>
                                </a:cubicBezTo>
                                <a:cubicBezTo>
                                  <a:pt x="9568" y="20386"/>
                                  <a:pt x="8997" y="20238"/>
                                  <a:pt x="9075" y="20060"/>
                                </a:cubicBezTo>
                                <a:cubicBezTo>
                                  <a:pt x="9153" y="19883"/>
                                  <a:pt x="9360" y="19677"/>
                                  <a:pt x="9853" y="19578"/>
                                </a:cubicBezTo>
                                <a:cubicBezTo>
                                  <a:pt x="10346" y="19479"/>
                                  <a:pt x="11461" y="19635"/>
                                  <a:pt x="11979" y="19471"/>
                                </a:cubicBezTo>
                                <a:cubicBezTo>
                                  <a:pt x="12498" y="19308"/>
                                  <a:pt x="12679" y="18805"/>
                                  <a:pt x="12965" y="18620"/>
                                </a:cubicBezTo>
                                <a:cubicBezTo>
                                  <a:pt x="13250" y="18436"/>
                                  <a:pt x="13354" y="18336"/>
                                  <a:pt x="13743" y="18358"/>
                                </a:cubicBezTo>
                                <a:cubicBezTo>
                                  <a:pt x="14132" y="18379"/>
                                  <a:pt x="14909" y="18627"/>
                                  <a:pt x="15298" y="18727"/>
                                </a:cubicBezTo>
                                <a:cubicBezTo>
                                  <a:pt x="15687" y="18826"/>
                                  <a:pt x="15687" y="18918"/>
                                  <a:pt x="16076" y="18939"/>
                                </a:cubicBezTo>
                                <a:cubicBezTo>
                                  <a:pt x="16465" y="18961"/>
                                  <a:pt x="17217" y="18968"/>
                                  <a:pt x="17632" y="18833"/>
                                </a:cubicBezTo>
                                <a:cubicBezTo>
                                  <a:pt x="18047" y="18698"/>
                                  <a:pt x="18618" y="18365"/>
                                  <a:pt x="18592" y="18145"/>
                                </a:cubicBezTo>
                                <a:cubicBezTo>
                                  <a:pt x="18566" y="17925"/>
                                  <a:pt x="17891" y="17684"/>
                                  <a:pt x="17425" y="17506"/>
                                </a:cubicBezTo>
                                <a:cubicBezTo>
                                  <a:pt x="16958" y="17329"/>
                                  <a:pt x="16154" y="17173"/>
                                  <a:pt x="15869" y="17081"/>
                                </a:cubicBezTo>
                                <a:cubicBezTo>
                                  <a:pt x="15584" y="16989"/>
                                  <a:pt x="15324" y="17031"/>
                                  <a:pt x="15687" y="16974"/>
                                </a:cubicBezTo>
                                <a:cubicBezTo>
                                  <a:pt x="16050" y="16918"/>
                                  <a:pt x="17632" y="16875"/>
                                  <a:pt x="18021" y="16762"/>
                                </a:cubicBezTo>
                                <a:cubicBezTo>
                                  <a:pt x="18410" y="16648"/>
                                  <a:pt x="18229" y="16414"/>
                                  <a:pt x="18021" y="16279"/>
                                </a:cubicBezTo>
                                <a:cubicBezTo>
                                  <a:pt x="17814" y="16145"/>
                                  <a:pt x="16725" y="16038"/>
                                  <a:pt x="16854" y="15960"/>
                                </a:cubicBezTo>
                                <a:cubicBezTo>
                                  <a:pt x="16984" y="15882"/>
                                  <a:pt x="18903" y="15910"/>
                                  <a:pt x="18799" y="15804"/>
                                </a:cubicBezTo>
                                <a:cubicBezTo>
                                  <a:pt x="18695" y="15698"/>
                                  <a:pt x="16673" y="15435"/>
                                  <a:pt x="16258" y="15322"/>
                                </a:cubicBezTo>
                                <a:cubicBezTo>
                                  <a:pt x="15843" y="15208"/>
                                  <a:pt x="15661" y="15173"/>
                                  <a:pt x="16258" y="15109"/>
                                </a:cubicBezTo>
                                <a:cubicBezTo>
                                  <a:pt x="16854" y="15045"/>
                                  <a:pt x="18981" y="14981"/>
                                  <a:pt x="19758" y="14953"/>
                                </a:cubicBezTo>
                                <a:cubicBezTo>
                                  <a:pt x="20536" y="14924"/>
                                  <a:pt x="20640" y="15159"/>
                                  <a:pt x="20925" y="14953"/>
                                </a:cubicBezTo>
                                <a:cubicBezTo>
                                  <a:pt x="21211" y="14747"/>
                                  <a:pt x="21599" y="13974"/>
                                  <a:pt x="21522" y="13726"/>
                                </a:cubicBezTo>
                                <a:cubicBezTo>
                                  <a:pt x="21444" y="13477"/>
                                  <a:pt x="21081" y="13506"/>
                                  <a:pt x="20536" y="13463"/>
                                </a:cubicBezTo>
                                <a:cubicBezTo>
                                  <a:pt x="19992" y="13421"/>
                                  <a:pt x="18540" y="13555"/>
                                  <a:pt x="18203" y="13463"/>
                                </a:cubicBezTo>
                                <a:cubicBezTo>
                                  <a:pt x="17866" y="13371"/>
                                  <a:pt x="18229" y="13073"/>
                                  <a:pt x="18592" y="12931"/>
                                </a:cubicBezTo>
                                <a:cubicBezTo>
                                  <a:pt x="18955" y="12789"/>
                                  <a:pt x="20121" y="12740"/>
                                  <a:pt x="20355" y="12612"/>
                                </a:cubicBezTo>
                                <a:cubicBezTo>
                                  <a:pt x="20588" y="12484"/>
                                  <a:pt x="20355" y="12293"/>
                                  <a:pt x="19966" y="12186"/>
                                </a:cubicBezTo>
                                <a:cubicBezTo>
                                  <a:pt x="19577" y="12080"/>
                                  <a:pt x="18643" y="12037"/>
                                  <a:pt x="18021" y="11973"/>
                                </a:cubicBezTo>
                                <a:cubicBezTo>
                                  <a:pt x="17399" y="11910"/>
                                  <a:pt x="16932" y="11945"/>
                                  <a:pt x="16258" y="11810"/>
                                </a:cubicBezTo>
                                <a:cubicBezTo>
                                  <a:pt x="15584" y="11676"/>
                                  <a:pt x="14469" y="11307"/>
                                  <a:pt x="13924" y="11172"/>
                                </a:cubicBezTo>
                                <a:cubicBezTo>
                                  <a:pt x="13380" y="11037"/>
                                  <a:pt x="13328" y="11051"/>
                                  <a:pt x="12965" y="11016"/>
                                </a:cubicBezTo>
                                <a:cubicBezTo>
                                  <a:pt x="12602" y="10980"/>
                                  <a:pt x="12290" y="10902"/>
                                  <a:pt x="11798" y="10959"/>
                                </a:cubicBezTo>
                                <a:cubicBezTo>
                                  <a:pt x="11305" y="11016"/>
                                  <a:pt x="10631" y="11236"/>
                                  <a:pt x="10035" y="11335"/>
                                </a:cubicBezTo>
                                <a:cubicBezTo>
                                  <a:pt x="9438" y="11434"/>
                                  <a:pt x="8712" y="11505"/>
                                  <a:pt x="8297" y="11548"/>
                                </a:cubicBezTo>
                                <a:cubicBezTo>
                                  <a:pt x="7882" y="11590"/>
                                  <a:pt x="8193" y="11569"/>
                                  <a:pt x="7519" y="11598"/>
                                </a:cubicBezTo>
                                <a:cubicBezTo>
                                  <a:pt x="6845" y="11626"/>
                                  <a:pt x="4978" y="11683"/>
                                  <a:pt x="4200" y="11704"/>
                                </a:cubicBezTo>
                                <a:cubicBezTo>
                                  <a:pt x="3422" y="11725"/>
                                  <a:pt x="3267" y="11711"/>
                                  <a:pt x="2852" y="11704"/>
                                </a:cubicBezTo>
                                <a:cubicBezTo>
                                  <a:pt x="2437" y="11697"/>
                                  <a:pt x="2022" y="11676"/>
                                  <a:pt x="1685" y="11654"/>
                                </a:cubicBezTo>
                                <a:cubicBezTo>
                                  <a:pt x="1348" y="11633"/>
                                  <a:pt x="1166" y="11626"/>
                                  <a:pt x="907" y="11598"/>
                                </a:cubicBezTo>
                                <a:cubicBezTo>
                                  <a:pt x="648" y="11569"/>
                                  <a:pt x="0" y="11534"/>
                                  <a:pt x="129" y="11491"/>
                                </a:cubicBezTo>
                                <a:cubicBezTo>
                                  <a:pt x="259" y="11449"/>
                                  <a:pt x="1322" y="11392"/>
                                  <a:pt x="1685" y="11335"/>
                                </a:cubicBezTo>
                                <a:cubicBezTo>
                                  <a:pt x="2048" y="11278"/>
                                  <a:pt x="1996" y="11243"/>
                                  <a:pt x="2255" y="11172"/>
                                </a:cubicBezTo>
                                <a:cubicBezTo>
                                  <a:pt x="2515" y="11101"/>
                                  <a:pt x="2878" y="10980"/>
                                  <a:pt x="3241" y="10909"/>
                                </a:cubicBezTo>
                                <a:cubicBezTo>
                                  <a:pt x="3604" y="10839"/>
                                  <a:pt x="3863" y="10789"/>
                                  <a:pt x="4408" y="10746"/>
                                </a:cubicBezTo>
                                <a:cubicBezTo>
                                  <a:pt x="4952" y="10704"/>
                                  <a:pt x="5886" y="10682"/>
                                  <a:pt x="6534" y="10640"/>
                                </a:cubicBezTo>
                                <a:cubicBezTo>
                                  <a:pt x="7182" y="10597"/>
                                  <a:pt x="7830" y="10555"/>
                                  <a:pt x="8297" y="10484"/>
                                </a:cubicBezTo>
                                <a:cubicBezTo>
                                  <a:pt x="8764" y="10413"/>
                                  <a:pt x="8868" y="10363"/>
                                  <a:pt x="9257" y="10214"/>
                                </a:cubicBezTo>
                                <a:cubicBezTo>
                                  <a:pt x="9646" y="10065"/>
                                  <a:pt x="10242" y="9774"/>
                                  <a:pt x="10631" y="9576"/>
                                </a:cubicBezTo>
                                <a:cubicBezTo>
                                  <a:pt x="11020" y="9377"/>
                                  <a:pt x="10709" y="9172"/>
                                  <a:pt x="11590" y="9044"/>
                                </a:cubicBezTo>
                                <a:cubicBezTo>
                                  <a:pt x="12472" y="8916"/>
                                  <a:pt x="14832" y="8895"/>
                                  <a:pt x="15869" y="8831"/>
                                </a:cubicBezTo>
                                <a:cubicBezTo>
                                  <a:pt x="16906" y="8767"/>
                                  <a:pt x="17425" y="8732"/>
                                  <a:pt x="17814" y="8675"/>
                                </a:cubicBezTo>
                                <a:cubicBezTo>
                                  <a:pt x="18203" y="8618"/>
                                  <a:pt x="18125" y="8590"/>
                                  <a:pt x="18203" y="8512"/>
                                </a:cubicBezTo>
                                <a:cubicBezTo>
                                  <a:pt x="18280" y="8434"/>
                                  <a:pt x="18358" y="8271"/>
                                  <a:pt x="18203" y="8193"/>
                                </a:cubicBezTo>
                                <a:cubicBezTo>
                                  <a:pt x="18047" y="8115"/>
                                  <a:pt x="17503" y="8107"/>
                                  <a:pt x="17243" y="8037"/>
                                </a:cubicBezTo>
                                <a:cubicBezTo>
                                  <a:pt x="16984" y="7966"/>
                                  <a:pt x="16880" y="7859"/>
                                  <a:pt x="16647" y="7767"/>
                                </a:cubicBezTo>
                                <a:cubicBezTo>
                                  <a:pt x="16413" y="7675"/>
                                  <a:pt x="16258" y="7646"/>
                                  <a:pt x="15869" y="7505"/>
                                </a:cubicBezTo>
                                <a:cubicBezTo>
                                  <a:pt x="15480" y="7363"/>
                                  <a:pt x="14858" y="7058"/>
                                  <a:pt x="14313" y="6916"/>
                                </a:cubicBezTo>
                                <a:cubicBezTo>
                                  <a:pt x="13769" y="6774"/>
                                  <a:pt x="13042" y="6753"/>
                                  <a:pt x="12576" y="6653"/>
                                </a:cubicBezTo>
                                <a:cubicBezTo>
                                  <a:pt x="12109" y="6554"/>
                                  <a:pt x="12109" y="6440"/>
                                  <a:pt x="11590" y="6334"/>
                                </a:cubicBezTo>
                                <a:cubicBezTo>
                                  <a:pt x="11072" y="6228"/>
                                  <a:pt x="10112" y="6114"/>
                                  <a:pt x="9464" y="6015"/>
                                </a:cubicBezTo>
                                <a:cubicBezTo>
                                  <a:pt x="8816" y="5916"/>
                                  <a:pt x="8297" y="5823"/>
                                  <a:pt x="7701" y="5745"/>
                                </a:cubicBezTo>
                                <a:cubicBezTo>
                                  <a:pt x="7104" y="5667"/>
                                  <a:pt x="6586" y="5603"/>
                                  <a:pt x="5963" y="5533"/>
                                </a:cubicBezTo>
                                <a:cubicBezTo>
                                  <a:pt x="5341" y="5462"/>
                                  <a:pt x="4563" y="5412"/>
                                  <a:pt x="4019" y="5320"/>
                                </a:cubicBezTo>
                                <a:cubicBezTo>
                                  <a:pt x="3474" y="5227"/>
                                  <a:pt x="3163" y="5107"/>
                                  <a:pt x="2644" y="5000"/>
                                </a:cubicBezTo>
                                <a:cubicBezTo>
                                  <a:pt x="2126" y="4894"/>
                                  <a:pt x="933" y="4773"/>
                                  <a:pt x="907" y="4681"/>
                                </a:cubicBezTo>
                                <a:cubicBezTo>
                                  <a:pt x="881" y="4589"/>
                                  <a:pt x="1737" y="4468"/>
                                  <a:pt x="2463" y="4468"/>
                                </a:cubicBezTo>
                                <a:cubicBezTo>
                                  <a:pt x="3189" y="4468"/>
                                  <a:pt x="4641" y="4575"/>
                                  <a:pt x="5186" y="4681"/>
                                </a:cubicBezTo>
                                <a:cubicBezTo>
                                  <a:pt x="5730" y="4788"/>
                                  <a:pt x="5419" y="5036"/>
                                  <a:pt x="5756" y="5107"/>
                                </a:cubicBezTo>
                                <a:cubicBezTo>
                                  <a:pt x="6093" y="5178"/>
                                  <a:pt x="6482" y="5135"/>
                                  <a:pt x="7130" y="5107"/>
                                </a:cubicBezTo>
                                <a:cubicBezTo>
                                  <a:pt x="7779" y="5079"/>
                                  <a:pt x="8764" y="4979"/>
                                  <a:pt x="9646" y="4951"/>
                                </a:cubicBezTo>
                                <a:cubicBezTo>
                                  <a:pt x="10527" y="4922"/>
                                  <a:pt x="11564" y="4894"/>
                                  <a:pt x="12368" y="4951"/>
                                </a:cubicBezTo>
                                <a:cubicBezTo>
                                  <a:pt x="13172" y="5008"/>
                                  <a:pt x="13665" y="5213"/>
                                  <a:pt x="14521" y="5270"/>
                                </a:cubicBezTo>
                                <a:cubicBezTo>
                                  <a:pt x="15376" y="5327"/>
                                  <a:pt x="17451" y="5447"/>
                                  <a:pt x="17425" y="5270"/>
                                </a:cubicBezTo>
                                <a:cubicBezTo>
                                  <a:pt x="17399" y="5093"/>
                                  <a:pt x="15169" y="4426"/>
                                  <a:pt x="14313" y="4206"/>
                                </a:cubicBezTo>
                                <a:cubicBezTo>
                                  <a:pt x="13457" y="3986"/>
                                  <a:pt x="13172" y="4107"/>
                                  <a:pt x="12368" y="3936"/>
                                </a:cubicBezTo>
                                <a:cubicBezTo>
                                  <a:pt x="11564" y="3766"/>
                                  <a:pt x="10501" y="3440"/>
                                  <a:pt x="9464" y="3192"/>
                                </a:cubicBezTo>
                                <a:cubicBezTo>
                                  <a:pt x="8427" y="2943"/>
                                  <a:pt x="7027" y="2660"/>
                                  <a:pt x="6145" y="2447"/>
                                </a:cubicBezTo>
                                <a:cubicBezTo>
                                  <a:pt x="5263" y="2234"/>
                                  <a:pt x="4563" y="2092"/>
                                  <a:pt x="4200" y="1915"/>
                                </a:cubicBezTo>
                                <a:cubicBezTo>
                                  <a:pt x="3837" y="1737"/>
                                  <a:pt x="4226" y="1581"/>
                                  <a:pt x="4019" y="1383"/>
                                </a:cubicBezTo>
                                <a:cubicBezTo>
                                  <a:pt x="3811" y="1184"/>
                                  <a:pt x="3396" y="907"/>
                                  <a:pt x="3033" y="744"/>
                                </a:cubicBezTo>
                                <a:cubicBezTo>
                                  <a:pt x="2670" y="581"/>
                                  <a:pt x="2230" y="553"/>
                                  <a:pt x="1866" y="425"/>
                                </a:cubicBezTo>
                                <a:cubicBezTo>
                                  <a:pt x="1503" y="297"/>
                                  <a:pt x="1063" y="70"/>
                                  <a:pt x="90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723960"/>
                            <a:ext cx="208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78" y="4187"/>
                                </a:moveTo>
                                <a:cubicBezTo>
                                  <a:pt x="1957" y="7273"/>
                                  <a:pt x="8091" y="16751"/>
                                  <a:pt x="11224" y="19175"/>
                                </a:cubicBezTo>
                                <a:cubicBezTo>
                                  <a:pt x="14356" y="21600"/>
                                  <a:pt x="18010" y="20277"/>
                                  <a:pt x="19577" y="19175"/>
                                </a:cubicBezTo>
                                <a:cubicBezTo>
                                  <a:pt x="21143" y="18073"/>
                                  <a:pt x="21599" y="14767"/>
                                  <a:pt x="20555" y="12563"/>
                                </a:cubicBezTo>
                                <a:cubicBezTo>
                                  <a:pt x="19511" y="10359"/>
                                  <a:pt x="15139" y="7934"/>
                                  <a:pt x="13181" y="5951"/>
                                </a:cubicBezTo>
                                <a:cubicBezTo>
                                  <a:pt x="11224" y="3967"/>
                                  <a:pt x="10114" y="1763"/>
                                  <a:pt x="8809" y="881"/>
                                </a:cubicBezTo>
                                <a:cubicBezTo>
                                  <a:pt x="7504" y="0"/>
                                  <a:pt x="6656" y="220"/>
                                  <a:pt x="5351" y="881"/>
                                </a:cubicBezTo>
                                <a:cubicBezTo>
                                  <a:pt x="4045" y="1542"/>
                                  <a:pt x="0" y="1102"/>
                                  <a:pt x="978" y="4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1760"/>
                            <a:ext cx="4046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1763" y="0"/>
                                </a:moveTo>
                                <a:cubicBezTo>
                                  <a:pt x="12101" y="303"/>
                                  <a:pt x="13656" y="1249"/>
                                  <a:pt x="13791" y="1800"/>
                                </a:cubicBezTo>
                                <a:cubicBezTo>
                                  <a:pt x="13926" y="2350"/>
                                  <a:pt x="12574" y="2837"/>
                                  <a:pt x="12540" y="3282"/>
                                </a:cubicBezTo>
                                <a:cubicBezTo>
                                  <a:pt x="12507" y="3727"/>
                                  <a:pt x="13183" y="4101"/>
                                  <a:pt x="13554" y="4447"/>
                                </a:cubicBezTo>
                                <a:cubicBezTo>
                                  <a:pt x="13926" y="4792"/>
                                  <a:pt x="14771" y="4941"/>
                                  <a:pt x="14805" y="5350"/>
                                </a:cubicBezTo>
                                <a:cubicBezTo>
                                  <a:pt x="14839" y="5760"/>
                                  <a:pt x="14095" y="6324"/>
                                  <a:pt x="13791" y="6882"/>
                                </a:cubicBezTo>
                                <a:cubicBezTo>
                                  <a:pt x="13487" y="7440"/>
                                  <a:pt x="12709" y="8054"/>
                                  <a:pt x="13047" y="8682"/>
                                </a:cubicBezTo>
                                <a:cubicBezTo>
                                  <a:pt x="13385" y="9310"/>
                                  <a:pt x="14771" y="10094"/>
                                  <a:pt x="15819" y="10644"/>
                                </a:cubicBezTo>
                                <a:cubicBezTo>
                                  <a:pt x="16867" y="11195"/>
                                  <a:pt x="18490" y="11520"/>
                                  <a:pt x="19369" y="11964"/>
                                </a:cubicBezTo>
                                <a:cubicBezTo>
                                  <a:pt x="20247" y="12409"/>
                                  <a:pt x="21599" y="12882"/>
                                  <a:pt x="21160" y="13291"/>
                                </a:cubicBezTo>
                                <a:cubicBezTo>
                                  <a:pt x="20721" y="13701"/>
                                  <a:pt x="18794" y="14117"/>
                                  <a:pt x="16833" y="14400"/>
                                </a:cubicBezTo>
                                <a:cubicBezTo>
                                  <a:pt x="14873" y="14682"/>
                                  <a:pt x="11492" y="14788"/>
                                  <a:pt x="9498" y="14985"/>
                                </a:cubicBezTo>
                                <a:cubicBezTo>
                                  <a:pt x="7504" y="15183"/>
                                  <a:pt x="6118" y="15324"/>
                                  <a:pt x="4935" y="15564"/>
                                </a:cubicBezTo>
                                <a:cubicBezTo>
                                  <a:pt x="3752" y="15804"/>
                                  <a:pt x="3076" y="15889"/>
                                  <a:pt x="2399" y="16411"/>
                                </a:cubicBezTo>
                                <a:cubicBezTo>
                                  <a:pt x="1723" y="16934"/>
                                  <a:pt x="1149" y="18014"/>
                                  <a:pt x="878" y="18691"/>
                                </a:cubicBezTo>
                                <a:cubicBezTo>
                                  <a:pt x="608" y="19369"/>
                                  <a:pt x="1014" y="20047"/>
                                  <a:pt x="878" y="20491"/>
                                </a:cubicBezTo>
                                <a:cubicBezTo>
                                  <a:pt x="743" y="20936"/>
                                  <a:pt x="202" y="21155"/>
                                  <a:pt x="101" y="21338"/>
                                </a:cubicBezTo>
                                <a:cubicBezTo>
                                  <a:pt x="0" y="21522"/>
                                  <a:pt x="338" y="21557"/>
                                  <a:pt x="371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2120"/>
                            <a:ext cx="4046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1763" y="0"/>
                                </a:moveTo>
                                <a:cubicBezTo>
                                  <a:pt x="12101" y="303"/>
                                  <a:pt x="13656" y="1249"/>
                                  <a:pt x="13791" y="1800"/>
                                </a:cubicBezTo>
                                <a:cubicBezTo>
                                  <a:pt x="13926" y="2350"/>
                                  <a:pt x="12574" y="2837"/>
                                  <a:pt x="12540" y="3282"/>
                                </a:cubicBezTo>
                                <a:cubicBezTo>
                                  <a:pt x="12507" y="3727"/>
                                  <a:pt x="13183" y="4101"/>
                                  <a:pt x="13554" y="4447"/>
                                </a:cubicBezTo>
                                <a:cubicBezTo>
                                  <a:pt x="13926" y="4792"/>
                                  <a:pt x="14771" y="4941"/>
                                  <a:pt x="14805" y="5350"/>
                                </a:cubicBezTo>
                                <a:cubicBezTo>
                                  <a:pt x="14839" y="5760"/>
                                  <a:pt x="14095" y="6324"/>
                                  <a:pt x="13791" y="6882"/>
                                </a:cubicBezTo>
                                <a:cubicBezTo>
                                  <a:pt x="13487" y="7440"/>
                                  <a:pt x="12709" y="8054"/>
                                  <a:pt x="13047" y="8682"/>
                                </a:cubicBezTo>
                                <a:cubicBezTo>
                                  <a:pt x="13385" y="9310"/>
                                  <a:pt x="14771" y="10094"/>
                                  <a:pt x="15819" y="10644"/>
                                </a:cubicBezTo>
                                <a:cubicBezTo>
                                  <a:pt x="16867" y="11195"/>
                                  <a:pt x="18490" y="11520"/>
                                  <a:pt x="19369" y="11964"/>
                                </a:cubicBezTo>
                                <a:cubicBezTo>
                                  <a:pt x="20247" y="12409"/>
                                  <a:pt x="21599" y="12882"/>
                                  <a:pt x="21160" y="13291"/>
                                </a:cubicBezTo>
                                <a:cubicBezTo>
                                  <a:pt x="20721" y="13701"/>
                                  <a:pt x="18794" y="14117"/>
                                  <a:pt x="16833" y="14400"/>
                                </a:cubicBezTo>
                                <a:cubicBezTo>
                                  <a:pt x="14873" y="14682"/>
                                  <a:pt x="11492" y="14788"/>
                                  <a:pt x="9498" y="14985"/>
                                </a:cubicBezTo>
                                <a:cubicBezTo>
                                  <a:pt x="7504" y="15183"/>
                                  <a:pt x="6118" y="15324"/>
                                  <a:pt x="4935" y="15564"/>
                                </a:cubicBezTo>
                                <a:cubicBezTo>
                                  <a:pt x="3752" y="15804"/>
                                  <a:pt x="3076" y="15889"/>
                                  <a:pt x="2399" y="16411"/>
                                </a:cubicBezTo>
                                <a:cubicBezTo>
                                  <a:pt x="1723" y="16934"/>
                                  <a:pt x="1149" y="18014"/>
                                  <a:pt x="878" y="18691"/>
                                </a:cubicBezTo>
                                <a:cubicBezTo>
                                  <a:pt x="608" y="19369"/>
                                  <a:pt x="1014" y="20047"/>
                                  <a:pt x="878" y="20491"/>
                                </a:cubicBezTo>
                                <a:cubicBezTo>
                                  <a:pt x="743" y="20936"/>
                                  <a:pt x="202" y="21155"/>
                                  <a:pt x="101" y="21338"/>
                                </a:cubicBezTo>
                                <a:cubicBezTo>
                                  <a:pt x="0" y="21522"/>
                                  <a:pt x="338" y="21557"/>
                                  <a:pt x="371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7600"/>
                            <a:ext cx="86796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0"/>
                                </a:moveTo>
                                <a:cubicBezTo>
                                  <a:pt x="20873" y="624"/>
                                  <a:pt x="18142" y="2702"/>
                                  <a:pt x="17210" y="3724"/>
                                </a:cubicBezTo>
                                <a:cubicBezTo>
                                  <a:pt x="16278" y="4745"/>
                                  <a:pt x="16042" y="5306"/>
                                  <a:pt x="16026" y="6114"/>
                                </a:cubicBezTo>
                                <a:cubicBezTo>
                                  <a:pt x="16010" y="6923"/>
                                  <a:pt x="17115" y="7781"/>
                                  <a:pt x="17099" y="8561"/>
                                </a:cubicBezTo>
                                <a:cubicBezTo>
                                  <a:pt x="17084" y="9342"/>
                                  <a:pt x="16610" y="10172"/>
                                  <a:pt x="15915" y="10796"/>
                                </a:cubicBezTo>
                                <a:cubicBezTo>
                                  <a:pt x="15221" y="11420"/>
                                  <a:pt x="13563" y="11697"/>
                                  <a:pt x="12947" y="12286"/>
                                </a:cubicBezTo>
                                <a:cubicBezTo>
                                  <a:pt x="12331" y="12874"/>
                                  <a:pt x="12521" y="13711"/>
                                  <a:pt x="12236" y="14307"/>
                                </a:cubicBezTo>
                                <a:cubicBezTo>
                                  <a:pt x="11952" y="14903"/>
                                  <a:pt x="12047" y="15393"/>
                                  <a:pt x="11289" y="15854"/>
                                </a:cubicBezTo>
                                <a:cubicBezTo>
                                  <a:pt x="10531" y="16315"/>
                                  <a:pt x="9157" y="16620"/>
                                  <a:pt x="7736" y="17074"/>
                                </a:cubicBezTo>
                                <a:cubicBezTo>
                                  <a:pt x="6315" y="17528"/>
                                  <a:pt x="3963" y="18117"/>
                                  <a:pt x="2763" y="18563"/>
                                </a:cubicBezTo>
                                <a:cubicBezTo>
                                  <a:pt x="1563" y="19010"/>
                                  <a:pt x="978" y="19337"/>
                                  <a:pt x="521" y="19734"/>
                                </a:cubicBezTo>
                                <a:cubicBezTo>
                                  <a:pt x="63" y="20131"/>
                                  <a:pt x="94" y="20649"/>
                                  <a:pt x="47" y="20961"/>
                                </a:cubicBezTo>
                                <a:cubicBezTo>
                                  <a:pt x="0" y="21273"/>
                                  <a:pt x="236" y="21493"/>
                                  <a:pt x="284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7600"/>
                            <a:ext cx="86796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0"/>
                                </a:moveTo>
                                <a:cubicBezTo>
                                  <a:pt x="20873" y="624"/>
                                  <a:pt x="18142" y="2702"/>
                                  <a:pt x="17210" y="3724"/>
                                </a:cubicBezTo>
                                <a:cubicBezTo>
                                  <a:pt x="16278" y="4745"/>
                                  <a:pt x="16042" y="5306"/>
                                  <a:pt x="16026" y="6114"/>
                                </a:cubicBezTo>
                                <a:cubicBezTo>
                                  <a:pt x="16010" y="6923"/>
                                  <a:pt x="17115" y="7781"/>
                                  <a:pt x="17099" y="8561"/>
                                </a:cubicBezTo>
                                <a:cubicBezTo>
                                  <a:pt x="17084" y="9342"/>
                                  <a:pt x="16610" y="10172"/>
                                  <a:pt x="15915" y="10796"/>
                                </a:cubicBezTo>
                                <a:cubicBezTo>
                                  <a:pt x="15221" y="11420"/>
                                  <a:pt x="13563" y="11697"/>
                                  <a:pt x="12947" y="12286"/>
                                </a:cubicBezTo>
                                <a:cubicBezTo>
                                  <a:pt x="12331" y="12874"/>
                                  <a:pt x="12521" y="13711"/>
                                  <a:pt x="12236" y="14307"/>
                                </a:cubicBezTo>
                                <a:cubicBezTo>
                                  <a:pt x="11952" y="14903"/>
                                  <a:pt x="12047" y="15393"/>
                                  <a:pt x="11289" y="15854"/>
                                </a:cubicBezTo>
                                <a:cubicBezTo>
                                  <a:pt x="10531" y="16315"/>
                                  <a:pt x="9157" y="16620"/>
                                  <a:pt x="7736" y="17074"/>
                                </a:cubicBezTo>
                                <a:cubicBezTo>
                                  <a:pt x="6315" y="17528"/>
                                  <a:pt x="3963" y="18117"/>
                                  <a:pt x="2763" y="18563"/>
                                </a:cubicBezTo>
                                <a:cubicBezTo>
                                  <a:pt x="1563" y="19010"/>
                                  <a:pt x="978" y="19337"/>
                                  <a:pt x="521" y="19734"/>
                                </a:cubicBezTo>
                                <a:cubicBezTo>
                                  <a:pt x="63" y="20131"/>
                                  <a:pt x="94" y="20649"/>
                                  <a:pt x="47" y="20961"/>
                                </a:cubicBezTo>
                                <a:cubicBezTo>
                                  <a:pt x="0" y="21273"/>
                                  <a:pt x="236" y="21493"/>
                                  <a:pt x="284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7600"/>
                            <a:ext cx="42084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2003" y="0"/>
                                </a:moveTo>
                                <a:cubicBezTo>
                                  <a:pt x="12198" y="268"/>
                                  <a:pt x="12979" y="1238"/>
                                  <a:pt x="13239" y="1592"/>
                                </a:cubicBezTo>
                                <a:cubicBezTo>
                                  <a:pt x="13499" y="1946"/>
                                  <a:pt x="13727" y="1910"/>
                                  <a:pt x="13467" y="2123"/>
                                </a:cubicBezTo>
                                <a:cubicBezTo>
                                  <a:pt x="13207" y="2335"/>
                                  <a:pt x="12393" y="2491"/>
                                  <a:pt x="11775" y="2866"/>
                                </a:cubicBezTo>
                                <a:cubicBezTo>
                                  <a:pt x="11157" y="3241"/>
                                  <a:pt x="10409" y="3956"/>
                                  <a:pt x="9824" y="4352"/>
                                </a:cubicBezTo>
                                <a:cubicBezTo>
                                  <a:pt x="9238" y="4748"/>
                                  <a:pt x="9336" y="4939"/>
                                  <a:pt x="8360" y="5251"/>
                                </a:cubicBezTo>
                                <a:cubicBezTo>
                                  <a:pt x="7384" y="5562"/>
                                  <a:pt x="5237" y="5895"/>
                                  <a:pt x="3968" y="6206"/>
                                </a:cubicBezTo>
                                <a:cubicBezTo>
                                  <a:pt x="2699" y="6518"/>
                                  <a:pt x="1398" y="6808"/>
                                  <a:pt x="780" y="7112"/>
                                </a:cubicBezTo>
                                <a:cubicBezTo>
                                  <a:pt x="162" y="7417"/>
                                  <a:pt x="390" y="7650"/>
                                  <a:pt x="292" y="8011"/>
                                </a:cubicBezTo>
                                <a:cubicBezTo>
                                  <a:pt x="195" y="8372"/>
                                  <a:pt x="0" y="8754"/>
                                  <a:pt x="292" y="9285"/>
                                </a:cubicBezTo>
                                <a:cubicBezTo>
                                  <a:pt x="585" y="9816"/>
                                  <a:pt x="455" y="10608"/>
                                  <a:pt x="2016" y="11196"/>
                                </a:cubicBezTo>
                                <a:cubicBezTo>
                                  <a:pt x="3578" y="11783"/>
                                  <a:pt x="7514" y="12434"/>
                                  <a:pt x="9563" y="12788"/>
                                </a:cubicBezTo>
                                <a:cubicBezTo>
                                  <a:pt x="11613" y="13142"/>
                                  <a:pt x="13142" y="13220"/>
                                  <a:pt x="14215" y="13319"/>
                                </a:cubicBezTo>
                                <a:cubicBezTo>
                                  <a:pt x="15289" y="13418"/>
                                  <a:pt x="15159" y="13227"/>
                                  <a:pt x="15907" y="13376"/>
                                </a:cubicBezTo>
                                <a:cubicBezTo>
                                  <a:pt x="16655" y="13524"/>
                                  <a:pt x="17924" y="13553"/>
                                  <a:pt x="18607" y="14225"/>
                                </a:cubicBezTo>
                                <a:cubicBezTo>
                                  <a:pt x="19290" y="14897"/>
                                  <a:pt x="19615" y="16681"/>
                                  <a:pt x="20071" y="17410"/>
                                </a:cubicBezTo>
                                <a:cubicBezTo>
                                  <a:pt x="20526" y="18139"/>
                                  <a:pt x="21599" y="18082"/>
                                  <a:pt x="21274" y="18577"/>
                                </a:cubicBezTo>
                                <a:cubicBezTo>
                                  <a:pt x="20949" y="19073"/>
                                  <a:pt x="19420" y="19958"/>
                                  <a:pt x="18119" y="20382"/>
                                </a:cubicBezTo>
                                <a:cubicBezTo>
                                  <a:pt x="16818" y="20807"/>
                                  <a:pt x="14475" y="20955"/>
                                  <a:pt x="13467" y="21125"/>
                                </a:cubicBezTo>
                                <a:cubicBezTo>
                                  <a:pt x="12459" y="21295"/>
                                  <a:pt x="12296" y="21309"/>
                                  <a:pt x="12003" y="21387"/>
                                </a:cubicBezTo>
                                <a:cubicBezTo>
                                  <a:pt x="11710" y="21465"/>
                                  <a:pt x="11808" y="21564"/>
                                  <a:pt x="11775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41920"/>
                            <a:ext cx="42084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2003" y="0"/>
                                </a:moveTo>
                                <a:cubicBezTo>
                                  <a:pt x="12198" y="268"/>
                                  <a:pt x="12979" y="1238"/>
                                  <a:pt x="13239" y="1592"/>
                                </a:cubicBezTo>
                                <a:cubicBezTo>
                                  <a:pt x="13499" y="1946"/>
                                  <a:pt x="13727" y="1910"/>
                                  <a:pt x="13467" y="2123"/>
                                </a:cubicBezTo>
                                <a:cubicBezTo>
                                  <a:pt x="13207" y="2335"/>
                                  <a:pt x="12393" y="2491"/>
                                  <a:pt x="11775" y="2866"/>
                                </a:cubicBezTo>
                                <a:cubicBezTo>
                                  <a:pt x="11157" y="3241"/>
                                  <a:pt x="10409" y="3956"/>
                                  <a:pt x="9824" y="4352"/>
                                </a:cubicBezTo>
                                <a:cubicBezTo>
                                  <a:pt x="9238" y="4748"/>
                                  <a:pt x="9336" y="4939"/>
                                  <a:pt x="8360" y="5251"/>
                                </a:cubicBezTo>
                                <a:cubicBezTo>
                                  <a:pt x="7384" y="5562"/>
                                  <a:pt x="5237" y="5895"/>
                                  <a:pt x="3968" y="6206"/>
                                </a:cubicBezTo>
                                <a:cubicBezTo>
                                  <a:pt x="2699" y="6518"/>
                                  <a:pt x="1398" y="6808"/>
                                  <a:pt x="780" y="7112"/>
                                </a:cubicBezTo>
                                <a:cubicBezTo>
                                  <a:pt x="162" y="7417"/>
                                  <a:pt x="390" y="7650"/>
                                  <a:pt x="292" y="8011"/>
                                </a:cubicBezTo>
                                <a:cubicBezTo>
                                  <a:pt x="195" y="8372"/>
                                  <a:pt x="0" y="8754"/>
                                  <a:pt x="292" y="9285"/>
                                </a:cubicBezTo>
                                <a:cubicBezTo>
                                  <a:pt x="585" y="9816"/>
                                  <a:pt x="455" y="10608"/>
                                  <a:pt x="2016" y="11196"/>
                                </a:cubicBezTo>
                                <a:cubicBezTo>
                                  <a:pt x="3578" y="11783"/>
                                  <a:pt x="7514" y="12434"/>
                                  <a:pt x="9563" y="12788"/>
                                </a:cubicBezTo>
                                <a:cubicBezTo>
                                  <a:pt x="11613" y="13142"/>
                                  <a:pt x="13142" y="13220"/>
                                  <a:pt x="14215" y="13319"/>
                                </a:cubicBezTo>
                                <a:cubicBezTo>
                                  <a:pt x="15289" y="13418"/>
                                  <a:pt x="15159" y="13227"/>
                                  <a:pt x="15907" y="13376"/>
                                </a:cubicBezTo>
                                <a:cubicBezTo>
                                  <a:pt x="16655" y="13524"/>
                                  <a:pt x="17924" y="13553"/>
                                  <a:pt x="18607" y="14225"/>
                                </a:cubicBezTo>
                                <a:cubicBezTo>
                                  <a:pt x="19290" y="14897"/>
                                  <a:pt x="19615" y="16681"/>
                                  <a:pt x="20071" y="17410"/>
                                </a:cubicBezTo>
                                <a:cubicBezTo>
                                  <a:pt x="20526" y="18139"/>
                                  <a:pt x="21599" y="18082"/>
                                  <a:pt x="21274" y="18577"/>
                                </a:cubicBezTo>
                                <a:cubicBezTo>
                                  <a:pt x="20949" y="19073"/>
                                  <a:pt x="19420" y="19958"/>
                                  <a:pt x="18119" y="20382"/>
                                </a:cubicBezTo>
                                <a:cubicBezTo>
                                  <a:pt x="16818" y="20807"/>
                                  <a:pt x="14475" y="20955"/>
                                  <a:pt x="13467" y="21125"/>
                                </a:cubicBezTo>
                                <a:cubicBezTo>
                                  <a:pt x="12459" y="21295"/>
                                  <a:pt x="12296" y="21309"/>
                                  <a:pt x="12003" y="21387"/>
                                </a:cubicBezTo>
                                <a:cubicBezTo>
                                  <a:pt x="11710" y="21465"/>
                                  <a:pt x="11808" y="21564"/>
                                  <a:pt x="11775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44960"/>
                            <a:ext cx="1170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368"/>
                                </a:moveTo>
                                <a:cubicBezTo>
                                  <a:pt x="269" y="397"/>
                                  <a:pt x="1041" y="0"/>
                                  <a:pt x="1580" y="596"/>
                                </a:cubicBezTo>
                                <a:cubicBezTo>
                                  <a:pt x="2119" y="1192"/>
                                  <a:pt x="2657" y="2582"/>
                                  <a:pt x="3242" y="4002"/>
                                </a:cubicBezTo>
                                <a:cubicBezTo>
                                  <a:pt x="3828" y="5421"/>
                                  <a:pt x="4413" y="8004"/>
                                  <a:pt x="5092" y="9111"/>
                                </a:cubicBezTo>
                                <a:cubicBezTo>
                                  <a:pt x="5771" y="10218"/>
                                  <a:pt x="6345" y="10587"/>
                                  <a:pt x="7281" y="10587"/>
                                </a:cubicBezTo>
                                <a:cubicBezTo>
                                  <a:pt x="8218" y="10587"/>
                                  <a:pt x="9471" y="8600"/>
                                  <a:pt x="10712" y="9111"/>
                                </a:cubicBezTo>
                                <a:cubicBezTo>
                                  <a:pt x="11953" y="9622"/>
                                  <a:pt x="13568" y="11892"/>
                                  <a:pt x="14751" y="13567"/>
                                </a:cubicBezTo>
                                <a:cubicBezTo>
                                  <a:pt x="15933" y="15242"/>
                                  <a:pt x="17069" y="17824"/>
                                  <a:pt x="17818" y="19102"/>
                                </a:cubicBezTo>
                                <a:cubicBezTo>
                                  <a:pt x="18567" y="20379"/>
                                  <a:pt x="18708" y="20862"/>
                                  <a:pt x="19223" y="21231"/>
                                </a:cubicBezTo>
                                <a:cubicBezTo>
                                  <a:pt x="19738" y="21600"/>
                                  <a:pt x="20499" y="21231"/>
                                  <a:pt x="20897" y="21231"/>
                                </a:cubicBezTo>
                                <a:cubicBezTo>
                                  <a:pt x="21295" y="21231"/>
                                  <a:pt x="21482" y="21231"/>
                                  <a:pt x="21599" y="2123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44960"/>
                            <a:ext cx="1170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368"/>
                                </a:moveTo>
                                <a:cubicBezTo>
                                  <a:pt x="269" y="397"/>
                                  <a:pt x="1041" y="0"/>
                                  <a:pt x="1580" y="596"/>
                                </a:cubicBezTo>
                                <a:cubicBezTo>
                                  <a:pt x="2119" y="1192"/>
                                  <a:pt x="2657" y="2582"/>
                                  <a:pt x="3242" y="4002"/>
                                </a:cubicBezTo>
                                <a:cubicBezTo>
                                  <a:pt x="3828" y="5421"/>
                                  <a:pt x="4413" y="8004"/>
                                  <a:pt x="5092" y="9111"/>
                                </a:cubicBezTo>
                                <a:cubicBezTo>
                                  <a:pt x="5771" y="10218"/>
                                  <a:pt x="6345" y="10587"/>
                                  <a:pt x="7281" y="10587"/>
                                </a:cubicBezTo>
                                <a:cubicBezTo>
                                  <a:pt x="8218" y="10587"/>
                                  <a:pt x="9471" y="8600"/>
                                  <a:pt x="10712" y="9111"/>
                                </a:cubicBezTo>
                                <a:cubicBezTo>
                                  <a:pt x="11953" y="9622"/>
                                  <a:pt x="13568" y="11892"/>
                                  <a:pt x="14751" y="13567"/>
                                </a:cubicBezTo>
                                <a:cubicBezTo>
                                  <a:pt x="15933" y="15242"/>
                                  <a:pt x="17069" y="17824"/>
                                  <a:pt x="17818" y="19102"/>
                                </a:cubicBezTo>
                                <a:cubicBezTo>
                                  <a:pt x="18567" y="20379"/>
                                  <a:pt x="18708" y="20862"/>
                                  <a:pt x="19223" y="21231"/>
                                </a:cubicBezTo>
                                <a:cubicBezTo>
                                  <a:pt x="19738" y="21600"/>
                                  <a:pt x="20499" y="21231"/>
                                  <a:pt x="20897" y="21231"/>
                                </a:cubicBezTo>
                                <a:cubicBezTo>
                                  <a:pt x="21295" y="21231"/>
                                  <a:pt x="21482" y="21231"/>
                                  <a:pt x="21599" y="212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38680"/>
                            <a:ext cx="84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880" y="1227"/>
                                  <a:pt x="13440" y="5584"/>
                                  <a:pt x="16800" y="7363"/>
                                </a:cubicBezTo>
                                <a:cubicBezTo>
                                  <a:pt x="20160" y="9143"/>
                                  <a:pt x="19520" y="8161"/>
                                  <a:pt x="20320" y="10554"/>
                                </a:cubicBezTo>
                                <a:cubicBezTo>
                                  <a:pt x="21120" y="12947"/>
                                  <a:pt x="21440" y="19759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43720"/>
                            <a:ext cx="84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880" y="1227"/>
                                  <a:pt x="13440" y="5584"/>
                                  <a:pt x="16800" y="7363"/>
                                </a:cubicBezTo>
                                <a:cubicBezTo>
                                  <a:pt x="20160" y="9143"/>
                                  <a:pt x="19520" y="8161"/>
                                  <a:pt x="20320" y="10554"/>
                                </a:cubicBezTo>
                                <a:cubicBezTo>
                                  <a:pt x="21120" y="12947"/>
                                  <a:pt x="21440" y="19759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44280"/>
                            <a:ext cx="14508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288" y="267"/>
                                  <a:pt x="20306" y="1030"/>
                                  <a:pt x="19758" y="1616"/>
                                </a:cubicBezTo>
                                <a:cubicBezTo>
                                  <a:pt x="19210" y="2202"/>
                                  <a:pt x="18728" y="3029"/>
                                  <a:pt x="18341" y="3525"/>
                                </a:cubicBezTo>
                                <a:cubicBezTo>
                                  <a:pt x="17954" y="4022"/>
                                  <a:pt x="17708" y="4340"/>
                                  <a:pt x="17425" y="4582"/>
                                </a:cubicBezTo>
                                <a:cubicBezTo>
                                  <a:pt x="17142" y="4824"/>
                                  <a:pt x="16868" y="4798"/>
                                  <a:pt x="16641" y="4964"/>
                                </a:cubicBezTo>
                                <a:cubicBezTo>
                                  <a:pt x="16414" y="5129"/>
                                  <a:pt x="16131" y="5116"/>
                                  <a:pt x="16074" y="5536"/>
                                </a:cubicBezTo>
                                <a:cubicBezTo>
                                  <a:pt x="16018" y="5956"/>
                                  <a:pt x="16093" y="6631"/>
                                  <a:pt x="16292" y="7446"/>
                                </a:cubicBezTo>
                                <a:cubicBezTo>
                                  <a:pt x="16490" y="8260"/>
                                  <a:pt x="17189" y="9558"/>
                                  <a:pt x="17283" y="10399"/>
                                </a:cubicBezTo>
                                <a:cubicBezTo>
                                  <a:pt x="17378" y="11239"/>
                                  <a:pt x="17198" y="11811"/>
                                  <a:pt x="16858" y="12499"/>
                                </a:cubicBezTo>
                                <a:cubicBezTo>
                                  <a:pt x="16518" y="13186"/>
                                  <a:pt x="16216" y="13772"/>
                                  <a:pt x="15224" y="14510"/>
                                </a:cubicBezTo>
                                <a:cubicBezTo>
                                  <a:pt x="14233" y="15248"/>
                                  <a:pt x="11862" y="16368"/>
                                  <a:pt x="10908" y="16890"/>
                                </a:cubicBezTo>
                                <a:cubicBezTo>
                                  <a:pt x="9954" y="17412"/>
                                  <a:pt x="9916" y="17348"/>
                                  <a:pt x="9491" y="17654"/>
                                </a:cubicBezTo>
                                <a:cubicBezTo>
                                  <a:pt x="9066" y="17959"/>
                                  <a:pt x="8764" y="18392"/>
                                  <a:pt x="8358" y="18710"/>
                                </a:cubicBezTo>
                                <a:cubicBezTo>
                                  <a:pt x="7952" y="19028"/>
                                  <a:pt x="7735" y="19130"/>
                                  <a:pt x="7083" y="19563"/>
                                </a:cubicBezTo>
                                <a:cubicBezTo>
                                  <a:pt x="6431" y="19996"/>
                                  <a:pt x="5052" y="20963"/>
                                  <a:pt x="4457" y="21281"/>
                                </a:cubicBezTo>
                                <a:cubicBezTo>
                                  <a:pt x="3862" y="21600"/>
                                  <a:pt x="3976" y="21459"/>
                                  <a:pt x="3541" y="21472"/>
                                </a:cubicBezTo>
                                <a:cubicBezTo>
                                  <a:pt x="3107" y="21485"/>
                                  <a:pt x="2323" y="21523"/>
                                  <a:pt x="1841" y="21383"/>
                                </a:cubicBezTo>
                                <a:cubicBezTo>
                                  <a:pt x="1360" y="21243"/>
                                  <a:pt x="944" y="20874"/>
                                  <a:pt x="632" y="20619"/>
                                </a:cubicBezTo>
                                <a:cubicBezTo>
                                  <a:pt x="321" y="20365"/>
                                  <a:pt x="103" y="19983"/>
                                  <a:pt x="0" y="198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48600"/>
                            <a:ext cx="14508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288" y="267"/>
                                  <a:pt x="20306" y="1030"/>
                                  <a:pt x="19758" y="1616"/>
                                </a:cubicBezTo>
                                <a:cubicBezTo>
                                  <a:pt x="19210" y="2202"/>
                                  <a:pt x="18728" y="3029"/>
                                  <a:pt x="18341" y="3525"/>
                                </a:cubicBezTo>
                                <a:cubicBezTo>
                                  <a:pt x="17954" y="4022"/>
                                  <a:pt x="17708" y="4340"/>
                                  <a:pt x="17425" y="4582"/>
                                </a:cubicBezTo>
                                <a:cubicBezTo>
                                  <a:pt x="17142" y="4824"/>
                                  <a:pt x="16868" y="4798"/>
                                  <a:pt x="16641" y="4964"/>
                                </a:cubicBezTo>
                                <a:cubicBezTo>
                                  <a:pt x="16414" y="5129"/>
                                  <a:pt x="16131" y="5116"/>
                                  <a:pt x="16074" y="5536"/>
                                </a:cubicBezTo>
                                <a:cubicBezTo>
                                  <a:pt x="16018" y="5956"/>
                                  <a:pt x="16093" y="6631"/>
                                  <a:pt x="16292" y="7446"/>
                                </a:cubicBezTo>
                                <a:cubicBezTo>
                                  <a:pt x="16490" y="8260"/>
                                  <a:pt x="17189" y="9558"/>
                                  <a:pt x="17283" y="10399"/>
                                </a:cubicBezTo>
                                <a:cubicBezTo>
                                  <a:pt x="17378" y="11239"/>
                                  <a:pt x="17198" y="11811"/>
                                  <a:pt x="16858" y="12499"/>
                                </a:cubicBezTo>
                                <a:cubicBezTo>
                                  <a:pt x="16518" y="13186"/>
                                  <a:pt x="16216" y="13772"/>
                                  <a:pt x="15224" y="14510"/>
                                </a:cubicBezTo>
                                <a:cubicBezTo>
                                  <a:pt x="14233" y="15248"/>
                                  <a:pt x="11862" y="16368"/>
                                  <a:pt x="10908" y="16890"/>
                                </a:cubicBezTo>
                                <a:cubicBezTo>
                                  <a:pt x="9954" y="17412"/>
                                  <a:pt x="9916" y="17348"/>
                                  <a:pt x="9491" y="17654"/>
                                </a:cubicBezTo>
                                <a:cubicBezTo>
                                  <a:pt x="9066" y="17959"/>
                                  <a:pt x="8764" y="18392"/>
                                  <a:pt x="8358" y="18710"/>
                                </a:cubicBezTo>
                                <a:cubicBezTo>
                                  <a:pt x="7952" y="19028"/>
                                  <a:pt x="7735" y="19130"/>
                                  <a:pt x="7083" y="19563"/>
                                </a:cubicBezTo>
                                <a:cubicBezTo>
                                  <a:pt x="6431" y="19996"/>
                                  <a:pt x="5052" y="20963"/>
                                  <a:pt x="4457" y="21281"/>
                                </a:cubicBezTo>
                                <a:cubicBezTo>
                                  <a:pt x="3862" y="21600"/>
                                  <a:pt x="3976" y="21459"/>
                                  <a:pt x="3541" y="21472"/>
                                </a:cubicBezTo>
                                <a:cubicBezTo>
                                  <a:pt x="3107" y="21485"/>
                                  <a:pt x="2323" y="21523"/>
                                  <a:pt x="1841" y="21383"/>
                                </a:cubicBezTo>
                                <a:cubicBezTo>
                                  <a:pt x="1360" y="21243"/>
                                  <a:pt x="944" y="20874"/>
                                  <a:pt x="632" y="20619"/>
                                </a:cubicBezTo>
                                <a:cubicBezTo>
                                  <a:pt x="321" y="20365"/>
                                  <a:pt x="103" y="19983"/>
                                  <a:pt x="0" y="198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803160"/>
                            <a:ext cx="116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52" y="21600"/>
                                </a:moveTo>
                                <a:cubicBezTo>
                                  <a:pt x="2685" y="20542"/>
                                  <a:pt x="0" y="17295"/>
                                  <a:pt x="583" y="15406"/>
                                </a:cubicBezTo>
                                <a:cubicBezTo>
                                  <a:pt x="1167" y="13518"/>
                                  <a:pt x="4787" y="12159"/>
                                  <a:pt x="6655" y="10271"/>
                                </a:cubicBezTo>
                                <a:cubicBezTo>
                                  <a:pt x="8523" y="8383"/>
                                  <a:pt x="10624" y="5664"/>
                                  <a:pt x="11909" y="4078"/>
                                </a:cubicBezTo>
                                <a:cubicBezTo>
                                  <a:pt x="13193" y="2492"/>
                                  <a:pt x="12960" y="1359"/>
                                  <a:pt x="14594" y="679"/>
                                </a:cubicBezTo>
                                <a:cubicBezTo>
                                  <a:pt x="16229" y="0"/>
                                  <a:pt x="20432" y="151"/>
                                  <a:pt x="21600" y="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9600"/>
                            <a:ext cx="341316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881"/>
                                </a:moveTo>
                                <a:cubicBezTo>
                                  <a:pt x="80" y="13485"/>
                                  <a:pt x="148" y="11916"/>
                                  <a:pt x="482" y="11495"/>
                                </a:cubicBezTo>
                                <a:cubicBezTo>
                                  <a:pt x="815" y="11074"/>
                                  <a:pt x="1550" y="11444"/>
                                  <a:pt x="1988" y="11393"/>
                                </a:cubicBezTo>
                                <a:cubicBezTo>
                                  <a:pt x="2426" y="11342"/>
                                  <a:pt x="2763" y="11278"/>
                                  <a:pt x="3101" y="11201"/>
                                </a:cubicBezTo>
                                <a:cubicBezTo>
                                  <a:pt x="3438" y="11125"/>
                                  <a:pt x="3772" y="10819"/>
                                  <a:pt x="4005" y="10921"/>
                                </a:cubicBezTo>
                                <a:cubicBezTo>
                                  <a:pt x="4238" y="11023"/>
                                  <a:pt x="4314" y="11469"/>
                                  <a:pt x="4487" y="11776"/>
                                </a:cubicBezTo>
                                <a:cubicBezTo>
                                  <a:pt x="4659" y="12082"/>
                                  <a:pt x="4856" y="12235"/>
                                  <a:pt x="5029" y="12732"/>
                                </a:cubicBezTo>
                                <a:cubicBezTo>
                                  <a:pt x="5202" y="13230"/>
                                  <a:pt x="5407" y="14238"/>
                                  <a:pt x="5511" y="14748"/>
                                </a:cubicBezTo>
                                <a:cubicBezTo>
                                  <a:pt x="5615" y="15259"/>
                                  <a:pt x="5563" y="15629"/>
                                  <a:pt x="5664" y="15794"/>
                                </a:cubicBezTo>
                                <a:cubicBezTo>
                                  <a:pt x="5764" y="15960"/>
                                  <a:pt x="5993" y="15756"/>
                                  <a:pt x="6114" y="15705"/>
                                </a:cubicBezTo>
                                <a:cubicBezTo>
                                  <a:pt x="6234" y="15654"/>
                                  <a:pt x="6282" y="15399"/>
                                  <a:pt x="6387" y="15514"/>
                                </a:cubicBezTo>
                                <a:cubicBezTo>
                                  <a:pt x="6491" y="15629"/>
                                  <a:pt x="6648" y="16254"/>
                                  <a:pt x="6748" y="16369"/>
                                </a:cubicBezTo>
                                <a:cubicBezTo>
                                  <a:pt x="6849" y="16483"/>
                                  <a:pt x="6929" y="16177"/>
                                  <a:pt x="6989" y="16177"/>
                                </a:cubicBezTo>
                                <a:cubicBezTo>
                                  <a:pt x="7050" y="16177"/>
                                  <a:pt x="7098" y="16177"/>
                                  <a:pt x="7110" y="16369"/>
                                </a:cubicBezTo>
                                <a:cubicBezTo>
                                  <a:pt x="7122" y="16560"/>
                                  <a:pt x="7005" y="17006"/>
                                  <a:pt x="7050" y="17325"/>
                                </a:cubicBezTo>
                                <a:cubicBezTo>
                                  <a:pt x="7094" y="17644"/>
                                  <a:pt x="7319" y="18014"/>
                                  <a:pt x="7379" y="18282"/>
                                </a:cubicBezTo>
                                <a:cubicBezTo>
                                  <a:pt x="7439" y="18550"/>
                                  <a:pt x="7407" y="18703"/>
                                  <a:pt x="7411" y="18959"/>
                                </a:cubicBezTo>
                                <a:cubicBezTo>
                                  <a:pt x="7415" y="19214"/>
                                  <a:pt x="7315" y="19686"/>
                                  <a:pt x="7411" y="19813"/>
                                </a:cubicBezTo>
                                <a:cubicBezTo>
                                  <a:pt x="7507" y="19941"/>
                                  <a:pt x="7845" y="19711"/>
                                  <a:pt x="7981" y="19724"/>
                                </a:cubicBezTo>
                                <a:cubicBezTo>
                                  <a:pt x="8118" y="19737"/>
                                  <a:pt x="8162" y="19673"/>
                                  <a:pt x="8223" y="19915"/>
                                </a:cubicBezTo>
                                <a:cubicBezTo>
                                  <a:pt x="8283" y="20158"/>
                                  <a:pt x="8287" y="20898"/>
                                  <a:pt x="8343" y="21153"/>
                                </a:cubicBezTo>
                                <a:cubicBezTo>
                                  <a:pt x="8399" y="21408"/>
                                  <a:pt x="8484" y="21408"/>
                                  <a:pt x="8556" y="21446"/>
                                </a:cubicBezTo>
                                <a:cubicBezTo>
                                  <a:pt x="8628" y="21485"/>
                                  <a:pt x="8648" y="21600"/>
                                  <a:pt x="8765" y="21344"/>
                                </a:cubicBezTo>
                                <a:cubicBezTo>
                                  <a:pt x="8881" y="21089"/>
                                  <a:pt x="9126" y="20311"/>
                                  <a:pt x="9247" y="19915"/>
                                </a:cubicBezTo>
                                <a:cubicBezTo>
                                  <a:pt x="9367" y="19520"/>
                                  <a:pt x="9408" y="19150"/>
                                  <a:pt x="9488" y="18959"/>
                                </a:cubicBezTo>
                                <a:cubicBezTo>
                                  <a:pt x="9568" y="18767"/>
                                  <a:pt x="9637" y="18933"/>
                                  <a:pt x="9729" y="18767"/>
                                </a:cubicBezTo>
                                <a:cubicBezTo>
                                  <a:pt x="9821" y="18601"/>
                                  <a:pt x="9918" y="18372"/>
                                  <a:pt x="10030" y="18002"/>
                                </a:cubicBezTo>
                                <a:cubicBezTo>
                                  <a:pt x="10143" y="17632"/>
                                  <a:pt x="10311" y="17019"/>
                                  <a:pt x="10392" y="16560"/>
                                </a:cubicBezTo>
                                <a:cubicBezTo>
                                  <a:pt x="10472" y="16101"/>
                                  <a:pt x="10480" y="15590"/>
                                  <a:pt x="10512" y="15220"/>
                                </a:cubicBezTo>
                                <a:cubicBezTo>
                                  <a:pt x="10544" y="14850"/>
                                  <a:pt x="10548" y="14621"/>
                                  <a:pt x="10573" y="14365"/>
                                </a:cubicBezTo>
                                <a:cubicBezTo>
                                  <a:pt x="10597" y="14110"/>
                                  <a:pt x="10621" y="13932"/>
                                  <a:pt x="10665" y="13689"/>
                                </a:cubicBezTo>
                                <a:cubicBezTo>
                                  <a:pt x="10709" y="13447"/>
                                  <a:pt x="10761" y="12988"/>
                                  <a:pt x="10846" y="12924"/>
                                </a:cubicBezTo>
                                <a:cubicBezTo>
                                  <a:pt x="10930" y="12860"/>
                                  <a:pt x="11091" y="13204"/>
                                  <a:pt x="11175" y="13307"/>
                                </a:cubicBezTo>
                                <a:cubicBezTo>
                                  <a:pt x="11259" y="13409"/>
                                  <a:pt x="11276" y="13460"/>
                                  <a:pt x="11356" y="13498"/>
                                </a:cubicBezTo>
                                <a:cubicBezTo>
                                  <a:pt x="11436" y="13536"/>
                                  <a:pt x="11573" y="13319"/>
                                  <a:pt x="11657" y="13498"/>
                                </a:cubicBezTo>
                                <a:cubicBezTo>
                                  <a:pt x="11742" y="13677"/>
                                  <a:pt x="11794" y="14187"/>
                                  <a:pt x="11870" y="14557"/>
                                </a:cubicBezTo>
                                <a:cubicBezTo>
                                  <a:pt x="11946" y="14927"/>
                                  <a:pt x="11995" y="15310"/>
                                  <a:pt x="12111" y="15705"/>
                                </a:cubicBezTo>
                                <a:cubicBezTo>
                                  <a:pt x="12228" y="16101"/>
                                  <a:pt x="12436" y="16458"/>
                                  <a:pt x="12561" y="16943"/>
                                </a:cubicBezTo>
                                <a:cubicBezTo>
                                  <a:pt x="12686" y="17427"/>
                                  <a:pt x="12730" y="18257"/>
                                  <a:pt x="12862" y="18576"/>
                                </a:cubicBezTo>
                                <a:cubicBezTo>
                                  <a:pt x="12995" y="18895"/>
                                  <a:pt x="13192" y="18742"/>
                                  <a:pt x="13344" y="18856"/>
                                </a:cubicBezTo>
                                <a:cubicBezTo>
                                  <a:pt x="13497" y="18971"/>
                                  <a:pt x="13613" y="19290"/>
                                  <a:pt x="13766" y="19239"/>
                                </a:cubicBezTo>
                                <a:cubicBezTo>
                                  <a:pt x="13919" y="19188"/>
                                  <a:pt x="14055" y="18805"/>
                                  <a:pt x="14248" y="18576"/>
                                </a:cubicBezTo>
                                <a:cubicBezTo>
                                  <a:pt x="14441" y="18346"/>
                                  <a:pt x="14746" y="18155"/>
                                  <a:pt x="14911" y="17900"/>
                                </a:cubicBezTo>
                                <a:cubicBezTo>
                                  <a:pt x="15076" y="17644"/>
                                  <a:pt x="15144" y="17415"/>
                                  <a:pt x="15244" y="17045"/>
                                </a:cubicBezTo>
                                <a:cubicBezTo>
                                  <a:pt x="15345" y="16675"/>
                                  <a:pt x="15453" y="16215"/>
                                  <a:pt x="15514" y="15705"/>
                                </a:cubicBezTo>
                                <a:cubicBezTo>
                                  <a:pt x="15574" y="15195"/>
                                  <a:pt x="15534" y="14378"/>
                                  <a:pt x="15606" y="13983"/>
                                </a:cubicBezTo>
                                <a:cubicBezTo>
                                  <a:pt x="15678" y="13587"/>
                                  <a:pt x="15799" y="13600"/>
                                  <a:pt x="15935" y="13307"/>
                                </a:cubicBezTo>
                                <a:cubicBezTo>
                                  <a:pt x="16072" y="13013"/>
                                  <a:pt x="16281" y="12630"/>
                                  <a:pt x="16417" y="12260"/>
                                </a:cubicBezTo>
                                <a:cubicBezTo>
                                  <a:pt x="16554" y="11890"/>
                                  <a:pt x="16654" y="11546"/>
                                  <a:pt x="16751" y="11112"/>
                                </a:cubicBezTo>
                                <a:cubicBezTo>
                                  <a:pt x="16847" y="10678"/>
                                  <a:pt x="16948" y="10053"/>
                                  <a:pt x="16992" y="9670"/>
                                </a:cubicBezTo>
                                <a:cubicBezTo>
                                  <a:pt x="17036" y="9288"/>
                                  <a:pt x="16944" y="9045"/>
                                  <a:pt x="17020" y="8816"/>
                                </a:cubicBezTo>
                                <a:cubicBezTo>
                                  <a:pt x="17096" y="8586"/>
                                  <a:pt x="17317" y="8522"/>
                                  <a:pt x="17442" y="8331"/>
                                </a:cubicBezTo>
                                <a:cubicBezTo>
                                  <a:pt x="17566" y="8139"/>
                                  <a:pt x="17699" y="8025"/>
                                  <a:pt x="17775" y="7667"/>
                                </a:cubicBezTo>
                                <a:cubicBezTo>
                                  <a:pt x="17852" y="7310"/>
                                  <a:pt x="17819" y="7106"/>
                                  <a:pt x="17896" y="6226"/>
                                </a:cubicBezTo>
                                <a:cubicBezTo>
                                  <a:pt x="17972" y="5345"/>
                                  <a:pt x="18048" y="3278"/>
                                  <a:pt x="18225" y="2398"/>
                                </a:cubicBezTo>
                                <a:cubicBezTo>
                                  <a:pt x="18402" y="1518"/>
                                  <a:pt x="18775" y="1263"/>
                                  <a:pt x="18948" y="969"/>
                                </a:cubicBezTo>
                                <a:cubicBezTo>
                                  <a:pt x="19121" y="676"/>
                                  <a:pt x="19137" y="803"/>
                                  <a:pt x="19249" y="676"/>
                                </a:cubicBezTo>
                                <a:cubicBezTo>
                                  <a:pt x="19362" y="548"/>
                                  <a:pt x="19487" y="280"/>
                                  <a:pt x="19611" y="204"/>
                                </a:cubicBezTo>
                                <a:cubicBezTo>
                                  <a:pt x="19736" y="127"/>
                                  <a:pt x="19880" y="204"/>
                                  <a:pt x="20005" y="204"/>
                                </a:cubicBezTo>
                                <a:cubicBezTo>
                                  <a:pt x="20129" y="204"/>
                                  <a:pt x="20270" y="0"/>
                                  <a:pt x="20366" y="204"/>
                                </a:cubicBezTo>
                                <a:cubicBezTo>
                                  <a:pt x="20463" y="408"/>
                                  <a:pt x="20471" y="1135"/>
                                  <a:pt x="20575" y="1441"/>
                                </a:cubicBezTo>
                                <a:cubicBezTo>
                                  <a:pt x="20680" y="1747"/>
                                  <a:pt x="20860" y="1952"/>
                                  <a:pt x="20997" y="2015"/>
                                </a:cubicBezTo>
                                <a:cubicBezTo>
                                  <a:pt x="21134" y="2079"/>
                                  <a:pt x="21290" y="1939"/>
                                  <a:pt x="21391" y="1824"/>
                                </a:cubicBezTo>
                                <a:cubicBezTo>
                                  <a:pt x="21491" y="1709"/>
                                  <a:pt x="21563" y="1428"/>
                                  <a:pt x="21600" y="13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59960"/>
                            <a:ext cx="3232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948" y="15195"/>
                                </a:moveTo>
                                <a:cubicBezTo>
                                  <a:pt x="1185" y="16281"/>
                                  <a:pt x="0" y="19320"/>
                                  <a:pt x="677" y="20080"/>
                                </a:cubicBezTo>
                                <a:cubicBezTo>
                                  <a:pt x="1355" y="20840"/>
                                  <a:pt x="4235" y="19429"/>
                                  <a:pt x="6098" y="19646"/>
                                </a:cubicBezTo>
                                <a:cubicBezTo>
                                  <a:pt x="7962" y="19863"/>
                                  <a:pt x="10207" y="21600"/>
                                  <a:pt x="11816" y="21274"/>
                                </a:cubicBezTo>
                                <a:cubicBezTo>
                                  <a:pt x="13425" y="20948"/>
                                  <a:pt x="14781" y="18506"/>
                                  <a:pt x="15628" y="17638"/>
                                </a:cubicBezTo>
                                <a:cubicBezTo>
                                  <a:pt x="16475" y="16769"/>
                                  <a:pt x="16475" y="16715"/>
                                  <a:pt x="16898" y="16010"/>
                                </a:cubicBezTo>
                                <a:cubicBezTo>
                                  <a:pt x="17322" y="15304"/>
                                  <a:pt x="17745" y="14870"/>
                                  <a:pt x="18169" y="13567"/>
                                </a:cubicBezTo>
                                <a:cubicBezTo>
                                  <a:pt x="18592" y="12265"/>
                                  <a:pt x="18974" y="9768"/>
                                  <a:pt x="19439" y="8249"/>
                                </a:cubicBezTo>
                                <a:cubicBezTo>
                                  <a:pt x="19905" y="6729"/>
                                  <a:pt x="20752" y="5589"/>
                                  <a:pt x="21007" y="4613"/>
                                </a:cubicBezTo>
                                <a:cubicBezTo>
                                  <a:pt x="21261" y="3636"/>
                                  <a:pt x="21599" y="3039"/>
                                  <a:pt x="21007" y="2550"/>
                                </a:cubicBezTo>
                                <a:cubicBezTo>
                                  <a:pt x="20414" y="2062"/>
                                  <a:pt x="18592" y="2062"/>
                                  <a:pt x="17534" y="1736"/>
                                </a:cubicBezTo>
                                <a:cubicBezTo>
                                  <a:pt x="16475" y="1411"/>
                                  <a:pt x="15247" y="0"/>
                                  <a:pt x="14654" y="542"/>
                                </a:cubicBezTo>
                                <a:cubicBezTo>
                                  <a:pt x="14061" y="1085"/>
                                  <a:pt x="13976" y="3636"/>
                                  <a:pt x="14018" y="4992"/>
                                </a:cubicBezTo>
                                <a:cubicBezTo>
                                  <a:pt x="14061" y="6349"/>
                                  <a:pt x="14611" y="7815"/>
                                  <a:pt x="14992" y="8683"/>
                                </a:cubicBezTo>
                                <a:cubicBezTo>
                                  <a:pt x="15374" y="9551"/>
                                  <a:pt x="16263" y="9443"/>
                                  <a:pt x="16263" y="10311"/>
                                </a:cubicBezTo>
                                <a:cubicBezTo>
                                  <a:pt x="16263" y="11179"/>
                                  <a:pt x="15755" y="13079"/>
                                  <a:pt x="14992" y="13947"/>
                                </a:cubicBezTo>
                                <a:cubicBezTo>
                                  <a:pt x="14230" y="14816"/>
                                  <a:pt x="12832" y="15087"/>
                                  <a:pt x="11816" y="15575"/>
                                </a:cubicBezTo>
                                <a:cubicBezTo>
                                  <a:pt x="10799" y="16064"/>
                                  <a:pt x="9741" y="16661"/>
                                  <a:pt x="8936" y="16824"/>
                                </a:cubicBezTo>
                                <a:cubicBezTo>
                                  <a:pt x="8131" y="16986"/>
                                  <a:pt x="7665" y="16932"/>
                                  <a:pt x="7030" y="16389"/>
                                </a:cubicBezTo>
                                <a:cubicBezTo>
                                  <a:pt x="6395" y="15847"/>
                                  <a:pt x="5971" y="13784"/>
                                  <a:pt x="5124" y="13567"/>
                                </a:cubicBezTo>
                                <a:cubicBezTo>
                                  <a:pt x="4277" y="13350"/>
                                  <a:pt x="2710" y="14110"/>
                                  <a:pt x="1948" y="15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10440"/>
                            <a:ext cx="5835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6" y="21600"/>
                                </a:moveTo>
                                <a:cubicBezTo>
                                  <a:pt x="1291" y="21021"/>
                                  <a:pt x="0" y="19478"/>
                                  <a:pt x="117" y="18128"/>
                                </a:cubicBezTo>
                                <a:cubicBezTo>
                                  <a:pt x="234" y="16778"/>
                                  <a:pt x="1643" y="15081"/>
                                  <a:pt x="2230" y="13500"/>
                                </a:cubicBezTo>
                                <a:cubicBezTo>
                                  <a:pt x="2817" y="11918"/>
                                  <a:pt x="2512" y="9912"/>
                                  <a:pt x="3639" y="8601"/>
                                </a:cubicBezTo>
                                <a:cubicBezTo>
                                  <a:pt x="4766" y="7290"/>
                                  <a:pt x="7677" y="6402"/>
                                  <a:pt x="8921" y="5708"/>
                                </a:cubicBezTo>
                                <a:cubicBezTo>
                                  <a:pt x="10166" y="5014"/>
                                  <a:pt x="10471" y="4667"/>
                                  <a:pt x="11034" y="4551"/>
                                </a:cubicBezTo>
                                <a:cubicBezTo>
                                  <a:pt x="11598" y="4435"/>
                                  <a:pt x="11762" y="5322"/>
                                  <a:pt x="12255" y="5130"/>
                                </a:cubicBezTo>
                                <a:cubicBezTo>
                                  <a:pt x="12748" y="4937"/>
                                  <a:pt x="13593" y="4165"/>
                                  <a:pt x="14016" y="3394"/>
                                </a:cubicBezTo>
                                <a:cubicBezTo>
                                  <a:pt x="14439" y="2622"/>
                                  <a:pt x="14133" y="1002"/>
                                  <a:pt x="14720" y="501"/>
                                </a:cubicBezTo>
                                <a:cubicBezTo>
                                  <a:pt x="15307" y="0"/>
                                  <a:pt x="16763" y="462"/>
                                  <a:pt x="17538" y="501"/>
                                </a:cubicBezTo>
                                <a:cubicBezTo>
                                  <a:pt x="18313" y="540"/>
                                  <a:pt x="18759" y="732"/>
                                  <a:pt x="19299" y="771"/>
                                </a:cubicBezTo>
                                <a:cubicBezTo>
                                  <a:pt x="19839" y="810"/>
                                  <a:pt x="20332" y="732"/>
                                  <a:pt x="20707" y="771"/>
                                </a:cubicBezTo>
                                <a:cubicBezTo>
                                  <a:pt x="21083" y="810"/>
                                  <a:pt x="21459" y="1041"/>
                                  <a:pt x="2160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823040"/>
                            <a:ext cx="65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65" y="21600"/>
                                </a:moveTo>
                                <a:cubicBezTo>
                                  <a:pt x="20160" y="20414"/>
                                  <a:pt x="21600" y="16263"/>
                                  <a:pt x="18720" y="14611"/>
                                </a:cubicBezTo>
                                <a:cubicBezTo>
                                  <a:pt x="15840" y="12960"/>
                                  <a:pt x="6377" y="12748"/>
                                  <a:pt x="3291" y="11774"/>
                                </a:cubicBezTo>
                                <a:cubicBezTo>
                                  <a:pt x="205" y="10800"/>
                                  <a:pt x="0" y="9868"/>
                                  <a:pt x="205" y="8894"/>
                                </a:cubicBezTo>
                                <a:cubicBezTo>
                                  <a:pt x="411" y="7919"/>
                                  <a:pt x="3085" y="7072"/>
                                  <a:pt x="4937" y="6056"/>
                                </a:cubicBezTo>
                                <a:cubicBezTo>
                                  <a:pt x="6788" y="5040"/>
                                  <a:pt x="10080" y="3896"/>
                                  <a:pt x="11108" y="2880"/>
                                </a:cubicBezTo>
                                <a:cubicBezTo>
                                  <a:pt x="12137" y="1863"/>
                                  <a:pt x="11108" y="465"/>
                                  <a:pt x="1110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91400"/>
                            <a:ext cx="166068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928"/>
                                </a:moveTo>
                                <a:cubicBezTo>
                                  <a:pt x="165" y="1238"/>
                                  <a:pt x="511" y="2704"/>
                                  <a:pt x="990" y="2769"/>
                                </a:cubicBezTo>
                                <a:cubicBezTo>
                                  <a:pt x="1469" y="2834"/>
                                  <a:pt x="2352" y="1628"/>
                                  <a:pt x="2847" y="1303"/>
                                </a:cubicBezTo>
                                <a:cubicBezTo>
                                  <a:pt x="3342" y="977"/>
                                  <a:pt x="3549" y="1026"/>
                                  <a:pt x="3961" y="814"/>
                                </a:cubicBezTo>
                                <a:cubicBezTo>
                                  <a:pt x="4374" y="602"/>
                                  <a:pt x="4820" y="162"/>
                                  <a:pt x="5323" y="81"/>
                                </a:cubicBezTo>
                                <a:cubicBezTo>
                                  <a:pt x="5827" y="0"/>
                                  <a:pt x="6536" y="228"/>
                                  <a:pt x="6990" y="325"/>
                                </a:cubicBezTo>
                                <a:cubicBezTo>
                                  <a:pt x="7444" y="423"/>
                                  <a:pt x="7626" y="553"/>
                                  <a:pt x="8047" y="684"/>
                                </a:cubicBezTo>
                                <a:cubicBezTo>
                                  <a:pt x="8468" y="814"/>
                                  <a:pt x="8971" y="651"/>
                                  <a:pt x="9533" y="1058"/>
                                </a:cubicBezTo>
                                <a:cubicBezTo>
                                  <a:pt x="10094" y="1466"/>
                                  <a:pt x="10779" y="2182"/>
                                  <a:pt x="11390" y="3127"/>
                                </a:cubicBezTo>
                                <a:cubicBezTo>
                                  <a:pt x="12000" y="4072"/>
                                  <a:pt x="12743" y="5554"/>
                                  <a:pt x="13181" y="6678"/>
                                </a:cubicBezTo>
                                <a:cubicBezTo>
                                  <a:pt x="13618" y="7802"/>
                                  <a:pt x="13734" y="9138"/>
                                  <a:pt x="13990" y="9855"/>
                                </a:cubicBezTo>
                                <a:cubicBezTo>
                                  <a:pt x="14245" y="10571"/>
                                  <a:pt x="14567" y="10604"/>
                                  <a:pt x="14732" y="10946"/>
                                </a:cubicBezTo>
                                <a:cubicBezTo>
                                  <a:pt x="14897" y="11288"/>
                                  <a:pt x="14972" y="11581"/>
                                  <a:pt x="14980" y="11923"/>
                                </a:cubicBezTo>
                                <a:cubicBezTo>
                                  <a:pt x="14988" y="12266"/>
                                  <a:pt x="14724" y="12689"/>
                                  <a:pt x="14790" y="13031"/>
                                </a:cubicBezTo>
                                <a:cubicBezTo>
                                  <a:pt x="14856" y="13373"/>
                                  <a:pt x="15203" y="13536"/>
                                  <a:pt x="15351" y="14009"/>
                                </a:cubicBezTo>
                                <a:cubicBezTo>
                                  <a:pt x="15500" y="14481"/>
                                  <a:pt x="15682" y="15523"/>
                                  <a:pt x="15657" y="15833"/>
                                </a:cubicBezTo>
                                <a:cubicBezTo>
                                  <a:pt x="15632" y="16142"/>
                                  <a:pt x="15252" y="15540"/>
                                  <a:pt x="15228" y="15833"/>
                                </a:cubicBezTo>
                                <a:cubicBezTo>
                                  <a:pt x="15203" y="16126"/>
                                  <a:pt x="15467" y="16990"/>
                                  <a:pt x="15533" y="17543"/>
                                </a:cubicBezTo>
                                <a:cubicBezTo>
                                  <a:pt x="15599" y="18097"/>
                                  <a:pt x="15467" y="18602"/>
                                  <a:pt x="15599" y="19140"/>
                                </a:cubicBezTo>
                                <a:cubicBezTo>
                                  <a:pt x="15731" y="19677"/>
                                  <a:pt x="16094" y="20541"/>
                                  <a:pt x="16342" y="20720"/>
                                </a:cubicBezTo>
                                <a:cubicBezTo>
                                  <a:pt x="16589" y="20899"/>
                                  <a:pt x="16870" y="20150"/>
                                  <a:pt x="17085" y="20231"/>
                                </a:cubicBezTo>
                                <a:cubicBezTo>
                                  <a:pt x="17299" y="20313"/>
                                  <a:pt x="17448" y="20980"/>
                                  <a:pt x="17638" y="21209"/>
                                </a:cubicBezTo>
                                <a:cubicBezTo>
                                  <a:pt x="17828" y="21437"/>
                                  <a:pt x="17927" y="21600"/>
                                  <a:pt x="18199" y="21583"/>
                                </a:cubicBezTo>
                                <a:cubicBezTo>
                                  <a:pt x="18471" y="21567"/>
                                  <a:pt x="18991" y="21339"/>
                                  <a:pt x="19247" y="21095"/>
                                </a:cubicBezTo>
                                <a:cubicBezTo>
                                  <a:pt x="19503" y="20850"/>
                                  <a:pt x="19528" y="20296"/>
                                  <a:pt x="19742" y="20117"/>
                                </a:cubicBezTo>
                                <a:cubicBezTo>
                                  <a:pt x="19957" y="19938"/>
                                  <a:pt x="20304" y="20117"/>
                                  <a:pt x="20551" y="19987"/>
                                </a:cubicBezTo>
                                <a:cubicBezTo>
                                  <a:pt x="20799" y="19857"/>
                                  <a:pt x="21055" y="19547"/>
                                  <a:pt x="21228" y="19384"/>
                                </a:cubicBezTo>
                                <a:cubicBezTo>
                                  <a:pt x="21401" y="19221"/>
                                  <a:pt x="21533" y="19075"/>
                                  <a:pt x="21599" y="190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635840"/>
                            <a:ext cx="13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56" y="18514"/>
                                  <a:pt x="19721" y="6171"/>
                                  <a:pt x="20660" y="3085"/>
                                </a:cubicBezTo>
                                <a:cubicBezTo>
                                  <a:pt x="21600" y="0"/>
                                  <a:pt x="9391" y="3085"/>
                                  <a:pt x="6573" y="30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838080"/>
                            <a:ext cx="196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654" y="21151"/>
                                </a:moveTo>
                                <a:cubicBezTo>
                                  <a:pt x="11737" y="21600"/>
                                  <a:pt x="14515" y="20777"/>
                                  <a:pt x="16321" y="20254"/>
                                </a:cubicBezTo>
                                <a:cubicBezTo>
                                  <a:pt x="18127" y="19731"/>
                                  <a:pt x="19446" y="18984"/>
                                  <a:pt x="20280" y="18236"/>
                                </a:cubicBezTo>
                                <a:cubicBezTo>
                                  <a:pt x="21113" y="17489"/>
                                  <a:pt x="21599" y="16442"/>
                                  <a:pt x="21113" y="15994"/>
                                </a:cubicBezTo>
                                <a:cubicBezTo>
                                  <a:pt x="20627" y="15546"/>
                                  <a:pt x="18335" y="15770"/>
                                  <a:pt x="17571" y="15546"/>
                                </a:cubicBezTo>
                                <a:cubicBezTo>
                                  <a:pt x="16807" y="15321"/>
                                  <a:pt x="16529" y="15172"/>
                                  <a:pt x="16529" y="14649"/>
                                </a:cubicBezTo>
                                <a:cubicBezTo>
                                  <a:pt x="16529" y="14125"/>
                                  <a:pt x="17780" y="13154"/>
                                  <a:pt x="17571" y="12406"/>
                                </a:cubicBezTo>
                                <a:cubicBezTo>
                                  <a:pt x="17363" y="11659"/>
                                  <a:pt x="16043" y="11285"/>
                                  <a:pt x="15279" y="10388"/>
                                </a:cubicBezTo>
                                <a:cubicBezTo>
                                  <a:pt x="14515" y="9492"/>
                                  <a:pt x="13404" y="8146"/>
                                  <a:pt x="12987" y="7249"/>
                                </a:cubicBezTo>
                                <a:cubicBezTo>
                                  <a:pt x="12571" y="6352"/>
                                  <a:pt x="12709" y="5979"/>
                                  <a:pt x="12779" y="5231"/>
                                </a:cubicBezTo>
                                <a:cubicBezTo>
                                  <a:pt x="12848" y="4484"/>
                                  <a:pt x="13196" y="3438"/>
                                  <a:pt x="13404" y="2989"/>
                                </a:cubicBezTo>
                                <a:cubicBezTo>
                                  <a:pt x="13612" y="2541"/>
                                  <a:pt x="14237" y="2391"/>
                                  <a:pt x="13821" y="2541"/>
                                </a:cubicBezTo>
                                <a:cubicBezTo>
                                  <a:pt x="13404" y="2690"/>
                                  <a:pt x="12154" y="4110"/>
                                  <a:pt x="11112" y="3662"/>
                                </a:cubicBezTo>
                                <a:cubicBezTo>
                                  <a:pt x="10070" y="3213"/>
                                  <a:pt x="8542" y="149"/>
                                  <a:pt x="7778" y="74"/>
                                </a:cubicBezTo>
                                <a:cubicBezTo>
                                  <a:pt x="7014" y="0"/>
                                  <a:pt x="7431" y="2914"/>
                                  <a:pt x="6736" y="3213"/>
                                </a:cubicBezTo>
                                <a:cubicBezTo>
                                  <a:pt x="6042" y="3512"/>
                                  <a:pt x="4306" y="2017"/>
                                  <a:pt x="3611" y="1644"/>
                                </a:cubicBezTo>
                                <a:cubicBezTo>
                                  <a:pt x="2917" y="1270"/>
                                  <a:pt x="3055" y="1046"/>
                                  <a:pt x="2778" y="1195"/>
                                </a:cubicBezTo>
                                <a:cubicBezTo>
                                  <a:pt x="2500" y="1345"/>
                                  <a:pt x="2222" y="1719"/>
                                  <a:pt x="1944" y="2316"/>
                                </a:cubicBezTo>
                                <a:cubicBezTo>
                                  <a:pt x="1666" y="2914"/>
                                  <a:pt x="1527" y="3662"/>
                                  <a:pt x="1319" y="4559"/>
                                </a:cubicBezTo>
                                <a:cubicBezTo>
                                  <a:pt x="1111" y="5456"/>
                                  <a:pt x="902" y="6577"/>
                                  <a:pt x="694" y="7474"/>
                                </a:cubicBezTo>
                                <a:cubicBezTo>
                                  <a:pt x="486" y="8370"/>
                                  <a:pt x="0" y="8744"/>
                                  <a:pt x="277" y="9940"/>
                                </a:cubicBezTo>
                                <a:cubicBezTo>
                                  <a:pt x="555" y="11136"/>
                                  <a:pt x="1736" y="13079"/>
                                  <a:pt x="2361" y="14424"/>
                                </a:cubicBezTo>
                                <a:cubicBezTo>
                                  <a:pt x="2986" y="15770"/>
                                  <a:pt x="2569" y="16667"/>
                                  <a:pt x="3819" y="17788"/>
                                </a:cubicBezTo>
                                <a:cubicBezTo>
                                  <a:pt x="5070" y="18909"/>
                                  <a:pt x="7570" y="20703"/>
                                  <a:pt x="9654" y="21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08040"/>
                            <a:ext cx="192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10" y="21386"/>
                                </a:moveTo>
                                <a:cubicBezTo>
                                  <a:pt x="9631" y="21600"/>
                                  <a:pt x="11826" y="21137"/>
                                  <a:pt x="12535" y="20532"/>
                                </a:cubicBezTo>
                                <a:cubicBezTo>
                                  <a:pt x="13243" y="19927"/>
                                  <a:pt x="12535" y="18219"/>
                                  <a:pt x="12960" y="17863"/>
                                </a:cubicBezTo>
                                <a:cubicBezTo>
                                  <a:pt x="13384" y="17507"/>
                                  <a:pt x="14305" y="18610"/>
                                  <a:pt x="14872" y="18397"/>
                                </a:cubicBezTo>
                                <a:cubicBezTo>
                                  <a:pt x="15438" y="18183"/>
                                  <a:pt x="15792" y="17009"/>
                                  <a:pt x="16146" y="16582"/>
                                </a:cubicBezTo>
                                <a:cubicBezTo>
                                  <a:pt x="16500" y="16155"/>
                                  <a:pt x="16146" y="16155"/>
                                  <a:pt x="16784" y="15942"/>
                                </a:cubicBezTo>
                                <a:cubicBezTo>
                                  <a:pt x="17421" y="15728"/>
                                  <a:pt x="19971" y="15550"/>
                                  <a:pt x="19971" y="15408"/>
                                </a:cubicBezTo>
                                <a:cubicBezTo>
                                  <a:pt x="19971" y="15265"/>
                                  <a:pt x="17846" y="15230"/>
                                  <a:pt x="16784" y="15087"/>
                                </a:cubicBezTo>
                                <a:cubicBezTo>
                                  <a:pt x="15721" y="14945"/>
                                  <a:pt x="14163" y="14874"/>
                                  <a:pt x="13597" y="14554"/>
                                </a:cubicBezTo>
                                <a:cubicBezTo>
                                  <a:pt x="13030" y="14233"/>
                                  <a:pt x="12818" y="13557"/>
                                  <a:pt x="13384" y="13166"/>
                                </a:cubicBezTo>
                                <a:cubicBezTo>
                                  <a:pt x="13951" y="12774"/>
                                  <a:pt x="15792" y="12383"/>
                                  <a:pt x="16996" y="12205"/>
                                </a:cubicBezTo>
                                <a:cubicBezTo>
                                  <a:pt x="18200" y="12027"/>
                                  <a:pt x="19687" y="12347"/>
                                  <a:pt x="20396" y="12098"/>
                                </a:cubicBezTo>
                                <a:cubicBezTo>
                                  <a:pt x="21104" y="11849"/>
                                  <a:pt x="21600" y="11138"/>
                                  <a:pt x="21245" y="10711"/>
                                </a:cubicBezTo>
                                <a:cubicBezTo>
                                  <a:pt x="20891" y="10284"/>
                                  <a:pt x="19262" y="9750"/>
                                  <a:pt x="18271" y="9536"/>
                                </a:cubicBezTo>
                                <a:cubicBezTo>
                                  <a:pt x="17280" y="9323"/>
                                  <a:pt x="16500" y="9643"/>
                                  <a:pt x="15509" y="9536"/>
                                </a:cubicBezTo>
                                <a:cubicBezTo>
                                  <a:pt x="14518" y="9429"/>
                                  <a:pt x="13172" y="8789"/>
                                  <a:pt x="12535" y="8896"/>
                                </a:cubicBezTo>
                                <a:cubicBezTo>
                                  <a:pt x="11897" y="9002"/>
                                  <a:pt x="12039" y="9750"/>
                                  <a:pt x="11897" y="10177"/>
                                </a:cubicBezTo>
                                <a:cubicBezTo>
                                  <a:pt x="11756" y="10604"/>
                                  <a:pt x="12180" y="11173"/>
                                  <a:pt x="11685" y="11351"/>
                                </a:cubicBezTo>
                                <a:cubicBezTo>
                                  <a:pt x="11189" y="11529"/>
                                  <a:pt x="9914" y="11351"/>
                                  <a:pt x="8923" y="11138"/>
                                </a:cubicBezTo>
                                <a:cubicBezTo>
                                  <a:pt x="7931" y="10924"/>
                                  <a:pt x="6515" y="10426"/>
                                  <a:pt x="5736" y="10070"/>
                                </a:cubicBezTo>
                                <a:cubicBezTo>
                                  <a:pt x="4957" y="9714"/>
                                  <a:pt x="4886" y="9465"/>
                                  <a:pt x="4249" y="9109"/>
                                </a:cubicBezTo>
                                <a:cubicBezTo>
                                  <a:pt x="3611" y="8753"/>
                                  <a:pt x="2266" y="8753"/>
                                  <a:pt x="1912" y="8042"/>
                                </a:cubicBezTo>
                                <a:cubicBezTo>
                                  <a:pt x="1558" y="7330"/>
                                  <a:pt x="1841" y="5835"/>
                                  <a:pt x="2124" y="4946"/>
                                </a:cubicBezTo>
                                <a:cubicBezTo>
                                  <a:pt x="2407" y="4056"/>
                                  <a:pt x="3328" y="3344"/>
                                  <a:pt x="3611" y="2811"/>
                                </a:cubicBezTo>
                                <a:cubicBezTo>
                                  <a:pt x="3895" y="2277"/>
                                  <a:pt x="3682" y="2135"/>
                                  <a:pt x="3611" y="1743"/>
                                </a:cubicBezTo>
                                <a:cubicBezTo>
                                  <a:pt x="3540" y="1352"/>
                                  <a:pt x="3328" y="747"/>
                                  <a:pt x="3186" y="462"/>
                                </a:cubicBezTo>
                                <a:cubicBezTo>
                                  <a:pt x="3045" y="177"/>
                                  <a:pt x="3399" y="71"/>
                                  <a:pt x="2974" y="35"/>
                                </a:cubicBezTo>
                                <a:cubicBezTo>
                                  <a:pt x="2549" y="0"/>
                                  <a:pt x="1203" y="35"/>
                                  <a:pt x="849" y="355"/>
                                </a:cubicBezTo>
                                <a:cubicBezTo>
                                  <a:pt x="495" y="676"/>
                                  <a:pt x="920" y="1458"/>
                                  <a:pt x="849" y="1957"/>
                                </a:cubicBezTo>
                                <a:cubicBezTo>
                                  <a:pt x="779" y="2455"/>
                                  <a:pt x="708" y="2846"/>
                                  <a:pt x="637" y="3344"/>
                                </a:cubicBezTo>
                                <a:cubicBezTo>
                                  <a:pt x="566" y="3843"/>
                                  <a:pt x="566" y="4376"/>
                                  <a:pt x="424" y="4839"/>
                                </a:cubicBezTo>
                                <a:cubicBezTo>
                                  <a:pt x="283" y="5302"/>
                                  <a:pt x="0" y="5622"/>
                                  <a:pt x="0" y="6120"/>
                                </a:cubicBezTo>
                                <a:cubicBezTo>
                                  <a:pt x="0" y="6618"/>
                                  <a:pt x="283" y="7081"/>
                                  <a:pt x="424" y="7721"/>
                                </a:cubicBezTo>
                                <a:cubicBezTo>
                                  <a:pt x="566" y="8362"/>
                                  <a:pt x="566" y="9109"/>
                                  <a:pt x="637" y="9857"/>
                                </a:cubicBezTo>
                                <a:cubicBezTo>
                                  <a:pt x="708" y="10604"/>
                                  <a:pt x="637" y="11422"/>
                                  <a:pt x="849" y="12098"/>
                                </a:cubicBezTo>
                                <a:cubicBezTo>
                                  <a:pt x="1062" y="12774"/>
                                  <a:pt x="708" y="13451"/>
                                  <a:pt x="1699" y="13806"/>
                                </a:cubicBezTo>
                                <a:cubicBezTo>
                                  <a:pt x="2691" y="14162"/>
                                  <a:pt x="5523" y="13593"/>
                                  <a:pt x="6798" y="14127"/>
                                </a:cubicBezTo>
                                <a:cubicBezTo>
                                  <a:pt x="8073" y="14660"/>
                                  <a:pt x="8923" y="16155"/>
                                  <a:pt x="9135" y="16902"/>
                                </a:cubicBezTo>
                                <a:cubicBezTo>
                                  <a:pt x="9348" y="17650"/>
                                  <a:pt x="8427" y="18112"/>
                                  <a:pt x="8073" y="18504"/>
                                </a:cubicBezTo>
                                <a:cubicBezTo>
                                  <a:pt x="7719" y="18895"/>
                                  <a:pt x="7081" y="18753"/>
                                  <a:pt x="7223" y="19251"/>
                                </a:cubicBezTo>
                                <a:cubicBezTo>
                                  <a:pt x="7365" y="19749"/>
                                  <a:pt x="7790" y="21172"/>
                                  <a:pt x="8710" y="213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699200"/>
                            <a:ext cx="5328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" y="19212"/>
                                  <a:pt x="720" y="10716"/>
                                  <a:pt x="2134" y="7440"/>
                                </a:cubicBezTo>
                                <a:cubicBezTo>
                                  <a:pt x="3548" y="4164"/>
                                  <a:pt x="6711" y="3165"/>
                                  <a:pt x="8485" y="2054"/>
                                </a:cubicBezTo>
                                <a:cubicBezTo>
                                  <a:pt x="10260" y="943"/>
                                  <a:pt x="11494" y="999"/>
                                  <a:pt x="12728" y="777"/>
                                </a:cubicBezTo>
                                <a:cubicBezTo>
                                  <a:pt x="13962" y="555"/>
                                  <a:pt x="14914" y="0"/>
                                  <a:pt x="15814" y="777"/>
                                </a:cubicBezTo>
                                <a:cubicBezTo>
                                  <a:pt x="16714" y="1554"/>
                                  <a:pt x="17151" y="4941"/>
                                  <a:pt x="18128" y="5386"/>
                                </a:cubicBezTo>
                                <a:cubicBezTo>
                                  <a:pt x="19105" y="5830"/>
                                  <a:pt x="21008" y="3609"/>
                                  <a:pt x="21600" y="327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760"/>
                            <a:ext cx="413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2560"/>
                            <a:ext cx="413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41920"/>
                            <a:ext cx="0" cy="19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27880"/>
                            <a:ext cx="0" cy="19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232560"/>
                            <a:ext cx="0" cy="192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22788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413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1800" y="86112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7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63864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116604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7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202320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7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73404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118476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1074960"/>
                            <a:ext cx="99000" cy="115560"/>
                          </a:xfrm>
                        </wpg:grpSpPr>
                        <wps:wsp>
                          <wps:cNvSpPr/>
                          <wps:spPr>
                            <a:xfrm flipV="1" rot="900000">
                              <a:off x="11520" y="7920"/>
                              <a:ext cx="756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20"/>
                              <a:ext cx="424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000"/>
                              <a:ext cx="957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5320" y="1881000"/>
                            <a:ext cx="335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507" y="20982"/>
                                  <a:pt x="6806" y="19872"/>
                                  <a:pt x="8966" y="17897"/>
                                </a:cubicBezTo>
                                <a:cubicBezTo>
                                  <a:pt x="11126" y="15922"/>
                                  <a:pt x="10922" y="12836"/>
                                  <a:pt x="13041" y="9874"/>
                                </a:cubicBezTo>
                                <a:cubicBezTo>
                                  <a:pt x="15160" y="6912"/>
                                  <a:pt x="20173" y="166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258560"/>
                            <a:ext cx="5202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30"/>
                                </a:moveTo>
                                <a:cubicBezTo>
                                  <a:pt x="131" y="15145"/>
                                  <a:pt x="447" y="16989"/>
                                  <a:pt x="790" y="18163"/>
                                </a:cubicBezTo>
                                <a:cubicBezTo>
                                  <a:pt x="1132" y="19336"/>
                                  <a:pt x="447" y="21432"/>
                                  <a:pt x="2107" y="21516"/>
                                </a:cubicBezTo>
                                <a:cubicBezTo>
                                  <a:pt x="3766" y="21600"/>
                                  <a:pt x="8903" y="19699"/>
                                  <a:pt x="10800" y="18721"/>
                                </a:cubicBezTo>
                                <a:cubicBezTo>
                                  <a:pt x="12696" y="17743"/>
                                  <a:pt x="12722" y="17799"/>
                                  <a:pt x="13434" y="15648"/>
                                </a:cubicBezTo>
                                <a:cubicBezTo>
                                  <a:pt x="14145" y="13496"/>
                                  <a:pt x="14145" y="8047"/>
                                  <a:pt x="15014" y="5868"/>
                                </a:cubicBezTo>
                                <a:cubicBezTo>
                                  <a:pt x="15883" y="3688"/>
                                  <a:pt x="17596" y="3492"/>
                                  <a:pt x="18702" y="2514"/>
                                </a:cubicBezTo>
                                <a:cubicBezTo>
                                  <a:pt x="19808" y="1536"/>
                                  <a:pt x="21125" y="419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185796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1200240"/>
                            <a:ext cx="411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04148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66024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72396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217960"/>
                            <a:ext cx="386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例          省界         铁路         河流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3640" y="2298240"/>
                            <a:ext cx="21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840"/>
                              <a:ext cx="46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9840"/>
                              <a:ext cx="46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2960" y="0"/>
                              <a:ext cx="3567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8480"/>
                                <a:ext cx="353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3085"/>
                                    </a:moveTo>
                                    <a:cubicBezTo>
                                      <a:pt x="2353" y="3085"/>
                                      <a:pt x="10523" y="0"/>
                                      <a:pt x="14123" y="3085"/>
                                    </a:cubicBezTo>
                                    <a:cubicBezTo>
                                      <a:pt x="17723" y="6171"/>
                                      <a:pt x="20353" y="18514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3055" y="2295"/>
                                      <a:pt x="14846" y="9855"/>
                                      <a:pt x="18223" y="13500"/>
                                    </a:cubicBezTo>
                                    <a:cubicBezTo>
                                      <a:pt x="21600" y="17145"/>
                                      <a:pt x="19992" y="20250"/>
                                      <a:pt x="20367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03520" y="9716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5716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0pt;width:353pt;height:202.85pt" coordorigin="-46,0" coordsize="7060,4057">
                <v:shape id="shape_0" ID="未知" path="m837,18536c1218,18575,2918,18517,3121,18748c3325,18980,2055,19676,1979,19908c1903,20140,2411,20179,2741,20131c3071,20082,3274,19386,3883,19618c4492,19850,5482,21406,6345,21503c7208,21600,8350,20498,9010,20198c9670,19899,10025,20092,10355,19696c10685,19299,10888,18333,10914,17811c10939,17289,10939,16990,10533,16574c10127,16158,9239,15714,8452,15347c7665,14979,6675,14776,5787,14400c4898,14023,3959,13336,3121,13095c2284,12853,1319,13046,837,12950c355,12853,0,12786,253,12515c507,12244,2132,11819,2360,11355c2588,10891,1751,10128,1599,9761c1446,9393,913,9287,1396,9181c1878,9074,3553,9200,4441,9113c5330,9026,6193,8804,6726,8678c7259,8553,6980,8282,7690,8388c8401,8495,9822,9326,10914,9326c12005,9326,13300,8678,14163,8388c15026,8098,15482,7779,16066,7586c16650,7393,16828,7257,17589,7228c18351,7200,19975,7741,20635,7441c21295,7142,21599,5856,21574,5412c21549,4967,21066,4986,20432,4764c19797,4542,18503,4339,17767,4107c17031,3875,16802,3624,16066,3382c15330,3140,14188,2783,13401,2657c12614,2532,11904,2764,11294,2657c10685,2551,10355,2232,9772,2010c9188,1787,8756,1555,7868,1353c6980,1150,5355,947,4441,773c3528,599,2969,463,2360,338c1751,212,1192,96,837,48c482,0,355,48,253,48e" stroked="t" o:allowincell="f" style="position:absolute;left:-39;top:1110;width:848;height:2233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7425,21600c7425,20389,5400,17037,7425,14617c9450,12196,21600,9403,20250,6982c18900,4562,3375,1210,0,0e" stroked="t" o:allowincell="f" style="position:absolute;left:368;top:3193;width:62;height:231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1345,21600c1378,20950,1730,18916,1570,17704c1410,16492,416,15215,384,14284c352,13353,448,12531,1345,12185c2243,11838,4390,12185,5672,12185c6954,12185,8364,12618,9037,12185c9710,11752,10191,10323,9742,9587c9293,8852,7627,8246,6377,7791c5127,7337,3364,7228,2307,6817c1249,6406,0,5778,128,5367c256,4956,1538,4501,3012,4393c4486,4285,6858,4545,9037,4718c11216,4891,14261,5280,15991,5367c17722,5454,18459,5410,19356,5194c20254,4977,20959,4674,21279,4068c21600,3462,21375,2229,21279,1623c21183,1017,20927,779,20798,497c20670,216,20606,86,20574,0e" stroked="t" o:allowincell="f" style="position:absolute;left:476;top:380;width:672;height:997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5195,0c5325,235,5753,1038,5966,1391c6180,1744,6338,1871,6483,2126c6628,2381,6641,2753,6848,2940c7055,3126,7441,3057,7723,3234c8006,3410,8219,3822,8550,3969c8881,4116,9211,4076,9687,4116c10162,4155,10948,4184,11395,4184c11843,4184,12146,4076,12374,4116c12601,4155,12560,4439,12739,4410c12918,4380,13297,3822,13462,3969c13628,4116,13580,4743,13717,5292c13855,5841,14062,6968,14289,7271c14517,7575,14889,7154,15061,7124c15233,7095,15151,7134,15323,7124c15495,7115,15902,6909,16094,7056c16287,7203,16260,7732,16460,8006c16659,8281,17018,8663,17286,8673c17555,8683,17824,8055,18058,8085c18292,8114,18533,8594,18678,8820c18823,9045,18837,9212,18940,9408c19043,9604,18995,9790,19298,9996c19601,10202,20614,10251,20745,10652c20876,11054,20132,11789,20077,12417c20022,13044,20325,13906,20435,14406c20545,14906,20587,15092,20745,15435c20904,15778,21269,16209,21365,16464c21462,16719,21600,16886,21317,16974c21035,17062,20008,16886,19663,16974c19319,17062,19450,17287,19250,17493c19050,17699,18747,17885,18471,18228c18196,18571,17927,19306,17596,19551c17266,19796,16790,19600,16508,19698c16225,19796,16122,19992,15888,20139c15653,20286,15323,20355,15116,20580c14909,20806,14827,21325,14648,21462c14468,21600,14186,21521,14027,21384c13869,21247,13745,20943,13717,20649c13690,20355,13876,19953,13876,19620c13876,19287,13759,18924,13717,18669c13676,18414,13683,18238,13614,18081c13545,17924,13483,17699,13304,17709c13125,17719,12739,17973,12532,18150c12326,18326,12188,18601,12064,18738c11940,18875,11885,19100,11809,18963c11733,18826,11761,18111,11602,17934c11444,17758,11079,17964,10879,17934c10679,17905,10569,17797,10410,17787c10252,17777,10121,17895,9949,17856c9776,17817,9501,17474,9377,17562c9253,17650,9397,18316,9225,18375c9053,18434,8612,18081,8343,17934c8075,17787,7882,17621,7620,17493c7358,17366,7096,17327,6793,17199c6490,17072,6083,16886,5815,16758c5546,16631,5429,16503,5195,16464c4960,16425,4657,16494,4416,16533c4175,16572,3810,16523,3748,16680c3686,16837,4003,17219,4058,17493c4113,17768,4154,18091,4058,18297c3961,18503,3699,18767,3486,18738c3272,18708,3045,18248,2762,18150c2480,18052,2046,18062,1784,18150c1522,18238,1426,18493,1212,18669c999,18846,682,18797,489,19179c296,19561,151,20590,75,20943c0,21296,34,21256,27,21315e" stroked="t" o:allowincell="f" style="position:absolute;left:379;top:613;width:3132;height:2203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954,21600c1432,21204,1909,20016,3580,19152c5250,18288,8472,17460,10740,16452c13007,15444,15275,14040,17065,13212c18855,12384,21599,12348,21480,11592c21361,10836,17184,9864,16110,8640c15036,7416,16587,5508,15275,4320c13962,3132,10620,2340,8114,1620c5608,900,1312,288,0,0e" stroked="t" o:allowincell="f" style="position:absolute;left:2475;top:2818;width:178;height:59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11424,21600c11678,21240,12049,19819,12889,19441c13729,19064,15233,19585,16405,19297c17576,19010,19217,18182,19920,17679c20623,17175,20467,16923,20643,16330c20818,15736,20818,14855,20935,14172c21053,13488,21307,12823,21385,12283c21463,11744,21599,11312,21385,10934c21170,10557,20603,10323,20057,9999c19510,9675,18572,9478,18162,9046c17752,8614,17518,7985,17576,7427c17635,6870,18377,6204,18455,5683c18533,5161,18377,4658,18006,4334c17635,4010,16912,3866,16248,3794c15584,3722,14725,3992,14061,3920c13397,3848,12674,3794,12303,3381c11932,2967,12206,1870,11854,1492c11503,1115,10760,1079,10253,1097c9745,1115,9139,1312,8788,1636c8436,1960,8554,2643,8202,2985c7850,3327,7206,3561,6737,3650c6269,3740,5429,4046,5409,3525c5390,3003,6581,1115,6581,557c6581,0,5956,0,5409,143c4862,287,3905,1043,3359,1366c2812,1690,2402,1888,2187,2032c1972,2176,2343,2158,2050,2176c1757,2194,781,2194,429,2176c78,2158,78,2050,0,2032e" stroked="t" o:allowincell="f" style="position:absolute;left:3473;top:2217;width:1104;height:119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21599,21600c20766,20501,17431,16788,16446,14905c15461,13022,16218,11662,15915,10198c15612,8734,15764,7269,14778,6276c13793,5282,11974,4863,10231,4340c8488,3817,6290,3870,4547,3138c2804,2405,757,523,0,0e" stroked="t" o:allowincell="f" style="position:absolute;left:4538;top:3020;width:282;height:411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0,21600c423,21153,1880,19752,2541,18881c3201,18010,3625,17054,3930,16332c4235,15610,4235,15207,4320,14591c4404,13975,4370,13231,4438,12679c4506,12127,4675,11638,4692,11235c4709,10831,4252,10449,4574,10279c4896,10109,6183,10492,6607,10279c7030,10067,7098,9451,7115,9005c7132,8559,6454,8219,6725,7582c6996,6945,8335,6010,8758,5182c9182,4353,9097,3376,9266,2633c9436,1890,9537,1146,9775,722c10012,297,10317,0,10672,84c11028,169,11638,785,11943,1210c12248,1635,12062,2421,12451,2633c12841,2846,13840,2569,14230,2484c14620,2400,14484,2060,14738,2166c14992,2272,15196,3100,15755,3122c16314,3143,17483,2548,18042,2315c18601,2081,18872,1847,19058,1677c19245,1507,18940,1146,19177,1359c19414,1571,20176,2527,20448,2952c20719,3376,20651,3738,20837,3907c21024,4077,21464,3907,21600,3907e" stroked="t" o:allowincell="f" style="position:absolute;left:4448;top:1486;width:1272;height:1015;mso-wrap-style:none;v-text-anchor:middle">
                  <v:fill o:detectmouseclick="t" on="false"/>
                  <v:stroke color="black" weight="19080" dashstyle="dashdot" joinstyle="round" endcap="flat"/>
                  <w10:wrap type="none"/>
                </v:shape>
                <v:shape id="shape_0" ID="未知" path="m21599,21581c21169,21562,19786,21600,19038,21430c18290,21261,17769,20641,17180,20584c16590,20528,16069,21054,15480,21148c14891,21242,14052,21543,13599,21148c13145,20754,12964,19438,12760,18761c12556,18084,12760,17464,12420,17069c12080,16674,11309,16599,10720,16355c10131,16110,9315,16110,8839,15659c8363,15208,7819,14230,7819,13685c7819,13140,8522,12839,8839,12407c9156,11974,9474,11504,9700,11147c9927,10790,10108,10734,10199,10301c10290,9869,10176,8985,10199,8609c10222,8233,9904,8102,10380,8045c10856,7989,12329,8271,13100,8327c13871,8384,14505,8534,14959,8327c15412,8121,15797,7613,15820,7049c15843,6485,15457,5432,15140,4944c14823,4455,14528,4248,13939,4098c13349,3947,12012,4079,11559,4098c11105,4116,11559,3966,11219,4229c10879,4492,10176,5338,9519,5639c8862,5940,7774,6166,7320,6072c6867,5978,6912,5320,6799,5075c6686,4831,7774,5508,6640,4662c5507,3816,1110,770,0,0e" stroked="t" o:allowincell="f" style="position:absolute;left:4050;top:366;width:950;height:1147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12484,21600c12657,21126,12355,19402,13435,18757c14515,18113,17668,18189,18964,17753c20260,17317,20822,16768,21211,16199c21600,15631,21600,15025,21211,14343c20822,13661,19526,12618,18964,12069c18403,11520,18748,11254,17971,11084c17193,10913,15724,11103,14428,11084c13132,11065,11534,11216,10195,10932c8856,10648,6998,9852,6307,9378c5616,8905,6566,8336,6004,8090c5443,7844,3931,8242,3067,7957c2203,7673,1209,6877,820,6385c432,5892,0,5418,820,4964c1641,4509,4363,4073,5659,3694c6955,3315,8121,3183,8596,2690c9072,2197,8467,1098,8596,701c8726,303,9072,397,9244,284c9417,170,9504,56,9547,0e" stroked="t" o:allowincell="f" style="position:absolute;left:2824;top:374;width:498;height:113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8479,21600c8634,21436,9360,20897,9464,20642c9568,20386,8997,20238,9075,20060c9153,19883,9360,19677,9853,19578c10346,19479,11461,19635,11979,19471c12498,19308,12679,18805,12965,18620c13250,18436,13354,18336,13743,18358c14132,18379,14909,18627,15298,18727c15687,18826,15687,18918,16076,18939c16465,18961,17217,18968,17632,18833c18047,18698,18618,18365,18592,18145c18566,17925,17891,17684,17425,17506c16958,17329,16154,17173,15869,17081c15584,16989,15324,17031,15687,16974c16050,16918,17632,16875,18021,16762c18410,16648,18229,16414,18021,16279c17814,16145,16725,16038,16854,15960c16984,15882,18903,15910,18799,15804c18695,15698,16673,15435,16258,15322c15843,15208,15661,15173,16258,15109c16854,15045,18981,14981,19758,14953c20536,14924,20640,15159,20925,14953c21211,14747,21599,13974,21522,13726c21444,13477,21081,13506,20536,13463c19992,13421,18540,13555,18203,13463c17866,13371,18229,13073,18592,12931c18955,12789,20121,12740,20355,12612c20588,12484,20355,12293,19966,12186c19577,12080,18643,12037,18021,11973c17399,11910,16932,11945,16258,11810c15584,11676,14469,11307,13924,11172c13380,11037,13328,11051,12965,11016c12602,10980,12290,10902,11798,10959c11305,11016,10631,11236,10035,11335c9438,11434,8712,11505,8297,11548c7882,11590,8193,11569,7519,11598c6845,11626,4978,11683,4200,11704c3422,11725,3267,11711,2852,11704c2437,11697,2022,11676,1685,11654c1348,11633,1166,11626,907,11598c648,11569,0,11534,129,11491c259,11449,1322,11392,1685,11335c2048,11278,1996,11243,2255,11172c2515,11101,2878,10980,3241,10909c3604,10839,3863,10789,4408,10746c4952,10704,5886,10682,6534,10640c7182,10597,7830,10555,8297,10484c8764,10413,8868,10363,9257,10214c9646,10065,10242,9774,10631,9576c11020,9377,10709,9172,11590,9044c12472,8916,14832,8895,15869,8831c16906,8767,17425,8732,17814,8675c18203,8618,18125,8590,18203,8512c18280,8434,18358,8271,18203,8193c18047,8115,17503,8107,17243,8037c16984,7966,16880,7859,16647,7767c16413,7675,16258,7646,15869,7505c15480,7363,14858,7058,14313,6916c13769,6774,13042,6753,12576,6653c12109,6554,12109,6440,11590,6334c11072,6228,10112,6114,9464,6015c8816,5916,8297,5823,7701,5745c7104,5667,6586,5603,5963,5533c5341,5462,4563,5412,4019,5320c3474,5227,3163,5107,2644,5000c2126,4894,933,4773,907,4681c881,4589,1737,4468,2463,4468c3189,4468,4641,4575,5186,4681c5730,4788,5419,5036,5756,5107c6093,5178,6482,5135,7130,5107c7779,5079,8764,4979,9646,4951c10527,4922,11564,4894,12368,4951c13172,5008,13665,5213,14521,5270c15376,5327,17451,5447,17425,5270c17399,5093,15169,4426,14313,4206c13457,3986,13172,4107,12368,3936c11564,3766,10501,3440,9464,3192c8427,2943,7027,2660,6145,2447c5263,2234,4563,2092,4200,1915c3837,1737,4226,1581,4019,1383c3811,1184,3396,907,3033,744c2670,581,2230,553,1866,425c1503,297,1063,70,907,0e" stroked="t" o:allowincell="f" style="position:absolute;left:5292;top:364;width:830;height:30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978,4187c1957,7273,8091,16751,11224,19175c14356,21600,18010,20277,19577,19175c21143,18073,21599,14767,20555,12563c19511,10359,15139,7934,13181,5951c11224,3967,10114,1763,8809,881c7504,0,6656,220,5351,881c4045,1542,0,1102,978,4187xe" fillcolor="white" stroked="t" o:allowincell="f" style="position:absolute;left:5657;top:1140;width:328;height: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11763,0c12101,303,13656,1249,13791,1800c13926,2350,12574,2837,12540,3282c12507,3727,13183,4101,13554,4447c13926,4792,14771,4941,14805,5350c14839,5760,14095,6324,13791,6882c13487,7440,12709,8054,13047,8682c13385,9310,14771,10094,15819,10644c16867,11195,18490,11520,19369,11964c20247,12409,21599,12882,21160,13291c20721,13701,18794,14117,16833,14400c14873,14682,11492,14788,9498,14985c7504,15183,6118,15324,4935,15564c3752,15804,3076,15889,2399,16411c1723,16934,1149,18014,878,18691c608,19369,1014,20047,878,20491c743,20936,202,21155,101,21338c0,21522,338,21557,371,21600e" stroked="t" o:allowincell="f" style="position:absolute;left:2121;top:349;width:636;height:30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11763,0c12101,303,13656,1249,13791,1800c13926,2350,12574,2837,12540,3282c12507,3727,13183,4101,13554,4447c13926,4792,14771,4941,14805,5350c14839,5760,14095,6324,13791,6882c13487,7440,12709,8054,13047,8682c13385,9310,14771,10094,15819,10644c16867,11195,18490,11520,19369,11964c20247,12409,21599,12882,21160,13291c20721,13701,18794,14117,16833,14400c14873,14682,11492,14788,9498,14985c7504,15183,6118,15324,4935,15564c3752,15804,3076,15889,2399,16411c1723,16934,1149,18014,878,18691c608,19369,1014,20047,878,20491c743,20936,202,21155,101,21338c0,21522,338,21557,371,21600e" stroked="t" o:allowincell="f" style="position:absolute;left:2121;top:350;width:636;height:3059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21599,0c20873,624,18142,2702,17210,3724c16278,4745,16042,5306,16026,6114c16010,6923,17115,7781,17099,8561c17084,9342,16610,10172,15915,10796c15221,11420,13563,11697,12947,12286c12331,12874,12521,13711,12236,14307c11952,14903,12047,15393,11289,15854c10531,16315,9157,16620,7736,17074c6315,17528,3963,18117,2763,18563c1563,19010,978,19337,521,19734c63,20131,94,20649,47,20961c0,21273,236,21493,284,21600e" stroked="t" o:allowincell="f" style="position:absolute;left:621;top:374;width:1366;height:30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21599,0c20873,624,18142,2702,17210,3724c16278,4745,16042,5306,16026,6114c16010,6923,17115,7781,17099,8561c17084,9342,16610,10172,15915,10796c15221,11420,13563,11697,12947,12286c12331,12874,12521,13711,12236,14307c11952,14903,12047,15393,11289,15854c10531,16315,9157,16620,7736,17074c6315,17528,3963,18117,2763,18563c1563,19010,978,19337,521,19734c63,20131,94,20649,47,20961c0,21273,236,21493,284,21600e" stroked="t" o:allowincell="f" style="position:absolute;left:621;top:374;width:1366;height:3043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12003,0c12198,268,12979,1238,13239,1592c13499,1946,13727,1910,13467,2123c13207,2335,12393,2491,11775,2866c11157,3241,10409,3956,9824,4352c9238,4748,9336,4939,8360,5251c7384,5562,5237,5895,3968,6206c2699,6518,1398,6808,780,7112c162,7417,390,7650,292,8011c195,8372,0,8754,292,9285c585,9816,455,10608,2016,11196c3578,11783,7514,12434,9563,12788c11613,13142,13142,13220,14215,13319c15289,13418,15159,13227,15907,13376c16655,13524,17924,13553,18607,14225c19290,14897,19615,16681,20071,17410c20526,18139,21599,18082,21274,18577c20949,19073,19420,19958,18119,20382c16818,20807,14475,20955,13467,21125c12459,21295,12296,21309,12003,21387c11710,21465,11808,21564,11775,21600e" stroked="t" o:allowincell="f" style="position:absolute;left:2842;top:374;width:662;height:30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12003,0c12198,268,12979,1238,13239,1592c13499,1946,13727,1910,13467,2123c13207,2335,12393,2491,11775,2866c11157,3241,10409,3956,9824,4352c9238,4748,9336,4939,8360,5251c7384,5562,5237,5895,3968,6206c2699,6518,1398,6808,780,7112c162,7417,390,7650,292,8011c195,8372,0,8754,292,9285c585,9816,455,10608,2016,11196c3578,11783,7514,12434,9563,12788c11613,13142,13142,13220,14215,13319c15289,13418,15159,13227,15907,13376c16655,13524,17924,13553,18607,14225c19290,14897,19615,16681,20071,17410c20526,18139,21599,18082,21274,18577c20949,19073,19420,19958,18119,20382c16818,20807,14475,20955,13467,21125c12459,21295,12296,21309,12003,21387c11710,21465,11808,21564,11775,21600e" stroked="t" o:allowincell="f" style="position:absolute;left:2842;top:381;width:662;height:3051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0,368c269,397,1041,0,1580,596c2119,1192,2657,2582,3242,4002c3828,5421,4413,8004,5092,9111c5771,10218,6345,10587,7281,10587c8218,10587,9471,8600,10712,9111c11953,9622,13568,11892,14751,13567c15933,15242,17069,17824,17818,19102c18567,20379,18708,20862,19223,21231c19738,21600,20499,21231,20897,21231c21295,21231,21482,21231,21599,21231e" stroked="t" o:allowincell="f" style="position:absolute;left:3969;top:701;width:1842;height:7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0,368c269,397,1041,0,1580,596c2119,1192,2657,2582,3242,4002c3828,5421,4413,8004,5092,9111c5771,10218,6345,10587,7281,10587c8218,10587,9471,8600,10712,9111c11953,9622,13568,11892,14751,13567c15933,15242,17069,17824,17818,19102c18567,20379,18708,20862,19223,21231c19738,21600,20499,21231,20897,21231c21295,21231,21482,21231,21599,21231e" stroked="t" o:allowincell="f" style="position:absolute;left:3976;top:701;width:1842;height:759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0,0c2880,1227,13440,5584,16800,7363c20160,9143,19520,8161,20320,10554c21120,12947,21440,19759,21600,21600e" stroked="t" o:allowincell="f" style="position:absolute;left:3819;top:376;width:132;height:3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0,0c2880,1227,13440,5584,16800,7363c20160,9143,19520,8161,20320,10554c21120,12947,21440,19759,21600,21600e" stroked="t" o:allowincell="f" style="position:absolute;left:3827;top:384;width:132;height:351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21600,0c21288,267,20306,1030,19758,1616c19210,2202,18728,3029,18341,3525c17954,4022,17708,4340,17425,4582c17142,4824,16868,4798,16641,4964c16414,5129,16131,5116,16074,5536c16018,5956,16093,6631,16292,7446c16490,8260,17189,9558,17283,10399c17378,11239,17198,11811,16858,12499c16518,13186,16216,13772,15224,14510c14233,15248,11862,16368,10908,16890c9954,17412,9916,17348,9491,17654c9066,17959,8764,18392,8358,18710c7952,19028,7735,19130,7083,19563c6431,19996,5052,20963,4457,21281c3862,21600,3976,21459,3541,21472c3107,21485,2323,21523,1841,21383c1360,21243,944,20874,632,20619c321,20365,103,19983,0,19856e" stroked="t" o:allowincell="f" style="position:absolute;left:3526;top:1487;width:2284;height:169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21600,0c21288,267,20306,1030,19758,1616c19210,2202,18728,3029,18341,3525c17954,4022,17708,4340,17425,4582c17142,4824,16868,4798,16641,4964c16414,5129,16131,5116,16074,5536c16018,5956,16093,6631,16292,7446c16490,8260,17189,9558,17283,10399c17378,11239,17198,11811,16858,12499c16518,13186,16216,13772,15224,14510c14233,15248,11862,16368,10908,16890c9954,17412,9916,17348,9491,17654c9066,17959,8764,18392,8358,18710c7952,19028,7735,19130,7083,19563c6431,19996,5052,20963,4457,21281c3862,21600,3976,21459,3541,21472c3107,21485,2323,21523,1841,21383c1360,21243,944,20874,632,20619c321,20365,103,19983,0,19856e" stroked="t" o:allowincell="f" style="position:absolute;left:3526;top:1494;width:2284;height:1695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3152,21600c2685,20542,0,17295,583,15406c1167,13518,4787,12159,6655,10271c8523,8383,10624,5664,11909,4078c13193,2492,12960,1359,14594,679c16229,0,20432,151,21600,75e" stroked="t" o:allowincell="f" style="position:absolute;left:5531;top:1265;width:182;height:285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0,13881c80,13485,148,11916,482,11495c815,11074,1550,11444,1988,11393c2426,11342,2763,11278,3101,11201c3438,11125,3772,10819,4005,10921c4238,11023,4314,11469,4487,11776c4659,12082,4856,12235,5029,12732c5202,13230,5407,14238,5511,14748c5615,15259,5563,15629,5664,15794c5764,15960,5993,15756,6114,15705c6234,15654,6282,15399,6387,15514c6491,15629,6648,16254,6748,16369c6849,16483,6929,16177,6989,16177c7050,16177,7098,16177,7110,16369c7122,16560,7005,17006,7050,17325c7094,17644,7319,18014,7379,18282c7439,18550,7407,18703,7411,18959c7415,19214,7315,19686,7411,19813c7507,19941,7845,19711,7981,19724c8118,19737,8162,19673,8223,19915c8283,20158,8287,20898,8343,21153c8399,21408,8484,21408,8556,21446c8628,21485,8648,21600,8765,21344c8881,21089,9126,20311,9247,19915c9367,19520,9408,19150,9488,18959c9568,18767,9637,18933,9729,18767c9821,18601,9918,18372,10030,18002c10143,17632,10311,17019,10392,16560c10472,16101,10480,15590,10512,15220c10544,14850,10548,14621,10573,14365c10597,14110,10621,13932,10665,13689c10709,13447,10761,12988,10846,12924c10930,12860,11091,13204,11175,13307c11259,13409,11276,13460,11356,13498c11436,13536,11573,13319,11657,13498c11742,13677,11794,14187,11870,14557c11946,14927,11995,15310,12111,15705c12228,16101,12436,16458,12561,16943c12686,17427,12730,18257,12862,18576c12995,18895,13192,18742,13344,18856c13497,18971,13613,19290,13766,19239c13919,19188,14055,18805,14248,18576c14441,18346,14746,18155,14911,17900c15076,17644,15144,17415,15244,17045c15345,16675,15453,16215,15514,15705c15574,15195,15534,14378,15606,13983c15678,13587,15799,13600,15935,13307c16072,13013,16281,12630,16417,12260c16554,11890,16654,11546,16751,11112c16847,10678,16948,10053,16992,9670c17036,9288,16944,9045,17020,8816c17096,8586,17317,8522,17442,8331c17566,8139,17699,8025,17775,7667c17852,7310,17819,7106,17896,6226c17972,5345,18048,3278,18225,2398c18402,1518,18775,1263,18948,969c19121,676,19137,803,19249,676c19362,548,19487,280,19611,204c19736,127,19880,204,20005,204c20129,204,20270,0,20366,204c20463,408,20471,1135,20575,1441c20680,1747,20860,1952,20997,2015c21134,2079,21290,1939,21391,1824c21491,1709,21563,1428,21600,1352e" stroked="t" o:allowincell="f" style="position:absolute;left:-43;top:913;width:5374;height:16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1948,15195c1185,16281,0,19320,677,20080c1355,20840,4235,19429,6098,19646c7962,19863,10207,21600,11816,21274c13425,20948,14781,18506,15628,17638c16475,16769,16475,16715,16898,16010c17322,15304,17745,14870,18169,13567c18592,12265,18974,9768,19439,8249c19905,6729,20752,5589,21007,4613c21261,3636,21599,3039,21007,2550c20414,2062,18592,2062,17534,1736c16475,1411,15247,0,14654,542c14061,1085,13976,3636,14018,4992c14061,6349,14611,7815,14992,8683c15374,9551,16263,9443,16263,10311c16263,11179,15755,13079,14992,13947c14230,14816,12832,15087,11816,15575c10799,16064,9741,16661,8936,16824c8131,16986,7665,16932,7030,16389c6395,15847,5971,13784,5124,13567c4277,13350,2710,14110,1948,15195xe" fillcolor="#969696" stroked="t" o:allowincell="f" style="position:absolute;left:1627;top:2614;width:508;height:39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path="m1526,21600c1291,21021,0,19478,117,18128c234,16778,1643,15081,2230,13500c2817,11918,2512,9912,3639,8601c4766,7290,7677,6402,8921,5708c10166,5014,10471,4667,11034,4551c11598,4435,11762,5322,12255,5130c12748,4937,13593,4165,14016,3394c14439,2622,14133,1002,14720,501c15307,0,16763,462,17538,501c18313,540,18759,732,19299,771c19839,810,20332,732,20707,771c21083,810,21459,1041,21600,1080e" stroked="t" o:allowincell="f" style="position:absolute;left:791;top:2851;width:918;height:5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20365,21600c20160,20414,21600,16263,18720,14611c15840,12960,6377,12748,3291,11774c205,10800,0,9868,205,8894c411,7919,3085,7072,4937,6056c6788,5040,10080,3896,11108,2880c12137,1863,11108,465,11108,0e" stroked="t" o:allowincell="f" style="position:absolute;left:2002;top:2871;width:102;height:5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928c165,1238,511,2704,990,2769c1469,2834,2352,1628,2847,1303c3342,977,3549,1026,3961,814c4374,602,4820,162,5323,81c5827,0,6536,228,6990,325c7444,423,7626,553,8047,684c8468,814,8971,651,9533,1058c10094,1466,10779,2182,11390,3127c12000,4072,12743,5554,13181,6678c13618,7802,13734,9138,13990,9855c14245,10571,14567,10604,14732,10946c14897,11288,14972,11581,14980,11923c14988,12266,14724,12689,14790,13031c14856,13373,15203,13536,15351,14009c15500,14481,15682,15523,15657,15833c15632,16142,15252,15540,15228,15833c15203,16126,15467,16990,15533,17543c15599,18097,15467,18602,15599,19140c15731,19677,16094,20541,16342,20720c16589,20899,16870,20150,17085,20231c17299,20313,17448,20980,17638,21209c17828,21437,17927,21600,18199,21583c18471,21567,18991,21339,19247,21095c19503,20850,19528,20296,19742,20117c19957,19938,20304,20117,20551,19987c20799,19857,21055,19547,21228,19384c21401,19221,21533,19075,21599,19009e" stroked="t" o:allowincell="f" style="position:absolute;left:-13;top:774;width:2614;height:1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21600c3756,18514,19721,6171,20660,3085c21600,0,9391,3085,6573,3085e" stroked="t" o:allowincell="f" style="position:absolute;left:2116;top:2576;width:20;height: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9654,21151c11737,21600,14515,20777,16321,20254c18127,19731,19446,18984,20280,18236c21113,17489,21599,16442,21113,15994c20627,15546,18335,15770,17571,15546c16807,15321,16529,15172,16529,14649c16529,14125,17780,13154,17571,12406c17363,11659,16043,11285,15279,10388c14515,9492,13404,8146,12987,7249c12571,6352,12709,5979,12779,5231c12848,4484,13196,3438,13404,2989c13612,2541,14237,2391,13821,2541c13404,2690,12154,4110,11112,3662c10070,3213,8542,149,7778,74c7014,0,7431,2914,6736,3213c6042,3512,4306,2017,3611,1644c2917,1270,3055,1046,2778,1195c2500,1345,2222,1719,1944,2316c1666,2914,1527,3662,1319,4559c1111,5456,902,6577,694,7474c486,8370,0,8744,277,9940c555,11136,1736,13079,2361,14424c2986,15770,2569,16667,3819,17788c5070,18909,7570,20703,9654,21151xe" fillcolor="#969696" stroked="t" o:allowincell="f" style="position:absolute;left:5091;top:1320;width:308;height:28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path="m8710,21386c9631,21600,11826,21137,12535,20532c13243,19927,12535,18219,12960,17863c13384,17507,14305,18610,14872,18397c15438,18183,15792,17009,16146,16582c16500,16155,16146,16155,16784,15942c17421,15728,19971,15550,19971,15408c19971,15265,17846,15230,16784,15087c15721,14945,14163,14874,13597,14554c13030,14233,12818,13557,13384,13166c13951,12774,15792,12383,16996,12205c18200,12027,19687,12347,20396,12098c21104,11849,21600,11138,21245,10711c20891,10284,19262,9750,18271,9536c17280,9323,16500,9643,15509,9536c14518,9429,13172,8789,12535,8896c11897,9002,12039,9750,11897,10177c11756,10604,12180,11173,11685,11351c11189,11529,9914,11351,8923,11138c7931,10924,6515,10426,5736,10070c4957,9714,4886,9465,4249,9109c3611,8753,2266,8753,1912,8042c1558,7330,1841,5835,2124,4946c2407,4056,3328,3344,3611,2811c3895,2277,3682,2135,3611,1743c3540,1352,3328,747,3186,462c3045,177,3399,71,2974,35c2549,0,1203,35,849,355c495,676,920,1458,849,1957c779,2455,708,2846,637,3344c566,3843,566,4376,424,4839c283,5302,0,5622,0,6120c0,6618,283,7081,424,7721c566,8362,566,9109,637,9857c708,10604,637,11422,849,12098c1062,12774,708,13451,1699,13806c2691,14162,5523,13593,6798,14127c8073,14660,8923,16155,9135,16902c9348,17650,8427,18112,8073,18504c7719,18895,7081,18753,7223,19251c7365,19749,7790,21172,8710,21386xe" fillcolor="#969696" stroked="t" o:allowincell="f" style="position:absolute;left:3472;top:2375;width:302;height:605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path="m0,21600c360,19212,720,10716,2134,7440c3548,4164,6711,3165,8485,2054c10260,943,11494,999,12728,777c13962,555,14914,0,15814,777c16714,1554,17151,4941,18128,5386c19105,5830,21008,3609,21600,3276e" stroked="t" o:allowincell="f" style="position:absolute;left:2638;top:2676;width:838;height:3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46,3425" to="6462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66" to="647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3,381" to="6463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359" to="-46,3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,359" to="733,34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98,366" to="2998,33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6,359" to="5256,34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6,2119" to="6462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768;top:1356;width:145;height:146">
                  <v:oval id="shape_0" fillcolor="white" stroked="t" o:allowincell="f" style="position:absolute;left:5768;top:135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13;top:140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58;top:1006;width:145;height:146">
                  <v:oval id="shape_0" fillcolor="white" stroked="t" o:allowincell="f" style="position:absolute;left:4558;top:100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3;top:105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28;top:1836;width:145;height:146">
                  <v:oval id="shape_0" fillcolor="white" stroked="t" o:allowincell="f" style="position:absolute;left:2528;top:183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73;top:188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18;top:3186;width:145;height:146">
                  <v:oval id="shape_0" fillcolor="white" stroked="t" o:allowincell="f" style="position:absolute;left:2118;top:318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3;top:323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58;top:1156;width:145;height:146">
                  <v:oval id="shape_0" fillcolor="white" stroked="t" o:allowincell="f" style="position:absolute;left:3858;top:115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03;top:120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38;top:1866;width:145;height:146">
                  <v:oval id="shape_0" fillcolor="white" stroked="t" o:allowincell="f" style="position:absolute;left:5138;top:186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3;top:191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83;top:1695;width:150;height:179">
                  <v:rect id="shape_0" fillcolor="white" stroked="t" o:allowincell="f" style="position:absolute;left:900;top:1705;width:118;height:156;flip:y;mso-wrap-style:none;v-text-anchor:middle;rotation:3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6,1694" to="992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,1721" to="1033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path="m0,21600c1507,20982,6806,19872,8966,17897c11126,15922,10922,12836,13041,9874c15160,6912,20173,1666,21600,0e" stroked="t" o:allowincell="f" style="position:absolute;left:3065;top:2962;width:528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14530c131,15145,447,16989,790,18163c1132,19336,447,21432,2107,21516c3766,21600,8903,19699,10800,18721c12696,17743,12722,17799,13434,15648c14145,13496,14145,8047,15014,5868c15883,3688,17596,3492,18702,2514c19808,1536,21125,419,21600,0e" stroked="t" o:allowincell="f" style="position:absolute;left:4495;top:1982;width:818;height:7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08;top:2926;width:145;height:146">
                  <v:oval id="shape_0" fillcolor="white" stroked="t" o:allowincell="f" style="position:absolute;left:3408;top:292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53;top:297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64;top: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890;width:64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64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04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14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3493;width:608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例          省界         铁路         河流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4;top:3619;width:3418;height:253">
                  <v:line id="shape_0" from="1314,3740" to="1891,3740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2526,3729" to="3252,37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98,3729" to="3224,3729" stroked="t" o:allowincell="f" style="position:absolute">
                    <v:stroke color="white" weight="19080" dashstyle="dash" joinstyle="miter" endcap="flat"/>
                    <v:fill o:detectmouseclick="t" on="false"/>
                    <w10:wrap type="none"/>
                  </v:line>
                  <v:group id="shape_0" style="position:absolute;left:4169;top:3619;width:563;height:253">
                    <v:shape id="shape_0" ID="未知" path="m0,3085c2353,3085,10523,0,14123,3085c17723,6171,20353,18514,21600,21600e" stroked="t" o:allowincell="f" style="position:absolute;left:4174;top:3743;width:556;height:12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path="m0,0c3055,2295,14846,9855,18223,13500c21600,17145,19992,20250,20367,21600e" stroked="t" o:allowincell="f" style="position:absolute;left:4169;top:3619;width:373;height:1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4054;top:1530;width:5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50;width:5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pacing w:lineRule="exact" w:line="40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/>
        </w:rPr>
        <w:t>河流的名称是</w:t>
      </w:r>
      <w:r>
        <w:rPr>
          <w:rFonts w:cs="宋体;SimSun"/>
        </w:rPr>
        <w:t>__________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是该河流最大的水利枢纽工程，它位于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</w:t>
      </w:r>
      <w:r>
        <w:rPr>
          <w:rFonts w:cs="宋体;SimSun"/>
        </w:rPr>
        <w:t>省。</w:t>
      </w:r>
    </w:p>
    <w:p>
      <w:pPr>
        <w:pStyle w:val="PlainText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南京市某中学生要乘火车到济南参加第十一届全运会开幕式，请你写出他所经过的铁路干线名称</w:t>
      </w:r>
      <w:r>
        <w:rPr>
          <w:u w:val="single"/>
        </w:rPr>
        <w:t xml:space="preserve">                    </w:t>
      </w:r>
      <w:r>
        <w:rPr/>
        <w:t xml:space="preserve"> 。 </w:t>
      </w:r>
    </w:p>
    <w:p>
      <w:pPr>
        <w:pStyle w:val="PlainText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武汉附近的江汉平原是我国重要的农业区，请你从地形、气候两方面简要分析当地发展农业的有利条件。</w:t>
      </w:r>
    </w:p>
    <w:p>
      <w:pPr>
        <w:pStyle w:val="PlainText"/>
        <w:spacing w:lineRule="exact" w:line="400"/>
        <w:rPr>
          <w:rFonts w:cs="宋体;SimSun"/>
          <w:color w:val="FF6600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PlainText"/>
        <w:spacing w:lineRule="exact" w:line="400"/>
        <w:ind w:firstLine="420"/>
        <w:rPr>
          <w:rFonts w:cs="宋体;SimSun"/>
        </w:rPr>
      </w:pPr>
      <w:r>
        <w:rPr/>
        <w:t>（</w:t>
      </w:r>
      <w:r>
        <w:rPr/>
        <w:t>4</w:t>
      </w:r>
      <w:r>
        <w:rPr/>
        <w:t>）近年来，</w:t>
      </w:r>
      <w:r>
        <w:rPr>
          <w:rFonts w:cs="Times New Roman" w:ascii="Times New Roman" w:hAnsi="Times New Roman"/>
        </w:rPr>
        <w:t>A</w:t>
      </w:r>
      <w:r>
        <w:rPr/>
        <w:t>河流含沙量不断增多，有变成第二条“黄河”的趋势，请你分析原因并提出解决的措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/>
        <w:t>．某中学研究性学习活动小组五名同学，在进行亚欧大陆气候课题研究过程中，发现了一些有价值的问题，请发挥你的智慧，积极参与他们的研究。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982980" cy="6172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0375</wp:posOffset>
                </wp:positionH>
                <wp:positionV relativeFrom="paragraph">
                  <wp:posOffset>152400</wp:posOffset>
                </wp:positionV>
                <wp:extent cx="4114800" cy="2534285"/>
                <wp:effectExtent l="571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34400"/>
                          <a:chOff x="0" y="0"/>
                          <a:chExt cx="4114800" cy="2534400"/>
                        </a:xfrm>
                      </wpg:grpSpPr>
                      <wps:wsp>
                        <wps:cNvSpPr txBox="1"/>
                        <wps:spPr>
                          <a:xfrm>
                            <a:off x="1828800" y="2263320"/>
                            <a:ext cx="571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0" b="14849"/>
                          <a:stretch/>
                        </pic:blipFill>
                        <pic:spPr>
                          <a:xfrm>
                            <a:off x="0" y="0"/>
                            <a:ext cx="411480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00000">
                            <a:off x="1002240" y="1092960"/>
                            <a:ext cx="396360" cy="343080"/>
                          </a:xfrm>
                          <a:prstGeom prst="wedgeRoundRectCallout">
                            <a:avLst>
                              <a:gd name="adj1" fmla="val -147439"/>
                              <a:gd name="adj2" fmla="val 60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73880" y="153360"/>
                            <a:ext cx="378360" cy="269280"/>
                          </a:xfrm>
                          <a:prstGeom prst="wedgeRoundRectCallout">
                            <a:avLst>
                              <a:gd name="adj1" fmla="val 22143"/>
                              <a:gd name="adj2" fmla="val 171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-26640" y="720000"/>
                            <a:ext cx="396360" cy="343080"/>
                          </a:xfrm>
                          <a:prstGeom prst="wedgeRoundRectCallout">
                            <a:avLst>
                              <a:gd name="adj1" fmla="val -99361"/>
                              <a:gd name="adj2" fmla="val -1833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78280"/>
                            <a:ext cx="240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40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12pt;width:326.1pt;height:199.55pt" coordorigin="-767,240" coordsize="6522,3991">
                <v:shape id="shape_0" fillcolor="white" stroked="f" o:allowincell="f" style="position:absolute;left:2155;top:3804;width:8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725;top:240;width:6479;height:352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53;top:1961;width:623;height:539;flip:y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50;top:482;width:595;height:423;flip:y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7;top:1374;width:623;height:539;flip:xy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10;top:678;width: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5;top:864;width: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1815465"/>
            <wp:effectExtent l="0" t="0" r="0" b="0"/>
            <wp:wrapTight wrapText="bothSides">
              <wp:wrapPolygon edited="0">
                <wp:start x="-38" y="0"/>
                <wp:lineTo x="-38" y="21489"/>
                <wp:lineTo x="21600" y="21489"/>
                <wp:lineTo x="21600" y="0"/>
                <wp:lineTo x="-3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问题探究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小芳发现地处亚欧大陆中纬度地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三地气候变化有以下规律：由</w:t>
      </w:r>
      <w:r>
        <w:rPr/>
        <w:t>A</w:t>
      </w:r>
      <w:r>
        <w:rPr/>
        <w:t>到</w:t>
      </w:r>
      <w:r>
        <w:rPr/>
        <w:t>B</w:t>
      </w:r>
      <w:r>
        <w:rPr/>
        <w:t>到</w:t>
      </w:r>
      <w:r>
        <w:rPr/>
        <w:t>E</w:t>
      </w:r>
      <w:r>
        <w:rPr/>
        <w:t>，气温年较差逐渐加大，而年降水量却呈现出递减趋势。请你解释造成这种现象的主要原因是什么？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玲玲发现一奇特现象，</w:t>
      </w:r>
      <w:r>
        <w:rPr/>
        <w:t>F</w:t>
      </w:r>
      <w:r>
        <w:rPr/>
        <w:t>地区虽然与长江中下游平原地处同一个纬度，但两地气温在同一季节却出现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温差。你认为造成这种差异的主要原因是什么？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小明需要了解德州的气温和降水情况，你认为乙图中</w:t>
      </w:r>
      <w:r>
        <w:rPr>
          <w:rFonts w:eastAsia="Times New Roman"/>
          <w:u w:val="single"/>
        </w:rPr>
        <w:t xml:space="preserve">       </w:t>
      </w:r>
      <w:r>
        <w:rPr/>
        <w:t>图能帮助小明解决这一问题。请你尝试从气温和降水两方面描述德州的气候特点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小伟登录网站查阅资料时，一则意大利冬季发生洪水灾害的报道引起了他的注意，你认为这一报道可信吗？</w:t>
      </w:r>
      <w:r>
        <w:rPr>
          <w:rFonts w:eastAsia="Times New Roman"/>
          <w:u w:val="single"/>
        </w:rPr>
        <w:t xml:space="preserve">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拓展应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蓓蓓负责研究“气候影响居民日常生活”这一子课题。她发现：人们的日常生活深受气候条件的影响，进而呈现出丰富多彩的特点。请你结合她所提供的资料，给出合理的解释与建议：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新疆有“早穿皮袄午穿纱，围着火炉吃西瓜”之说，反映了当地怎样的气候特点？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月份，家住海南的军军同学要到哈尔滨参观冰灯，你提醒他要注意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28"/>
        </w:rPr>
        <w:t>德州市二</w:t>
      </w:r>
      <w:r>
        <w:rPr>
          <w:rFonts w:ascii="黑体;SimHei" w:hAnsi="黑体;SimHei" w:eastAsia="黑体;SimHei"/>
          <w:sz w:val="28"/>
        </w:rPr>
        <w:t>〇〇</w:t>
      </w:r>
      <w:r>
        <w:rPr>
          <w:rFonts w:ascii="黑体;SimHei" w:hAnsi="黑体;SimHei" w:eastAsia="黑体;SimHei"/>
          <w:sz w:val="28"/>
        </w:rPr>
        <w:t>九年中等学校招生考试地理试题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参考答案及评分标准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</w:t>
      </w:r>
      <w:r>
        <w:rPr>
          <w:b/>
        </w:rPr>
        <w:t>选择题（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4"/>
        <w:gridCol w:w="664"/>
        <w:gridCol w:w="665"/>
        <w:gridCol w:w="664"/>
        <w:gridCol w:w="664"/>
        <w:gridCol w:w="665"/>
        <w:gridCol w:w="664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b/>
        </w:rPr>
        <w:t>综合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/>
      </w:pPr>
      <w:r>
        <w:rPr>
          <w:b/>
        </w:rPr>
        <w:t>21</w:t>
      </w:r>
      <w:r>
        <w:rPr>
          <w:b/>
        </w:rPr>
        <w:t>．</w:t>
      </w:r>
      <w:r>
        <w:rPr/>
        <w:t>（共</w:t>
      </w:r>
      <w:r>
        <w:rPr/>
        <w:t>8</w:t>
      </w:r>
      <w:r>
        <w:rPr/>
        <w:t>分）</w:t>
      </w:r>
      <w:r>
        <w:rPr/>
        <w:t>(1)2</w:t>
      </w:r>
      <w:r>
        <w:rPr/>
        <w:t>分，每空</w:t>
      </w:r>
      <w:r>
        <w:rPr/>
        <w:t>1</w:t>
      </w:r>
      <w:r>
        <w:rPr/>
        <w:t>分。地中海</w:t>
      </w:r>
      <w:r>
        <w:rPr>
          <w:rFonts w:eastAsia="Times New Roman"/>
        </w:rPr>
        <w:t xml:space="preserve">  </w:t>
      </w:r>
      <w:r>
        <w:rPr/>
        <w:t>印度洋</w:t>
      </w:r>
      <w:r>
        <w:rPr>
          <w:rFonts w:eastAsia="Times New Roman"/>
        </w:rPr>
        <w:t xml:space="preserve"> </w:t>
      </w:r>
      <w:r>
        <w:rPr/>
        <w:t>(2) 2</w:t>
      </w:r>
      <w:r>
        <w:rPr/>
        <w:t>分，每空</w:t>
      </w:r>
      <w:r>
        <w:rPr/>
        <w:t>1</w:t>
      </w:r>
      <w:r>
        <w:rPr/>
        <w:t>分。</w:t>
      </w:r>
      <w:r>
        <w:rPr/>
        <w:t>B</w:t>
      </w:r>
      <w:r>
        <w:rPr/>
        <w:t>河</w:t>
      </w:r>
      <w:r>
        <w:rPr>
          <w:rFonts w:eastAsia="Times New Roman"/>
        </w:rPr>
        <w:t xml:space="preserve">  </w:t>
      </w:r>
      <w:r>
        <w:rPr/>
        <w:t>A</w:t>
      </w:r>
      <w:r>
        <w:rPr/>
        <w:t>河主要流经热带草原和热带沙漠气候区，而</w:t>
      </w:r>
      <w:r>
        <w:rPr/>
        <w:t>B</w:t>
      </w:r>
      <w:r>
        <w:rPr/>
        <w:t>河主要流经热带雨林气候区。（</w:t>
      </w:r>
      <w:r>
        <w:rPr/>
        <w:t>3</w:t>
      </w:r>
      <w:r>
        <w:rPr/>
        <w:t>）</w:t>
      </w:r>
      <w:r>
        <w:rPr/>
        <w:t>1</w:t>
      </w:r>
      <w:r>
        <w:rPr/>
        <w:t>分。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 1</w:t>
      </w:r>
      <w:r>
        <w:rPr/>
        <w:t>分。答矿产、生物资源丰富或者答某一具体资源都可得分</w:t>
      </w:r>
      <w:r>
        <w:rPr>
          <w:rFonts w:eastAsia="Times New Roman"/>
        </w:rPr>
        <w:t xml:space="preserve"> </w:t>
      </w:r>
      <w:r>
        <w:rPr/>
        <w:t>(5) 2</w:t>
      </w:r>
      <w:r>
        <w:rPr/>
        <w:t>分。①发展民族工业，对初级产品进行深加工；②发展多样化农业；③建立区域合作组织，争取国际贸易利益等（只要答对其中两条即可）。</w:t>
      </w:r>
    </w:p>
    <w:p>
      <w:pPr>
        <w:pStyle w:val="Normal"/>
        <w:ind w:firstLine="422"/>
        <w:rPr/>
      </w:pPr>
      <w:r>
        <w:rPr>
          <w:b/>
        </w:rPr>
        <w:t>22</w:t>
      </w:r>
      <w:r>
        <w:rPr>
          <w:b/>
        </w:rPr>
        <w:t>．</w:t>
      </w:r>
      <w:r>
        <w:rPr/>
        <w:t>（共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太行山</w:t>
      </w:r>
      <w:r>
        <w:rPr>
          <w:rFonts w:eastAsia="Times New Roman"/>
        </w:rPr>
        <w:t xml:space="preserve">  </w:t>
      </w:r>
      <w:r>
        <w:rPr/>
        <w:t>胜利油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分。人口众多，工农业发达，需水量大；水资源总量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分。矿产资源丰富；交通发达；地理位置优越；劳动力丰富；科技力量雄厚（只要答对三点即可得</w:t>
      </w:r>
      <w:r>
        <w:rPr/>
        <w:t>3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23</w:t>
      </w:r>
      <w:r>
        <w:rPr>
          <w:b/>
        </w:rPr>
        <w:t>．</w:t>
      </w:r>
      <w:r>
        <w:rPr/>
        <w:t>（共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长江</w:t>
      </w:r>
      <w:r>
        <w:rPr>
          <w:rFonts w:eastAsia="Times New Roman"/>
        </w:rPr>
        <w:t xml:space="preserve">  </w:t>
      </w:r>
      <w:r>
        <w:rPr/>
        <w:t>湖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京沪线（</w:t>
      </w:r>
      <w:r>
        <w:rPr/>
        <w:t>3</w:t>
      </w:r>
      <w:r>
        <w:rPr/>
        <w:t>）</w:t>
      </w:r>
      <w:r>
        <w:rPr/>
        <w:t>2</w:t>
      </w:r>
      <w:r>
        <w:rPr/>
        <w:t>分。地处平原，地形平坦；亚热带季风气候，水热条件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分。</w:t>
      </w:r>
      <w:r>
        <w:rPr/>
        <w:t>A</w:t>
      </w:r>
      <w:r>
        <w:rPr/>
        <w:t>河流域内植被遭到破坏，水土流失加剧</w:t>
      </w:r>
      <w:r>
        <w:rPr>
          <w:rFonts w:eastAsia="Times New Roman"/>
        </w:rPr>
        <w:t xml:space="preserve">    </w:t>
      </w:r>
      <w:r>
        <w:rPr/>
        <w:t>保护植被，营造水土保持林</w:t>
      </w:r>
    </w:p>
    <w:p>
      <w:pPr>
        <w:pStyle w:val="Normal"/>
        <w:ind w:firstLine="422"/>
        <w:rPr/>
      </w:pPr>
      <w:r>
        <w:rPr>
          <w:b/>
        </w:rPr>
        <w:t>24</w:t>
      </w:r>
      <w:r>
        <w:rPr>
          <w:b/>
        </w:rPr>
        <w:t>．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问题探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分。海陆位置不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地形不同（海拔不同）或</w:t>
      </w:r>
      <w:r>
        <w:rPr/>
        <w:t>F</w:t>
      </w:r>
      <w:r>
        <w:rPr/>
        <w:t>地区海拔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</w:t>
      </w:r>
      <w:r>
        <w:rPr/>
        <w:t>B</w:t>
      </w:r>
      <w:r>
        <w:rPr/>
        <w:t>图</w:t>
      </w:r>
      <w:r>
        <w:rPr>
          <w:rFonts w:eastAsia="Times New Roman"/>
        </w:rPr>
        <w:t xml:space="preserve">   </w:t>
      </w:r>
      <w:r>
        <w:rPr/>
        <w:t>冬季寒冷干燥、夏季高温多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可信</w:t>
      </w:r>
      <w:r>
        <w:rPr>
          <w:rFonts w:eastAsia="Times New Roman"/>
        </w:rPr>
        <w:t xml:space="preserve">    </w:t>
      </w:r>
      <w:r>
        <w:rPr/>
        <w:t>意大利属于地中海气候，冬季多雨</w:t>
      </w:r>
    </w:p>
    <w:p>
      <w:pPr>
        <w:pStyle w:val="Normal"/>
        <w:rPr/>
      </w:pPr>
      <w:r>
        <w:rPr/>
        <w:t>拓展应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分。新疆属于温带大陆性气候，气温日较差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只要答案合理即可给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地</w:t>
    </w:r>
    <w:r>
      <w:rPr>
        <w:rFonts w:eastAsia="Times New Roman"/>
      </w:rPr>
      <w:t xml:space="preserve"> </w:t>
    </w:r>
    <w:r>
      <w:rPr/>
      <w:t>理</w:t>
    </w:r>
    <w:r>
      <w:rPr>
        <w:rFonts w:eastAsia="Times New Roman"/>
      </w:rPr>
      <w:t xml:space="preserve"> </w:t>
    </w:r>
    <w:r>
      <w:rPr/>
      <w:t>试</w:t>
    </w:r>
    <w:r>
      <w:rPr>
        <w:rFonts w:eastAsia="Times New Roman"/>
      </w:rPr>
      <w:t xml:space="preserve"> </w:t>
    </w:r>
    <w:r>
      <w:rPr/>
      <w:t>题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>
        <w:rFonts w:eastAsia="Times New Roman"/>
      </w:rPr>
      <w:t xml:space="preserve"> </w:t>
    </w:r>
    <w:r>
      <w:rPr/>
      <w:t xml:space="preserve">8 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7:00Z</dcterms:created>
  <dc:creator>MC SYSTEM</dc:creator>
  <dc:description/>
  <cp:keywords/>
  <dc:language>en-US</dc:language>
  <cp:lastModifiedBy>USER</cp:lastModifiedBy>
  <dcterms:modified xsi:type="dcterms:W3CDTF">2009-06-22T01:03:00Z</dcterms:modified>
  <cp:revision>10</cp:revision>
  <dc:subject/>
  <dc:title>开考前绝密                                        试卷类型：A</dc:title>
</cp:coreProperties>
</file>