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true"/>
        <w:spacing w:lineRule="exac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各地市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省中职招生工作人员联系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>____________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800"/>
        <w:gridCol w:w="3240"/>
        <w:gridCol w:w="1965"/>
        <w:gridCol w:w="1995"/>
      </w:tblGrid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档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印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74" w:gutter="0" w:header="0" w:top="1588" w:footer="1134" w:bottom="1474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ind w:left="-424" w:right="-48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424" w:right="-483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省中招服务平台系统功能表</w:t>
      </w:r>
    </w:p>
    <w:p>
      <w:pPr>
        <w:pStyle w:val="Normal"/>
        <w:ind w:left="-424" w:right="-4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654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功能菜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县区管理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录取学校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统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权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用户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锁定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修改密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退出系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锁定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修改密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退出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照顾特征定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院校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学校资料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报名点资料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院校计划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考生资料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考生照顾特征录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地市科目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档控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设置区域分数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设置院校状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设置院校是否审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设置地市批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设置投档模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设置院校所属批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设置院校区域分数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设置院校投档特殊条件限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设置考生状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设置院校机动计划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批量投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指定院校投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指定派位录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指定考生线上点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指定考生线上点投并录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指定考生线下点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指定考生线下点投并录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组长录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指定录退档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录取在库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批量投入录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注册与注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修改注册考生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注销已注册考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审核录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审核退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审核批件投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审核录后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自动审核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审核增减计划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审核调整区域间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审核补录考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审核转校请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申请录后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申请批件投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申请增减计划数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申请调整区域区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申请考生转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指定投档单取消投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指定考生取消投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指定考生强制回收档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挂起考生档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释放考生档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补录考生档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批量导入补录考生档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查看补录考生审核结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查看考生去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在校考生查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院校生源查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考生去向查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考生轨迹查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考生电子档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投档情况查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打印录取名册（中职中专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打印录取名册（高中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历史投档单查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统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各院校该区域录取进度查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录取进度统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志愿人数统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院校录取统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数据统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管院校录取进度统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管院校各区域录取进度统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管院校录取考生情况统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录取名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录取通知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录取考生信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查看公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管理公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问题解答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问题解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查看公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问题解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生日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招生日报查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招生日报数据统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招生日报填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4" w:right="-4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424" w:right="-4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424" w:right="-4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424" w:right="-48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ind w:left="-424" w:right="-483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省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高等学校五年制高职及中等职业学校招收初中毕业生</w:t>
      </w:r>
    </w:p>
    <w:p>
      <w:pPr>
        <w:pStyle w:val="Normal"/>
        <w:spacing w:before="120" w:after="120"/>
        <w:ind w:left="-424" w:right="-483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各地市</w:t>
      </w:r>
      <w:r>
        <w:rPr/>
        <w:t>录取最低控制分数线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9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最低控制分数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原始分</w:t>
            </w:r>
          </w:p>
          <w:p>
            <w:pPr>
              <w:pStyle w:val="Normal"/>
              <w:ind w:right="-48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含术科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学校</w:t>
            </w:r>
          </w:p>
          <w:p>
            <w:pPr>
              <w:pStyle w:val="Normal"/>
              <w:ind w:right="-48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年制高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right="-48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类专业（含文史、理工）：      分；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类专业：文化     分，术科    分；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类专业：文化     分，术科    分；</w:t>
            </w:r>
          </w:p>
          <w:p>
            <w:pPr>
              <w:pStyle w:val="Normal"/>
              <w:spacing w:before="240" w:after="240"/>
              <w:ind w:right="-483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类专业：文化     分，术科    分。</w:t>
            </w:r>
          </w:p>
          <w:p>
            <w:pPr>
              <w:pStyle w:val="Normal"/>
              <w:ind w:right="-48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等职业学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right="-48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类专业（含文史、理工）：      分；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类专业：文化     分，术科    分；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类专业：文化     分，术科    分；</w:t>
            </w:r>
          </w:p>
          <w:p>
            <w:pPr>
              <w:pStyle w:val="Normal"/>
              <w:spacing w:before="240" w:after="240"/>
              <w:ind w:right="-483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类专业：文化     分，术科    分。</w:t>
            </w:r>
          </w:p>
          <w:p>
            <w:pPr>
              <w:pStyle w:val="Normal"/>
              <w:ind w:right="-48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分数线</w:t>
            </w:r>
          </w:p>
          <w:p>
            <w:pPr>
              <w:pStyle w:val="Normal"/>
              <w:ind w:right="-483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其他说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424" w:right="-48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left="-424" w:right="-483" w:hanging="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年高等学校五年制高职和中等职业学校招生录取业务流程图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28650</wp:posOffset>
                </wp:positionH>
                <wp:positionV relativeFrom="paragraph">
                  <wp:posOffset>2498725</wp:posOffset>
                </wp:positionV>
                <wp:extent cx="1962150" cy="568325"/>
                <wp:effectExtent l="190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生学校审阅档案，点击提交，即为录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9.5pt;margin-top:196.75pt;width:154.45pt;height:44.7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生学校审阅档案，点击提交，即为录取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28650</wp:posOffset>
                </wp:positionH>
                <wp:positionV relativeFrom="paragraph">
                  <wp:posOffset>3337560</wp:posOffset>
                </wp:positionV>
                <wp:extent cx="1962150" cy="4749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7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月25日前学校组织完成新生报到、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262.8pt;width:154.45pt;height:37.3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月25日前学校组织完成新生报到、注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28650</wp:posOffset>
                </wp:positionH>
                <wp:positionV relativeFrom="paragraph">
                  <wp:posOffset>5222875</wp:posOffset>
                </wp:positionV>
                <wp:extent cx="1962150" cy="516890"/>
                <wp:effectExtent l="1905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录取名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月7日---11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411.25pt;width:154.45pt;height:40.6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录取名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月7日---11日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28650</wp:posOffset>
                </wp:positionH>
                <wp:positionV relativeFrom="paragraph">
                  <wp:posOffset>6577330</wp:posOffset>
                </wp:positionV>
                <wp:extent cx="1962150" cy="38163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8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阶段招生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49.5pt;margin-top:517.9pt;width:154.45pt;height:30pt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阶段招生结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1626235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6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3.2pt;width:12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300</wp:posOffset>
                </wp:positionH>
                <wp:positionV relativeFrom="paragraph">
                  <wp:posOffset>167640</wp:posOffset>
                </wp:positionV>
                <wp:extent cx="1270" cy="4070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13.2pt;width:0.1pt;height:32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92150</wp:posOffset>
                </wp:positionH>
                <wp:positionV relativeFrom="paragraph">
                  <wp:posOffset>142240</wp:posOffset>
                </wp:positionV>
                <wp:extent cx="1962150" cy="38163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8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阶段招生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5pt;margin-top:11.2pt;width:154.45pt;height:30pt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阶段招生开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28650</wp:posOffset>
                </wp:positionH>
                <wp:positionV relativeFrom="paragraph">
                  <wp:posOffset>4082415</wp:posOffset>
                </wp:positionV>
                <wp:extent cx="1962150" cy="870585"/>
                <wp:effectExtent l="1905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7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月30日前通过中招平台确认已报到注册的新生，未确认注册的新生，系统自动恢复到未录取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321.45pt;width:154.45pt;height:68.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月30日前通过中招平台确认已报到注册的新生，未确认注册的新生，系统自动恢复到未录取状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28650</wp:posOffset>
                </wp:positionH>
                <wp:positionV relativeFrom="paragraph">
                  <wp:posOffset>1631950</wp:posOffset>
                </wp:positionV>
                <wp:extent cx="1962150" cy="596900"/>
                <wp:effectExtent l="1905" t="1905" r="3556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9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市招办、技工学校招办向各招生批次学校投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128.5pt;width:154.45pt;height:46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市招办、技工学校招办向各招生批次学校投档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1270" cy="418528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5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1pt;width:0.05pt;height:329.5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6250</wp:posOffset>
                </wp:positionH>
                <wp:positionV relativeFrom="paragraph">
                  <wp:posOffset>24765</wp:posOffset>
                </wp:positionV>
                <wp:extent cx="1581150" cy="38671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86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阶段招生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1.95pt;width:124.45pt;height:3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阶段招生开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016250</wp:posOffset>
                </wp:positionH>
                <wp:positionV relativeFrom="paragraph">
                  <wp:posOffset>5149850</wp:posOffset>
                </wp:positionV>
                <wp:extent cx="2127250" cy="69596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69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月15日前通过中招平台确认已报到注册的新生，未确认注册的新生，系统自动恢复到未录取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405.5pt;width:167.45pt;height:54.7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月15日前通过中招平台确认已报到注册的新生，未确认注册的新生，系统自动恢复到未录取状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</wp:posOffset>
                </wp:positionH>
                <wp:positionV relativeFrom="paragraph">
                  <wp:posOffset>73660</wp:posOffset>
                </wp:positionV>
                <wp:extent cx="1270" cy="2698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5.8pt;width:0.05pt;height:21.2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2600</wp:posOffset>
                </wp:positionH>
                <wp:positionV relativeFrom="paragraph">
                  <wp:posOffset>683260</wp:posOffset>
                </wp:positionV>
                <wp:extent cx="1587500" cy="4921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学校自行组织生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不受生源计划限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8.75pt;mso-wrap-distance-left:9.05pt;mso-wrap-distance-right:9.05pt;mso-wrap-distance-top:0pt;mso-wrap-distance-bottom:0pt;margin-top:53.8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生学校自行组织生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不受生源计划限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2125</wp:posOffset>
                </wp:positionH>
                <wp:positionV relativeFrom="paragraph">
                  <wp:posOffset>1444625</wp:posOffset>
                </wp:positionV>
                <wp:extent cx="1587500" cy="6889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8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学校通过中招平台录入拟录取的应届考生考号、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54.25pt;mso-wrap-distance-left:9.05pt;mso-wrap-distance-right:9.05pt;mso-wrap-distance-top:0pt;mso-wrap-distance-bottom:0pt;margin-top:113.7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生学校通过中招平台录入拟录取的应届考生考号、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2125</wp:posOffset>
                </wp:positionH>
                <wp:positionV relativeFrom="paragraph">
                  <wp:posOffset>2402840</wp:posOffset>
                </wp:positionV>
                <wp:extent cx="1587500" cy="520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20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学校组织考生填写报读确认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1pt;mso-wrap-distance-left:9.05pt;mso-wrap-distance-right:9.05pt;mso-wrap-distance-top:0pt;mso-wrap-distance-bottom:0pt;margin-top:189.2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生学校组织考生填写报读确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2125</wp:posOffset>
                </wp:positionH>
                <wp:positionV relativeFrom="paragraph">
                  <wp:posOffset>3192780</wp:posOffset>
                </wp:positionV>
                <wp:extent cx="1587500" cy="863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待地级以上市招办审核，通过即为录取，不通过即退回考生基本信息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68pt;mso-wrap-distance-left:9.05pt;mso-wrap-distance-right:9.05pt;mso-wrap-distance-top:0pt;mso-wrap-distance-bottom:0pt;margin-top:251.4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待地级以上市招办审核，通过即为录取，不通过即退回考生基本信息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3075</wp:posOffset>
                </wp:positionH>
                <wp:positionV relativeFrom="paragraph">
                  <wp:posOffset>4325620</wp:posOffset>
                </wp:positionV>
                <wp:extent cx="1587500" cy="5518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51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前学校组织完成新生的报到、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3.45pt;mso-wrap-distance-left:9.05pt;mso-wrap-distance-right:9.05pt;mso-wrap-distance-top:0pt;mso-wrap-distance-bottom:0pt;margin-top:340.6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前学校组织完成新生的报到、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8650</wp:posOffset>
                </wp:positionH>
                <wp:positionV relativeFrom="paragraph">
                  <wp:posOffset>27305</wp:posOffset>
                </wp:positionV>
                <wp:extent cx="1962150" cy="568325"/>
                <wp:effectExtent l="1905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生学校调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区域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2.15pt;width:154.45pt;height:44.7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生学校调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区域计划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7300</wp:posOffset>
                </wp:positionH>
                <wp:positionV relativeFrom="paragraph">
                  <wp:posOffset>104775</wp:posOffset>
                </wp:positionV>
                <wp:extent cx="1270" cy="2755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8.25pt;width:0.1pt;height:21.7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0</wp:posOffset>
                </wp:positionH>
                <wp:positionV relativeFrom="paragraph">
                  <wp:posOffset>77470</wp:posOffset>
                </wp:positionV>
                <wp:extent cx="310515" cy="15443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招生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121.6pt;mso-wrap-distance-left:9.05pt;mso-wrap-distance-right:9.05pt;mso-wrap-distance-top:0pt;mso-wrap-distance-bottom:0pt;margin-top:6.1pt;mso-position-vertical-relative:text;margin-left:1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完成招生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4725</wp:posOffset>
                </wp:positionH>
                <wp:positionV relativeFrom="paragraph">
                  <wp:posOffset>80645</wp:posOffset>
                </wp:positionV>
                <wp:extent cx="1403350" cy="707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07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非应届初中毕业生，招生学校在平台上录入考生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55.7pt;mso-wrap-distance-left:9.05pt;mso-wrap-distance-right:9.05pt;mso-wrap-distance-top:0pt;mso-wrap-distance-bottom:0pt;margin-top:6.3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非应届初中毕业生，招生学校在平台上录入考生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545</wp:posOffset>
                </wp:positionH>
                <wp:positionV relativeFrom="paragraph">
                  <wp:posOffset>135890</wp:posOffset>
                </wp:positionV>
                <wp:extent cx="1270" cy="2698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0.7pt;width:0.05pt;height:21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6925</wp:posOffset>
                </wp:positionH>
                <wp:positionV relativeFrom="paragraph">
                  <wp:posOffset>135890</wp:posOffset>
                </wp:positionV>
                <wp:extent cx="1911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10.7pt;width:15.0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7300</wp:posOffset>
                </wp:positionH>
                <wp:positionV relativeFrom="paragraph">
                  <wp:posOffset>109220</wp:posOffset>
                </wp:positionV>
                <wp:extent cx="1270" cy="25717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8.6pt;width:0.1pt;height:20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8620</wp:posOffset>
                </wp:positionH>
                <wp:positionV relativeFrom="paragraph">
                  <wp:posOffset>19050</wp:posOffset>
                </wp:positionV>
                <wp:extent cx="1270" cy="1943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1.5pt;width:0.05pt;height:15.3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4725</wp:posOffset>
                </wp:positionH>
                <wp:positionV relativeFrom="paragraph">
                  <wp:posOffset>46355</wp:posOffset>
                </wp:positionV>
                <wp:extent cx="1403350" cy="707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07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招办审核通过后在平台上反馈考生号给招生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55.7pt;mso-wrap-distance-left:9.05pt;mso-wrap-distance-right:9.05pt;mso-wrap-distance-top:0pt;mso-wrap-distance-bottom:0pt;margin-top:3.6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招办审核通过后在平台上反馈考生号给招生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545</wp:posOffset>
                </wp:positionH>
                <wp:positionV relativeFrom="paragraph">
                  <wp:posOffset>83820</wp:posOffset>
                </wp:positionV>
                <wp:extent cx="1270" cy="26987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6.6pt;width:0.05pt;height:21.2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7300</wp:posOffset>
                </wp:positionH>
                <wp:positionV relativeFrom="paragraph">
                  <wp:posOffset>137795</wp:posOffset>
                </wp:positionV>
                <wp:extent cx="1270" cy="2768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10.85pt;width:0.1pt;height:21.8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8620</wp:posOffset>
                </wp:positionH>
                <wp:positionV relativeFrom="paragraph">
                  <wp:posOffset>137795</wp:posOffset>
                </wp:positionV>
                <wp:extent cx="1270" cy="1847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10.85pt;width:0.05pt;height:14.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851" w:footer="1134" w:bottom="1190"/>
          <w:pgNumType w:fmt="decimal"/>
          <w:formProt w:val="false"/>
          <w:textDirection w:val="lrTb"/>
          <w:docGrid w:type="default" w:linePitch="38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28650</wp:posOffset>
                </wp:positionH>
                <wp:positionV relativeFrom="paragraph">
                  <wp:posOffset>3251835</wp:posOffset>
                </wp:positionV>
                <wp:extent cx="1962150" cy="297180"/>
                <wp:effectExtent l="1905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取名册送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256.05pt;width:154.45pt;height:23.3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取名册送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287905</wp:posOffset>
                </wp:positionV>
                <wp:extent cx="1409700" cy="37909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79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春季自主招生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0.15pt;width:110.95pt;height:29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春季自主招生开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196840</wp:posOffset>
                </wp:positionV>
                <wp:extent cx="1464945" cy="37909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79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春季自主招生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09.2pt;width:115.3pt;height:29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春季自主招生结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684145</wp:posOffset>
                </wp:positionV>
                <wp:extent cx="1270" cy="31115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11.35pt;width:0.05pt;height:24.4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476625</wp:posOffset>
                </wp:positionV>
                <wp:extent cx="1270" cy="31115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73.75pt;width:0.05pt;height:24.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295900</wp:posOffset>
                </wp:positionV>
                <wp:extent cx="1581150" cy="3429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阶段招生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17pt;width:124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阶段招生结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665345</wp:posOffset>
                </wp:positionV>
                <wp:extent cx="1270" cy="48577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67.35pt;width:0.05pt;height:38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990725</wp:posOffset>
                </wp:positionV>
                <wp:extent cx="1270" cy="31940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56.75pt;width:0.05pt;height:25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594485</wp:posOffset>
                </wp:positionV>
                <wp:extent cx="838835" cy="1270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5.55pt;width:65.95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990725</wp:posOffset>
                </wp:positionV>
                <wp:extent cx="838835" cy="1270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6.75pt;width:65.95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545</wp:posOffset>
                </wp:positionH>
                <wp:positionV relativeFrom="paragraph">
                  <wp:posOffset>309245</wp:posOffset>
                </wp:positionV>
                <wp:extent cx="1270" cy="27114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24.35pt;width:0.05pt;height:21.3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545</wp:posOffset>
                </wp:positionH>
                <wp:positionV relativeFrom="paragraph">
                  <wp:posOffset>1054735</wp:posOffset>
                </wp:positionV>
                <wp:extent cx="1270" cy="26987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83.05pt;width:0.05pt;height:21.2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545</wp:posOffset>
                </wp:positionH>
                <wp:positionV relativeFrom="paragraph">
                  <wp:posOffset>2195195</wp:posOffset>
                </wp:positionV>
                <wp:extent cx="1270" cy="26987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72.85pt;width:0.05pt;height:21.2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545</wp:posOffset>
                </wp:positionH>
                <wp:positionV relativeFrom="paragraph">
                  <wp:posOffset>2981960</wp:posOffset>
                </wp:positionV>
                <wp:extent cx="1270" cy="26987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234.8pt;width:0.05pt;height:21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545</wp:posOffset>
                </wp:positionH>
                <wp:positionV relativeFrom="paragraph">
                  <wp:posOffset>3549015</wp:posOffset>
                </wp:positionV>
                <wp:extent cx="1270" cy="27114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279.45pt;width:0.05pt;height:21.3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6925</wp:posOffset>
                </wp:positionH>
                <wp:positionV relativeFrom="paragraph">
                  <wp:posOffset>385445</wp:posOffset>
                </wp:positionV>
                <wp:extent cx="18161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30.35pt;width:14.2pt;height:0.0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7300</wp:posOffset>
                </wp:positionH>
                <wp:positionV relativeFrom="paragraph">
                  <wp:posOffset>622300</wp:posOffset>
                </wp:positionV>
                <wp:extent cx="1270" cy="27622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49pt;width:0.1pt;height:21.7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7300</wp:posOffset>
                </wp:positionH>
                <wp:positionV relativeFrom="paragraph">
                  <wp:posOffset>1755140</wp:posOffset>
                </wp:positionV>
                <wp:extent cx="1270" cy="27622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138.2pt;width:0.1pt;height:21.7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7300</wp:posOffset>
                </wp:positionH>
                <wp:positionV relativeFrom="paragraph">
                  <wp:posOffset>2576195</wp:posOffset>
                </wp:positionV>
                <wp:extent cx="1270" cy="27622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202.85pt;width:0.1pt;height:21.7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3512820</wp:posOffset>
                </wp:positionV>
                <wp:extent cx="1270" cy="27622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76.6pt;width:0.05pt;height:21.7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4305300</wp:posOffset>
                </wp:positionV>
                <wp:extent cx="1270" cy="37528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39pt;width:0.05pt;height:29.5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4998720</wp:posOffset>
                </wp:positionV>
                <wp:extent cx="1270" cy="27622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8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93.6pt;width:0.05pt;height:21.7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4725</wp:posOffset>
                </wp:positionH>
                <wp:positionV relativeFrom="paragraph">
                  <wp:posOffset>12700</wp:posOffset>
                </wp:positionV>
                <wp:extent cx="1403350" cy="75311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53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学校在平台上录入拟录取非应届初中考生的考号，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59.3pt;mso-wrap-distance-left:9.05pt;mso-wrap-distance-right:9.05pt;mso-wrap-distance-top:0pt;mso-wrap-distance-bottom:0pt;margin-top:1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生学校在平台上录入拟录取非应届初中考生的考号，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725</wp:posOffset>
                </wp:positionH>
                <wp:positionV relativeFrom="paragraph">
                  <wp:posOffset>2978150</wp:posOffset>
                </wp:positionV>
                <wp:extent cx="1339850" cy="53784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378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照第二阶段招生工作程序进行录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42.35pt;mso-wrap-distance-left:9.05pt;mso-wrap-distance-right:9.05pt;mso-wrap-distance-top:0pt;mso-wrap-distance-bottom:0pt;margin-top:234.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照第二阶段招生工作程序进行录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725</wp:posOffset>
                </wp:positionH>
                <wp:positionV relativeFrom="paragraph">
                  <wp:posOffset>3770630</wp:posOffset>
                </wp:positionV>
                <wp:extent cx="1479550" cy="9245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24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行组织生源至翌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截止，打印录取名册及送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---30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72.8pt;mso-wrap-distance-left:9.05pt;mso-wrap-distance-right:9.05pt;mso-wrap-distance-top:0pt;mso-wrap-distance-bottom:0pt;margin-top:296.9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行组织生源至翌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截止，打印录取名册及送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25---30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1525</wp:posOffset>
                </wp:positionH>
                <wp:positionV relativeFrom="paragraph">
                  <wp:posOffset>3806825</wp:posOffset>
                </wp:positionV>
                <wp:extent cx="1587500" cy="54546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45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录取名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---1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2.95pt;mso-wrap-distance-left:9.05pt;mso-wrap-distance-right:9.05pt;mso-wrap-distance-top:0pt;mso-wrap-distance-bottom:0pt;margin-top:299.7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录取名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  <w:r>
                        <w:rPr/>
                        <w:t>---1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1525</wp:posOffset>
                </wp:positionH>
                <wp:positionV relativeFrom="paragraph">
                  <wp:posOffset>4698365</wp:posOffset>
                </wp:positionV>
                <wp:extent cx="1587500" cy="3492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取名册送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27.5pt;mso-wrap-distance-left:9.05pt;mso-wrap-distance-right:9.05pt;mso-wrap-distance-top:0pt;mso-wrap-distance-bottom:0pt;margin-top:369.9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取名册送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省招办中职招生各业务小组联系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60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羡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院副院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627866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韶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招组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兼中招录取管理组组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62794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627936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应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招组副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兼中招文秘后勤组组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76230122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少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招组副组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兼中招审核组组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6278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起）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科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招技术支持组组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6279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起）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咨询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0-3862794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6279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录取管理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86279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br w:type="textWrapping" w:clear="all"/>
      </w:r>
    </w:p>
    <w:sectPr>
      <w:footerReference w:type="default" r:id="rId4"/>
      <w:type w:val="nextPage"/>
      <w:pgSz w:w="11906" w:h="16838"/>
      <w:pgMar w:left="1588" w:right="1474" w:gutter="0" w:header="0" w:top="1418" w:footer="1134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830" cy="13144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0.3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830" cy="131445"/>
              <wp:effectExtent l="0" t="0" r="0" b="0"/>
              <wp:wrapSquare wrapText="largest"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0.3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830" cy="131445"/>
              <wp:effectExtent l="0" t="0" r="0" b="0"/>
              <wp:wrapSquare wrapText="largest"/>
              <wp:docPr id="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0.3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eastAsia="黑体;SimHei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号"/>
    <w:basedOn w:val="Normal"/>
    <w:qFormat/>
    <w:pPr>
      <w:snapToGrid w:val="false"/>
      <w:spacing w:lineRule="auto" w:line="300"/>
      <w:jc w:val="center"/>
    </w:pPr>
    <w:rPr>
      <w:rFonts w:eastAsia="仿宋_GB2312"/>
      <w:sz w:val="28"/>
    </w:rPr>
  </w:style>
  <w:style w:type="paragraph" w:styleId="Style15">
    <w:name w:val="称谓"/>
    <w:basedOn w:val="Normal"/>
    <w:qFormat/>
    <w:pPr>
      <w:snapToGrid w:val="false"/>
      <w:spacing w:lineRule="auto" w:line="3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firstLine="567"/>
      <w:jc w:val="left"/>
    </w:pPr>
    <w:rPr>
      <w:rFonts w:eastAsia="仿宋_GB2312"/>
      <w:sz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1:00Z</dcterms:created>
  <dc:creator>administrator</dc:creator>
  <dc:description/>
  <cp:keywords/>
  <dc:language>en-US</dc:language>
  <cp:lastModifiedBy>User</cp:lastModifiedBy>
  <cp:lastPrinted>2009-07-10T15:16:00Z</cp:lastPrinted>
  <dcterms:modified xsi:type="dcterms:W3CDTF">2009-07-10T08:51:00Z</dcterms:modified>
  <cp:revision>3</cp:revision>
  <dc:subject/>
  <dc:title>粤招办普[2002]35号</dc:title>
</cp:coreProperties>
</file>