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中考化学试题汇编——《燃料及其利用》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芜湖）</w:t>
      </w:r>
      <w:r>
        <w:rPr>
          <w:rFonts w:ascii="宋体;SimSun" w:hAnsi="宋体;SimSun" w:cs="宋体;SimSun"/>
          <w:szCs w:val="21"/>
        </w:rPr>
        <w:t>下列能量转化中，由化学能转化为电能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水力发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燃煤发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太阳能发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风力发电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芜湖）</w:t>
      </w:r>
      <w:r>
        <w:rPr>
          <w:rFonts w:ascii="宋体;SimSun" w:hAnsi="宋体;SimSun" w:cs="宋体;SimSun"/>
          <w:szCs w:val="21"/>
        </w:rPr>
        <w:t>有人将化学反应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类型，除化合反应、分解反应、置换反应、复分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外，第五种就是燃烧反应，燃烧反应是指一种物质快速结合氧气生成一种或多种氧化物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反应。则下列说法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有些化合反应属于燃烧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些分解反应属于燃烧反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ascii="宋体;SimSun" w:hAnsi="宋体;SimSun" w:cs="宋体;SimSun"/>
          <w:szCs w:val="21"/>
        </w:rPr>
        <w:t>有些置换反应属于燃烧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些复分解反应属于燃烧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佛山）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使用新燃料或开发新能源的事实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禁止超市为顾客无偿提供塑料袋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开发大西北的“西气东输”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鼓励使用太阳能电池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推广使用车用乙醇汽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厦门）</w:t>
      </w:r>
      <w:r>
        <w:rPr>
          <w:rFonts w:ascii="宋体;SimSun" w:hAnsi="宋体;SimSun" w:cs="宋体;SimSun"/>
          <w:color w:val="000000"/>
          <w:szCs w:val="21"/>
        </w:rPr>
        <w:t>我市在节能减排方面走在全国前列，下列做法</w:t>
      </w:r>
      <w:r>
        <w:rPr>
          <w:rFonts w:ascii="宋体;SimSun" w:hAnsi="宋体;SimSun" w:cs="宋体;SimSun"/>
          <w:color w:val="000000"/>
          <w:szCs w:val="21"/>
          <w:em w:val="underDot"/>
        </w:rPr>
        <w:t>不利于</w:t>
      </w:r>
      <w:r>
        <w:rPr>
          <w:rFonts w:ascii="宋体;SimSun" w:hAnsi="宋体;SimSun" w:cs="宋体;SimSun"/>
          <w:color w:val="000000"/>
          <w:szCs w:val="21"/>
        </w:rPr>
        <w:t>节能或减少二氧化碳排放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用节能的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路灯，以减少电能的消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展</w:t>
      </w:r>
      <w:r>
        <w:rPr>
          <w:rFonts w:cs="宋体;SimSun" w:ascii="宋体;SimSun" w:hAnsi="宋体;SimSun"/>
          <w:color w:val="000000"/>
          <w:szCs w:val="21"/>
        </w:rPr>
        <w:t>BRT</w:t>
      </w:r>
      <w:r>
        <w:rPr>
          <w:rFonts w:ascii="宋体;SimSun" w:hAnsi="宋体;SimSun" w:cs="宋体;SimSun"/>
          <w:color w:val="000000"/>
          <w:szCs w:val="21"/>
        </w:rPr>
        <w:t>快速公交，以减少汽油的消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提高现有火电厂煤的利用率，增加单位质量煤的发电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257425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287720"/>
                          <a:chOff x="0" y="0"/>
                          <a:chExt cx="2257560" cy="1287720"/>
                        </a:xfrm>
                      </wpg:grpSpPr>
                      <wps:wsp>
                        <wps:cNvSpPr txBox="1"/>
                        <wps:spPr>
                          <a:xfrm>
                            <a:off x="237960" y="1800"/>
                            <a:ext cx="914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白磷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红磷不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白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743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8760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℃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800" y="198000"/>
                            <a:ext cx="10148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8pt;width:177.75pt;height:101.35pt" coordorigin="5400,176" coordsize="3555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179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白磷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红磷不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8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白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608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259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℃的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5;top:488;width:1597;height:1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多建燃烧煤或天然气的火电厂，以保证电力的供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厦门）</w:t>
      </w:r>
      <w:r>
        <w:rPr>
          <w:rFonts w:ascii="宋体;SimSun" w:hAnsi="宋体;SimSun" w:cs="宋体;SimSun"/>
          <w:color w:val="000000"/>
          <w:szCs w:val="21"/>
        </w:rPr>
        <w:t>根据右图所示的实验现象，下列判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现象①②说明物质燃烧需要氧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象①说明白磷的着火点不高于</w:t>
      </w:r>
      <w:r>
        <w:rPr>
          <w:rFonts w:cs="宋体;SimSun" w:ascii="宋体;SimSun" w:hAnsi="宋体;SimSun"/>
          <w:color w:val="000000"/>
          <w:szCs w:val="21"/>
        </w:rPr>
        <w:t>80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现象②③说明两种可燃物的着火点均高于</w:t>
      </w:r>
      <w:r>
        <w:rPr>
          <w:rFonts w:cs="宋体;SimSun" w:ascii="宋体;SimSun" w:hAnsi="宋体;SimSun"/>
          <w:color w:val="000000"/>
          <w:szCs w:val="21"/>
        </w:rPr>
        <w:t>80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象①③说明两种可燃物的着火点不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65760</wp:posOffset>
            </wp:positionV>
            <wp:extent cx="4400550" cy="838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北京）</w:t>
      </w:r>
      <w:r>
        <w:rPr>
          <w:rFonts w:ascii="宋体;SimSun" w:hAnsi="宋体;SimSun" w:cs="宋体;SimSun"/>
          <w:szCs w:val="21"/>
        </w:rPr>
        <w:t>下列图标中，表示“禁止烟火”的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A                 B                C                 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北京）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3105150" cy="1047750"/>
            <wp:effectExtent l="0" t="0" r="0" b="0"/>
            <wp:wrapTight wrapText="bothSides">
              <wp:wrapPolygon edited="0">
                <wp:start x="-66" y="0"/>
                <wp:lineTo x="-66" y="21400"/>
                <wp:lineTo x="21600" y="21400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下图所示的一组实验可用于研究燃烧条件。下列说法中，正确的是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组实验烧杯中的热水只起提高温度的作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水下白磷未燃烧是由于没有与氧气接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实验不能比较白磷和红磷的着火点高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将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白磷换成红磷，也能观察到燃烧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齐齐哈尔）</w:t>
      </w:r>
      <w:r>
        <w:rPr>
          <w:rFonts w:ascii="宋体;SimSun" w:hAnsi="宋体;SimSun" w:cs="宋体;SimSun"/>
          <w:szCs w:val="21"/>
        </w:rPr>
        <w:t>下列有关能源的说法正确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氢能源没有污染并且成本低，现已普遍使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醇汽油既节约石油资源，又能促进农业发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球上天然气储量相当大，取之不尽用之不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电站一旦发生泄露，放射性物质危害极大，因此应禁止使用核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揭阳）</w:t>
      </w:r>
      <w:r>
        <w:rPr>
          <w:rFonts w:ascii="宋体;SimSun" w:hAnsi="宋体;SimSun" w:cs="宋体;SimSun"/>
          <w:szCs w:val="21"/>
        </w:rPr>
        <w:t>小红在餐厅看到服务员用盖子熄灭酒精灯火锅，该灭火方法的主要原理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除可燃物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降低可燃物的着火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可燃物的温度降到着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隔绝空气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(09</w:t>
      </w:r>
      <w:r>
        <w:rPr>
          <w:rFonts w:ascii="宋体;SimSun" w:hAnsi="宋体;SimSun" w:cs="宋体;SimSun"/>
          <w:color w:val="FF0000"/>
          <w:szCs w:val="21"/>
        </w:rPr>
        <w:t>揭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一种新型绿色电池——燃料电池，是把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等燃料和空气不断输入直接氧化，使化学能转变为电能，被称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世纪的“绿色”发电站，这三种气体作为燃料的原因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都是无毒、无害的气体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自然界中大量存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都可燃烧并放出大量的热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燃烧产物均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兰州）</w:t>
      </w:r>
      <w:r>
        <w:rPr>
          <w:rFonts w:ascii="宋体;SimSun" w:hAnsi="宋体;SimSun" w:cs="宋体;SimSun"/>
          <w:szCs w:val="21"/>
        </w:rPr>
        <w:t>我们的生活离不开能源。下列能源属于“绿色”能源的是</w:t>
      </w:r>
    </w:p>
    <w:p>
      <w:pPr>
        <w:pStyle w:val="Normal"/>
        <w:tabs>
          <w:tab w:val="clear" w:pos="420"/>
          <w:tab w:val="left" w:pos="6660" w:leader="none"/>
        </w:tabs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然气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太阳能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石油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煤</w:t>
      </w:r>
    </w:p>
    <w:p>
      <w:pPr>
        <w:pStyle w:val="Style15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09</w:t>
      </w:r>
      <w:r>
        <w:rPr>
          <w:rFonts w:cs="Times New Roman"/>
          <w:color w:val="FF0000"/>
        </w:rPr>
        <w:t>南京）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“飞天壮歌—一</w:t>
      </w:r>
      <w:r>
        <w:rPr>
          <w:rFonts w:cs="Times New Roman"/>
          <w:color w:val="000000"/>
        </w:rPr>
        <w:t>-—</w:t>
      </w:r>
      <w:r>
        <w:rPr>
          <w:rFonts w:cs="Times New Roman"/>
          <w:color w:val="000000"/>
        </w:rPr>
        <w:t>中国首次太空漫步航天展”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 xml:space="preserve">24 </w:t>
      </w:r>
      <w:r>
        <w:rPr>
          <w:rFonts w:cs="Times New Roman"/>
          <w:color w:val="000000"/>
        </w:rPr>
        <w:t>日在南京展区圆满结束。航天所用燃料之一为液氢，下列说法中属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化学性质的是</w:t>
      </w:r>
    </w:p>
    <w:p>
      <w:pPr>
        <w:pStyle w:val="Style15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液氢燃烧  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氢气是最轻的气体</w:t>
      </w:r>
    </w:p>
    <w:p>
      <w:pPr>
        <w:pStyle w:val="Style15"/>
        <w:ind w:firstLine="210"/>
        <w:rPr/>
      </w:pPr>
      <w:r>
        <w:rPr>
          <w:rFonts w:cs="Times New Roman"/>
          <w:color w:val="FF0000"/>
        </w:rPr>
        <w:t>C</w:t>
      </w:r>
      <w:r>
        <w:rPr>
          <w:rFonts w:cs="Times New Roman"/>
          <w:color w:val="000000"/>
        </w:rPr>
        <w:t xml:space="preserve">．氢气具有可燃性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燃烧产生淡蓝色火焰</w:t>
      </w:r>
    </w:p>
    <w:p>
      <w:pPr>
        <w:pStyle w:val="Style15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09</w:t>
      </w:r>
      <w:r>
        <w:rPr>
          <w:rFonts w:cs="Times New Roman"/>
          <w:color w:val="FF0000"/>
        </w:rPr>
        <w:t>玉林）</w:t>
      </w:r>
      <w:r>
        <w:rPr>
          <w:rFonts w:cs="Times New Roman"/>
          <w:color w:val="000000"/>
        </w:rPr>
        <w:t>某公司发生爆炸事故是由于三氯氢硅泄漏所致，从三氯氢硅的化学式</w:t>
      </w:r>
      <w:r>
        <w:rPr>
          <w:rFonts w:cs="Times New Roman"/>
          <w:color w:val="000000"/>
        </w:rPr>
        <w:t>(SiHCl3)</w:t>
      </w:r>
      <w:r>
        <w:rPr>
          <w:rFonts w:cs="Times New Roman"/>
          <w:color w:val="000000"/>
        </w:rPr>
        <w:t>可知，该物质不含有的元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i  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</w:t>
      </w:r>
    </w:p>
    <w:p>
      <w:pPr>
        <w:pStyle w:val="Style15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09</w:t>
      </w:r>
      <w:r>
        <w:rPr>
          <w:rFonts w:cs="Times New Roman"/>
          <w:color w:val="FF0000"/>
        </w:rPr>
        <w:t>南通）</w:t>
      </w:r>
      <w:r>
        <w:rPr>
          <w:rFonts w:cs="宋体;SimSun"/>
          <w:color w:val="000000"/>
        </w:rPr>
        <w:t>下列事故处理的</w:t>
      </w:r>
      <w:r>
        <w:rPr>
          <w:rFonts w:cs="Times New Roman"/>
          <w:color w:val="000000"/>
        </w:rPr>
        <w:t>方法，正确的</w:t>
      </w:r>
      <w:r>
        <w:rPr>
          <w:rFonts w:cs="Times New Roman"/>
          <w:color w:val="000000"/>
        </w:rPr>
        <w:t>是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家用电器着火时，立即用水扑灭   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炒菜时油锅着火，立即盖上锅盖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层住房着火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立即打开所有门窗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现煤气泄漏时，立即打开排气扇电源开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2950</wp:posOffset>
            </wp:positionH>
            <wp:positionV relativeFrom="paragraph">
              <wp:posOffset>80010</wp:posOffset>
            </wp:positionV>
            <wp:extent cx="695325" cy="1076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6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扬州）</w:t>
      </w:r>
      <w:r>
        <w:rPr>
          <w:rFonts w:ascii="宋体;SimSun" w:hAnsi="宋体;SimSun" w:cs="宋体;SimSun"/>
          <w:szCs w:val="21"/>
        </w:rPr>
        <w:t>如图是一幅贴在汽车加油站的宣传广告。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玉米生产的乙醇可添加在汽油中作汽车燃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玉米汁可作汽车燃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广玉米生产的燃料可在一定程度上缓解当前的能源危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广乙醇汽油可适度减轻汽车尾气对环境的污染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青岛）</w:t>
      </w:r>
      <w:r>
        <w:rPr>
          <w:rFonts w:ascii="宋体;SimSun" w:hAnsi="宋体;SimSun" w:cs="宋体;SimSun"/>
          <w:szCs w:val="21"/>
        </w:rPr>
        <w:t>下列能源中，不会对环境造成污染且取之不尽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能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石油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然气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青岛）</w:t>
      </w:r>
      <w:r>
        <w:rPr>
          <w:rFonts w:ascii="宋体;SimSun" w:hAnsi="宋体;SimSun" w:cs="宋体;SimSun"/>
          <w:szCs w:val="21"/>
        </w:rPr>
        <w:t>人类生活需要的能量有些来自化学反应。下列变化中实现了有化学能转化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电能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利用电热器取暖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电厂利用水力发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手电筒中使用干电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蜡烛照明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青岛）</w:t>
      </w:r>
      <w:r>
        <w:rPr>
          <w:rFonts w:ascii="宋体;SimSun" w:hAnsi="宋体;SimSun" w:cs="宋体;SimSun"/>
          <w:szCs w:val="21"/>
        </w:rPr>
        <w:t>下列突发事故的处理措施正确的是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不慎跌入含有大量二氧化碳的深洞中，不采取任何防护措施，立即下洞救人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厨房中的煤气大量泄露时，立即关闭气阀，不能打开抽油烟机排气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眼睛里不小心溅进氢氧化钠溶液，立即滴入稀盐酸来中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书档案起火，用大量水浇灭</w:t>
      </w:r>
    </w:p>
    <w:p>
      <w:pPr>
        <w:pStyle w:val="Normal"/>
        <w:ind w:left="420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07670</wp:posOffset>
            </wp:positionV>
            <wp:extent cx="5177155" cy="10839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青岛</w:t>
      </w:r>
      <w:r>
        <w:rPr>
          <w:rFonts w:ascii="宋体;SimSun" w:hAnsi="宋体;SimSun" w:cs="宋体;SimSun"/>
          <w:szCs w:val="21"/>
        </w:rPr>
        <w:t>）下图是某兴趣小组设计的四个实验装置，其中实验操作设计正确的是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稀释浓硫酸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探究可燃物燃烧的条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称量氯化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验证质量守恒定律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青岛）</w:t>
      </w:r>
      <w:r>
        <w:rPr>
          <w:rFonts w:ascii="宋体;SimSun" w:hAnsi="宋体;SimSun" w:cs="宋体;SimSun"/>
          <w:szCs w:val="21"/>
        </w:rPr>
        <w:t>某气体由氢气、一氧化碳、甲烷中的一种或几种组成。点燃该气体后，在火焰上方罩一冷而干燥的烧杯，烧杯内壁出现水雾；把烧杯迅速倒转过来，注入少量澄清石灰水，振荡，石灰水变混浊。下列对气体组成的推断不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能三种气体都存在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可能只有氢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能是甲烷和一氧化碳的混合气体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只有甲烷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德州）</w:t>
      </w:r>
      <w:r>
        <w:rPr>
          <w:rFonts w:ascii="宋体;SimSun" w:hAnsi="宋体;SimSun" w:cs="宋体;SimSun"/>
          <w:szCs w:val="21"/>
        </w:rPr>
        <w:t>化石燃料是不可再生能源，开发和利用新能源迫在眉睫。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新能源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color w:val="FFFFFF"/>
        </w:rPr>
      </w:pPr>
      <w:r>
        <w:rPr/>
        <w:t>A</w:t>
      </w:r>
      <w:r>
        <w:rPr/>
        <w:t>、</w:t>
      </w:r>
      <w:r>
        <w:rPr/>
        <w:t>太阳能</w:t>
      </w:r>
      <w:r>
        <w:rPr/>
        <w:tab/>
        <w:tab/>
      </w:r>
      <w:r>
        <w:rPr/>
        <w:t xml:space="preserve">    </w:t>
      </w:r>
      <w:r>
        <w:rPr/>
        <w:t>B</w:t>
      </w:r>
      <w:r>
        <w:rPr/>
        <w:t>、</w:t>
      </w:r>
      <w:r>
        <w:rPr/>
        <w:t>潮汐能</w:t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、</w:t>
      </w:r>
      <w:r>
        <w:rPr/>
        <w:t>风能</w:t>
      </w:r>
      <w:r>
        <w:rPr/>
        <w:tab/>
        <w:tab/>
      </w:r>
      <w:r>
        <w:rPr/>
        <w:t xml:space="preserve">     </w:t>
      </w:r>
      <w:r>
        <w:rPr>
          <w:color w:val="FF0000"/>
        </w:rPr>
        <w:t>D</w:t>
      </w:r>
      <w:r>
        <w:rPr/>
        <w:t>、石油</w:t>
      </w:r>
      <w:r>
        <w:rPr/>
        <w:drawing>
          <wp:inline distT="0" distB="0" distL="0" distR="0">
            <wp:extent cx="10160" cy="114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苏州）</w:t>
      </w:r>
      <w:r>
        <w:rPr>
          <w:rFonts w:ascii="宋体;SimSun" w:hAnsi="宋体;SimSun" w:cs="宋体;SimSun"/>
          <w:szCs w:val="21"/>
        </w:rPr>
        <w:t>为加快建成“资源节约型城市”，苏州市推出多项措施，其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“节能减排”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禁止生产、设计和使用粘土实心砖，以节约土壤资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龙芯”绿色节能电脑引入苏州常熟百所学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拿大太阳能有限公司将在苏州新区安装太阳能发电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优先大力发展城市公共交通，以减少小轿车尾气排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肇庆）</w:t>
      </w:r>
      <w:r>
        <w:rPr>
          <w:rFonts w:ascii="宋体;SimSun" w:hAnsi="宋体;SimSun" w:cs="宋体;SimSun"/>
          <w:color w:val="000000"/>
          <w:szCs w:val="21"/>
        </w:rPr>
        <w:t>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歌厅的装修材料</w:t>
      </w:r>
      <w:r>
        <w:rPr>
          <w:rFonts w:ascii="宋体;SimSun" w:hAnsi="宋体;SimSun" w:cs="宋体;SimSun"/>
          <w:color w:val="000000"/>
          <w:szCs w:val="21"/>
        </w:rPr>
        <w:t>使用了许多吸音材料，</w:t>
      </w:r>
      <w:r>
        <w:rPr>
          <w:rFonts w:ascii="宋体;SimSun" w:hAnsi="宋体;SimSun" w:cs="宋体;SimSun"/>
          <w:color w:val="000000"/>
          <w:szCs w:val="21"/>
        </w:rPr>
        <w:t>如泡沫、海绵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它们燃烧后会产生大量的浓烟。下列有关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泡沫、海绵</w:t>
      </w:r>
      <w:r>
        <w:rPr>
          <w:rFonts w:ascii="宋体;SimSun" w:hAnsi="宋体;SimSun" w:cs="宋体;SimSun"/>
          <w:color w:val="000000"/>
          <w:szCs w:val="21"/>
        </w:rPr>
        <w:t xml:space="preserve">是可燃物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泡沫、海绵的</w:t>
      </w:r>
      <w:r>
        <w:rPr>
          <w:rFonts w:ascii="宋体;SimSun" w:hAnsi="宋体;SimSun" w:cs="宋体;SimSun"/>
          <w:color w:val="000000"/>
          <w:szCs w:val="21"/>
        </w:rPr>
        <w:t>着火点</w:t>
      </w:r>
      <w:r>
        <w:rPr>
          <w:rFonts w:ascii="宋体;SimSun" w:hAnsi="宋体;SimSun" w:cs="宋体;SimSun"/>
          <w:color w:val="000000"/>
          <w:szCs w:val="21"/>
        </w:rPr>
        <w:t>很高</w:t>
      </w:r>
    </w:p>
    <w:p>
      <w:pPr>
        <w:pStyle w:val="Normal"/>
        <w:tabs>
          <w:tab w:val="clear" w:pos="420"/>
          <w:tab w:val="left" w:pos="4500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燃烧的浓烟中含大量有毒气体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着火时尽快用湿布捂住口鼻</w:t>
      </w:r>
      <w:r>
        <w:rPr>
          <w:rFonts w:ascii="宋体;SimSun" w:hAnsi="宋体;SimSun" w:cs="宋体;SimSun"/>
          <w:color w:val="000000"/>
          <w:szCs w:val="21"/>
        </w:rPr>
        <w:t>，撒向安全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烟台）</w:t>
      </w:r>
      <w:r>
        <w:rPr>
          <w:rFonts w:ascii="宋体;SimSun" w:hAnsi="宋体;SimSun" w:cs="宋体;SimSun"/>
          <w:szCs w:val="21"/>
        </w:rPr>
        <w:t>某同学在研究物质燃烧的条件时，做了下图所示的实验；把一条粗金属丝绕成线圈罩在一支蜡烛的火焰上，火焰很快就熄灭了。对这一实验的说法不正确的是</w:t>
      </w:r>
      <w:r>
        <w:rPr>
          <w:rFonts w:ascii="宋体;SimSun" w:hAnsi="宋体;SimSun" w:cs="宋体;SimSun"/>
          <w:color w:val="FF00FF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8000</wp:posOffset>
            </wp:positionH>
            <wp:positionV relativeFrom="paragraph">
              <wp:posOffset>80010</wp:posOffset>
            </wp:positionV>
            <wp:extent cx="866775" cy="1028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属线圈内的气体温度升高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燃物的温度降到了着火点以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属丝有良好的导热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预先将金属丝加热，蜡烛就不会很快熄灭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娄底）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594360</wp:posOffset>
            </wp:positionV>
            <wp:extent cx="4324350" cy="98107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回收各种废弃塑料可以节约资源，减少“白色污染”。下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列标志属于塑料包装制品回收标志的是</w:t>
      </w:r>
      <w:r>
        <w:rPr>
          <w:rFonts w:cs="宋体;SimSun" w:ascii="宋体;SimSun" w:hAnsi="宋体;SimSun"/>
          <w:color w:val="FF0000"/>
          <w:szCs w:val="21"/>
        </w:rPr>
        <w:tab/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娄底）</w:t>
      </w:r>
      <w:r>
        <w:rPr>
          <w:rFonts w:ascii="宋体;SimSun" w:hAnsi="宋体;SimSun" w:cs="宋体;SimSun"/>
          <w:szCs w:val="21"/>
        </w:rPr>
        <w:t>建设新农村，要大力推广利用沼气解决生活用燃料问题，沼气的主要成分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二氧化碳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氧化碳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甲烷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氮气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潍坊）</w:t>
      </w:r>
      <w:r>
        <w:rPr>
          <w:rFonts w:ascii="宋体;SimSun" w:hAnsi="宋体;SimSun" w:cs="宋体;SimSun"/>
          <w:color w:val="000000"/>
          <w:szCs w:val="21"/>
        </w:rPr>
        <w:t>日常生活中的一些小窍门或小常识往往包含着一些化学原理。下列做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油锅着火时迅速加入大量青菜灭火②用钢丝球擦洗铝锅上的污垢③用热的纯碱水洗涤铁锅上的油污④煤气泄漏及时打开换气扇排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眉山）</w:t>
      </w:r>
      <w:r>
        <w:rPr>
          <w:rFonts w:ascii="宋体;SimSun" w:hAnsi="宋体;SimSun" w:cs="宋体;SimSun"/>
          <w:szCs w:val="21"/>
        </w:rPr>
        <w:t>下列气体与空气混合后遇明火，可能发生爆炸的是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烷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二氧化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氧气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氮气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09</w:t>
      </w:r>
      <w:r>
        <w:rPr>
          <w:rFonts w:ascii="宋体;SimSun" w:hAnsi="宋体;SimSun" w:cs="宋体;SimSun"/>
          <w:color w:val="FF0000"/>
          <w:kern w:val="0"/>
          <w:szCs w:val="21"/>
        </w:rPr>
        <w:t>重庆）</w:t>
      </w:r>
      <w:r>
        <w:rPr>
          <w:rFonts w:ascii="宋体;SimSun" w:hAnsi="宋体;SimSun" w:cs="宋体;SimSun"/>
          <w:kern w:val="0"/>
          <w:szCs w:val="21"/>
        </w:rPr>
        <w:t>下列处理方法不正确的是（    ）</w:t>
      </w:r>
    </w:p>
    <w:p>
      <w:pPr>
        <w:pStyle w:val="Normal"/>
        <w:autoSpaceDE w:val="false"/>
        <w:ind w:left="358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浓硫酸沾到皮肤上，立即用大量水冲洗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图书馆着火，用二氧化碳灭火器灭火</w:t>
      </w:r>
    </w:p>
    <w:p>
      <w:pPr>
        <w:pStyle w:val="Normal"/>
        <w:autoSpaceDE w:val="false"/>
        <w:ind w:left="363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点火法检查厨房内天然气是否泄漏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进入久未开启的菜窖前，用燃着的蜡烛试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(09</w:t>
      </w:r>
      <w:r>
        <w:rPr>
          <w:rFonts w:ascii="宋体;SimSun" w:hAnsi="宋体;SimSun" w:cs="宋体;SimSun"/>
          <w:color w:val="FF0000"/>
          <w:szCs w:val="21"/>
        </w:rPr>
        <w:t>达州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绿色能源不会产生或残留对环境造成污染的物质，下列能源中不能称为绿色能源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铅蓄电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氢能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能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before="0" w:after="156"/>
        <w:ind w:left="2" w:hanging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株洲）</w:t>
      </w:r>
      <w:r>
        <w:rPr>
          <w:rFonts w:ascii="宋体;SimSun" w:hAnsi="宋体;SimSun" w:cs="宋体;SimSun"/>
          <w:szCs w:val="21"/>
        </w:rPr>
        <w:t>由中央电视台节目主持人李咏主持的《幸运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》你喜欢看吗？下面的问题类似于李咏主持该节目时设置的问题。其中答案正确的是 </w:t>
      </w:r>
    </w:p>
    <w:tbl>
      <w:tblPr>
        <w:tblW w:w="7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879"/>
        <w:gridCol w:w="172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问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里常用的一种物质，可以用它来发馒头，也可以做洗涤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是烧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上用来配制生理盐水，日常生活中可用来调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是葡萄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由碳和氢两种元素组成的气态化合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也是农村沼气池中由植物残体分解产生的可燃性气体，容易充分燃烧，是清洁能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是甲烷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氧化物，它既能与酸性氧化物反应，又能与碱性氧化物反应，但都不生成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625" w:leader="none"/>
                <w:tab w:val="left" w:pos="4515" w:leader="none"/>
                <w:tab w:val="left" w:pos="6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这样的氧化物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湖州）</w:t>
      </w:r>
      <w:r>
        <w:rPr>
          <w:rFonts w:ascii="宋体;SimSun" w:hAnsi="宋体;SimSun" w:cs="宋体;SimSun"/>
          <w:szCs w:val="21"/>
        </w:rPr>
        <w:t>吴宇森主导的电影《赤壁》中有这样的一个场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吴蜀联军在船上装满枯枝浇足油，借着东南风向曹军驶去，接近曹军时点燃船上枯枝弃船而走。火借风势，火船宛如火龙一样冲向连在一起的 曹军木船。一眨眼，曹军水寨已经烧成一片火海。下列关于火海形成的叙述中，不正确的是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东南风降低了木船的着火点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枯枝和油为燃烧提供了充足的可燃物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南风为木船燃烧提供了充足的氧气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连的曹军木船没有及时隔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嘉兴）</w:t>
      </w:r>
      <w:r>
        <w:rPr>
          <w:rFonts w:ascii="宋体;SimSun" w:hAnsi="宋体;SimSun" w:cs="宋体;SimSun"/>
          <w:szCs w:val="21"/>
        </w:rPr>
        <w:t>当危险发生时，以下应急措施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地震发生时，在底楼的同学快速跑到空旷的地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火灾发生时，打开所有门窗通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气泄漏时，打开电灯检查漏气管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现有人触电时，立即用手把触电者拉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齐齐哈尔）</w:t>
      </w:r>
      <w:r>
        <w:rPr>
          <w:rFonts w:ascii="宋体;SimSun" w:hAnsi="宋体;SimSun" w:cs="宋体;SimSun"/>
          <w:szCs w:val="21"/>
        </w:rPr>
        <w:t>前不久大兴安岭局部地区发生了森林火灾，消防队员紧急奔赴现场。他们有的使用风力灭火机强力灭火，其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；有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的砍伐部分树木打防火隔离带，其灭火原理又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11150</wp:posOffset>
            </wp:positionV>
            <wp:extent cx="1219200" cy="1057275"/>
            <wp:effectExtent l="0" t="0" r="0" b="0"/>
            <wp:wrapTight wrapText="bothSides">
              <wp:wrapPolygon edited="0">
                <wp:start x="-168" y="0"/>
                <wp:lineTo x="-168" y="21402"/>
                <wp:lineTo x="21600" y="21402"/>
                <wp:lineTo x="21600" y="0"/>
                <wp:lineTo x="-16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云南）</w:t>
      </w:r>
      <w:r>
        <w:rPr>
          <w:rFonts w:ascii="宋体;SimSun" w:hAnsi="宋体;SimSun" w:cs="宋体;SimSun"/>
          <w:szCs w:val="21"/>
        </w:rPr>
        <w:t>燃烧与我们的生活与社会的发展有着密切的联系。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燃烧条件示意图</w:t>
      </w:r>
      <w:r>
        <w:rPr>
          <w:rFonts w:ascii="宋体;SimSun" w:hAnsi="宋体;SimSun" w:cs="宋体;SimSun"/>
          <w:szCs w:val="21"/>
        </w:rPr>
        <w:t>，请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发生化学反应的同时，伴随着能量的变化，通常表现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化。人类通过化学反应获得的能量，大多来自于化石燃料。石油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化石燃料之一，它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“纯净物”或“混合物”）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奥林匹克火炬（内部储有可燃物）是奥林匹克圣火的载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采集奥林匹克圣火的唯一方式，是在奥林匹克的赫拉神庙前通过太阳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集中在凹面镜的中央，引燃圣火。此过程中最关键的燃烧条件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京奥运会火炬能在每小时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公里的强风和每小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米雨量的情况下保持燃烧。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实现奥运圣火登顶珠峰，还需要解决最关键的燃烧条件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泰州）</w:t>
      </w:r>
      <w:r>
        <w:rPr>
          <w:rFonts w:ascii="宋体;SimSun" w:hAnsi="宋体;SimSun" w:cs="宋体;SimSun"/>
          <w:color w:val="000000"/>
          <w:szCs w:val="21"/>
        </w:rPr>
        <w:t>南宋诗人赵师秀有诗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黄梅时节家家雨，青草池塘处处蛙。有约不来过夜半，闲敲棋子落灯花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诗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灯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蜡烛不完全燃烧产生的炭附着在蜡烛芯上的现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制造蜡烛的原料是石蜡，石蜡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028700" cy="12192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无机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有机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纯净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混合物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家用石油液化气与石蜡属于同类别物质，欲使其燃烧不产生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灯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现象的条件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图是小李同学从点燃的蜡烛火焰中引出一缕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实验装置。小李同学认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成分是水蒸气，小王同学认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成分是蜡烛蒸汽。请你参与探究，确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成分。验证小李同学猜想所用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；支持小王同学猜想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福州）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起福州市民陆续使用天然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福州市区家用燃料的更新历程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067300" cy="371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家用燃料更新的理由，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然气是可再生的能源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体燃料的利用率更高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少煤燃烧过程中产生的污染物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天然气（主要成分是</w:t>
      </w:r>
      <w:r>
        <w:rPr>
          <w:rFonts w:ascii="宋体;SimSun" w:hAnsi="宋体;SimSun" w:cs="宋体;SimSun"/>
          <w:bCs/>
          <w:color w:val="000000"/>
          <w:szCs w:val="21"/>
        </w:rPr>
        <w:t>甲烷</w:t>
      </w:r>
      <w:r>
        <w:rPr>
          <w:rFonts w:ascii="宋体;SimSun" w:hAnsi="宋体;SimSun" w:cs="宋体;SimSun"/>
          <w:color w:val="000000"/>
          <w:szCs w:val="21"/>
        </w:rPr>
        <w:t>）和液化石油气（主要成分是丙烷和丁烷）中碳元素的质量分数分别约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82.3%</w:t>
      </w:r>
      <w:r>
        <w:rPr>
          <w:rFonts w:ascii="宋体;SimSun" w:hAnsi="宋体;SimSun" w:cs="宋体;SimSun"/>
          <w:color w:val="000000"/>
          <w:szCs w:val="21"/>
        </w:rPr>
        <w:t>，通过该数据分析：相同条件下，用</w:t>
      </w:r>
      <w:r>
        <w:rPr>
          <w:rFonts w:ascii="宋体;SimSun" w:hAnsi="宋体;SimSun" w:cs="宋体;SimSun"/>
          <w:bCs/>
          <w:color w:val="000000"/>
          <w:szCs w:val="21"/>
        </w:rPr>
        <w:t xml:space="preserve">天然气作燃料比液化石油气更环保的理由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甲烷在空气中完全燃烧的化学方程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从莆田输送到福州气门站的天然气需经过除杂、添加无毒臭味剂、减压等处理后才能输送到市民家中。用分子的观点解释天然气减压后体积</w:t>
      </w:r>
      <w:r>
        <w:rPr>
          <w:rFonts w:ascii="宋体;SimSun" w:hAnsi="宋体;SimSun" w:cs="宋体;SimSun"/>
          <w:bCs/>
          <w:szCs w:val="21"/>
        </w:rPr>
        <w:t>会</w:t>
      </w:r>
      <w:r>
        <w:rPr>
          <w:rFonts w:ascii="宋体;SimSun" w:hAnsi="宋体;SimSun" w:cs="宋体;SimSun"/>
          <w:bCs/>
          <w:color w:val="000000"/>
          <w:szCs w:val="21"/>
        </w:rPr>
        <w:t>膨胀的原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289560</wp:posOffset>
                </wp:positionV>
                <wp:extent cx="408940" cy="21907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19240"/>
                          <a:chOff x="0" y="0"/>
                          <a:chExt cx="408960" cy="2192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22.8pt;width:32.2pt;height:17.2pt" coordorigin="4146,456" coordsize="644,344">
                <v:shape id="shape_0" stroked="f" o:allowincell="f" style="position:absolute;left:4225;top:45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6,717" to="4705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6,801" to="4725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厦门）</w:t>
      </w:r>
      <w:r>
        <w:rPr>
          <w:rFonts w:ascii="宋体;SimSun" w:hAnsi="宋体;SimSun" w:cs="宋体;SimSun"/>
          <w:color w:val="000000"/>
          <w:szCs w:val="21"/>
        </w:rPr>
        <w:t>我市正在逐步将管道煤气由石油液化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成分是丁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改为天然气，小明家要进行灶具和燃气泄漏报警器的调整。请填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丁烷燃烧的化学方程式为：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+1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8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10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请写出天然气主要成分燃烧的化学方程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相同条件下，气体体积比等于分子数比。改为天然气后，同体积燃料燃烧消耗空气的体积将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灶具的调整方法是减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燃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空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进气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燃气泄漏报警器的位置要从低于灶具的地方移到高于灶具的地方，其原因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438275" cy="8743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74440"/>
                          <a:chOff x="0" y="0"/>
                          <a:chExt cx="1438200" cy="874440"/>
                        </a:xfrm>
                      </wpg:grpSpPr>
                      <wpg:grpSp>
                        <wpg:cNvGrpSpPr/>
                        <wpg:grpSpPr>
                          <a:xfrm>
                            <a:off x="296640" y="158040"/>
                            <a:ext cx="86616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62720" cy="53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35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920" y="270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120" y="50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54108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4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7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2pt;width:113.25pt;height:68.85pt" coordorigin="6480,244" coordsize="2265,1377">
                <v:group id="shape_0" style="position:absolute;left:6947;top:493;width:1363;height:852">
                  <v:group id="shape_0" alt="xjh2002-5-2516:10:21" style="position:absolute;left:6947;top:505;width:255;height:840">
                    <v:line id="shape_0" from="6947,505" to="7202,5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505" to="7203,1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7,1345" to="7202,1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15,919" to="7934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5,501" to="7935,13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5,493" to="8310,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5,1345" to="8310,1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0;top: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9;top:11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2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7;top:11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厦门）</w:t>
      </w:r>
      <w:r>
        <w:rPr>
          <w:rFonts w:ascii="宋体;SimSun" w:hAnsi="宋体;SimSun" w:cs="宋体;SimSun"/>
          <w:color w:val="000000"/>
          <w:szCs w:val="21"/>
        </w:rPr>
        <w:t>甲、乙、丙、丁是初中化学的常见物质，它们有右图的转化关系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丙是最轻的气体，是公认的最清洁燃料，写出符合此转化关系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个化学方程式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甲是极易与血红蛋白结合的有毒气体，乙是一种氧化物，丙是我国早在春秋战国时期就开始生产和使用的一种金属单质，写出符合此转化关系的一个化学方程式：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甲是由淀粉发酵而得的一种液态可再生能源，丙是能使澄清石灰水变浑浊的气体，写出符合此转化关系的一个化学方程式：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福州）</w:t>
      </w:r>
      <w:r>
        <w:rPr>
          <w:rFonts w:ascii="宋体;SimSun" w:hAnsi="宋体;SimSun" w:cs="宋体;SimSun"/>
          <w:color w:val="000000"/>
          <w:szCs w:val="21"/>
        </w:rPr>
        <w:t>阅读材料，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材料一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，某市酒吧发生一起特大火灾。该事故的起因是几个年轻人在酒吧内燃放烟花，引燃聚氨酯泡沫塑料天花板，聚氨酯泡沫塑料燃烧产生大量有毒烟气，造成人员中毒伤亡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>氢氧化镁是一种新型的阻燃剂。当温度达到</w:t>
      </w:r>
      <w:r>
        <w:rPr>
          <w:rFonts w:cs="宋体;SimSun" w:ascii="宋体;SimSun" w:hAnsi="宋体;SimSun"/>
          <w:color w:val="000000"/>
          <w:szCs w:val="21"/>
        </w:rPr>
        <w:t>380℃</w:t>
      </w:r>
      <w:r>
        <w:rPr>
          <w:rFonts w:ascii="宋体;SimSun" w:hAnsi="宋体;SimSun" w:cs="宋体;SimSun"/>
          <w:color w:val="000000"/>
          <w:szCs w:val="21"/>
        </w:rPr>
        <w:t>时，氢氧化镁开始分解出水蒸气，同时生成耐高温的氧化镁固体。利用氢氧化镁这一性质，将它添加在塑料等易燃性材料中能起阻燃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聚氨酯泡沫塑料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材料（填“有机”或“无机”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回答聚氨酯泡沫塑料的一点化学性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燃着的烟花在引发这场火灾中所起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填标号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提供氧气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使可燃物的温度达到着火点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提供可燃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灭火原理初步分析氢氧化镁能作阻燃剂的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。（答一点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氢氧化镁受热分解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盐城）</w:t>
      </w:r>
      <w:r>
        <w:rPr>
          <w:rFonts w:ascii="宋体;SimSun" w:hAnsi="宋体;SimSun" w:cs="宋体;SimSun"/>
          <w:szCs w:val="21"/>
        </w:rPr>
        <w:t>阅读材料，回答问题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1260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Ⅰ 氯元素</w:t>
      </w:r>
      <w:r>
        <w:rPr>
          <w:rFonts w:cs="宋体;SimSun" w:ascii="宋体;SimSun" w:hAnsi="宋体;SimSun"/>
          <w:szCs w:val="21"/>
        </w:rPr>
        <w:t>(Cl)</w:t>
      </w:r>
      <w:r>
        <w:rPr>
          <w:rFonts w:ascii="宋体;SimSun" w:hAnsi="宋体;SimSun" w:cs="宋体;SimSun"/>
          <w:szCs w:val="21"/>
        </w:rPr>
        <w:t>是一种重要的非金属元素，氯气</w:t>
      </w:r>
      <w:r>
        <w:rPr>
          <w:rFonts w:cs="宋体;SimSun" w:ascii="宋体;SimSun" w:hAnsi="宋体;SimSun"/>
          <w:szCs w:val="21"/>
        </w:rPr>
        <w:t>(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双原子分子，在通常情况下为黄绿色有毒气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1260" w:hanging="840"/>
        <w:jc w:val="left"/>
        <w:rPr/>
      </w:pPr>
      <w:r>
        <w:rPr>
          <w:rFonts w:ascii="宋体;SimSun" w:hAnsi="宋体;SimSun" w:cs="宋体;SimSun"/>
          <w:szCs w:val="21"/>
        </w:rPr>
        <w:t xml:space="preserve">材料Ⅱ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化学性质很活泼，具有较强的氧化性，能与多种金属和非金属直接化合。氢气和氯气的混合气点燃或强光照射时发生爆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材料Ⅲ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用于制备多种消毒剂，含氯元素的消毒剂有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ClO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室里闻氯气的正确操作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氢气和氯气生成氯化氢气体的反应从能量变化（“吸热反应”或“放热反应”）和基本反应类型角度分类，分别属于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选填字母序号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燃烧一定包含着化学变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燃烧不一定要有氧气参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与氧化发生的反应都属于氧化反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爆炸一定是可燃物与氧气发生的发光、放热的剧烈的氧化反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(ClO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三种物质中氯元素质量分数由小到大排列的顺序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77520</wp:posOffset>
                </wp:positionV>
                <wp:extent cx="6055360" cy="1520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520280"/>
                          <a:chOff x="0" y="0"/>
                          <a:chExt cx="605520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2132280" cy="1201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7760" y="112320"/>
                              <a:ext cx="10814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120" y="356760"/>
                              <a:ext cx="2376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74600"/>
                              <a:ext cx="35676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53532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4988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31520"/>
                              <a:ext cx="2376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7138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烧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06160"/>
                              <a:ext cx="713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氨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0"/>
                              <a:ext cx="106992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浸有酚酞试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脱脂棉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389880"/>
                              <a:ext cx="713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铁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595080"/>
                              <a:ext cx="585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胶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803160"/>
                              <a:ext cx="713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0" y="844560"/>
                              <a:ext cx="2376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901080"/>
                              <a:ext cx="807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9520" y="0"/>
                            <a:ext cx="152604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6040" cy="152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61280" y="513720"/>
                                <a:ext cx="501120" cy="55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940320" y="504360"/>
                                <a:ext cx="50040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9960" y="79308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86292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743040"/>
                                <a:ext cx="3855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67480"/>
                                <a:ext cx="11556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3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7995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A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1072440"/>
                                <a:ext cx="646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760" y="1024200"/>
                                <a:ext cx="6469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白色浊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960" y="1219680"/>
                                <a:ext cx="6526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5-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2560"/>
                                <a:ext cx="9219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无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B 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914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914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910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910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360" y="1017360"/>
                              <a:ext cx="345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160560"/>
                            <a:ext cx="1623600" cy="13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800" y="1030680"/>
                              <a:ext cx="8071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2282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59280" y="203400"/>
                              <a:ext cx="58860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5280" y="354600"/>
                              <a:ext cx="778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700560"/>
                              <a:ext cx="440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2160" y="579240"/>
                              <a:ext cx="243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815400"/>
                              <a:ext cx="32508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14720"/>
                              <a:ext cx="52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14720"/>
                              <a:ext cx="52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414720"/>
                              <a:ext cx="52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24440"/>
                              <a:ext cx="52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5">
                                  <a:moveTo>
                                    <a:pt x="68" y="0"/>
                                  </a:moveTo>
                                  <a:cubicBezTo>
                                    <a:pt x="38" y="45"/>
                                    <a:pt x="0" y="94"/>
                                    <a:pt x="38" y="150"/>
                                  </a:cubicBezTo>
                                  <a:cubicBezTo>
                                    <a:pt x="48" y="165"/>
                                    <a:pt x="68" y="170"/>
                                    <a:pt x="83" y="180"/>
                                  </a:cubicBezTo>
                                  <a:cubicBezTo>
                                    <a:pt x="66" y="232"/>
                                    <a:pt x="63" y="275"/>
                                    <a:pt x="23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211320"/>
                            <a:ext cx="1883520" cy="1259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33080" y="153720"/>
                              <a:ext cx="12783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440" y="0"/>
                              <a:ext cx="922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剥壳熟鸡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696600"/>
                              <a:ext cx="922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浓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0"/>
                              <a:ext cx="691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280" y="959040"/>
                              <a:ext cx="576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.6pt;width:476.75pt;height:119.7pt" coordorigin="-180,752" coordsize="9535,2394">
                <v:group id="shape_0" style="position:absolute;left:-180;top:1189;width:3358;height:1892">
                  <v:shape id="shape_0" stroked="f" o:allowincell="f" style="position:absolute;left:84;top:1366;width:1702;height:130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184,1751" to="557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1464" to="1634,1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2032" to="1652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2370" to="1684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2341" to="697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1408;width:112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烧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6;top:1986;width:112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;top:1189;width:1684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浸有酚酞试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脱脂棉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3;top:1803;width:112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9;top:2126;width:92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胶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8;top:2454;width:112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2,2519" to="1945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4;top:2608;width:127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3;top:752;width:2402;height:2394">
                  <v:group id="shape_0" style="position:absolute;left:6953;top:752;width:2402;height:2394">
                    <v:shape id="shape_0" stroked="f" o:allowincell="f" style="position:absolute;left:7207;top:1561;width:788;height:87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34;top:1546;width:787;height:87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line id="shape_0" from="8008,2001" to="8419,200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87,2111" to="7893,2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508;top:1922;width:606;height:435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7482;top:1173;width:181;height:32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962;top:752;width:1258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A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2441;width:1018;height:32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7;top:2365;width:1018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浊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9;top:2673;width:102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5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3;top:2394;width:1451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无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 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46,2192" to="7526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3,2192" to="7783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4,2313" to="7874,2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6,2313" to="7556,2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41,2354" to="9084,2354" stroked="t" o:allowincell="f" style="position:absolute">
                    <v:stroke color="silver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848;top:1005;width:2557;height:2096">
                  <v:shape id="shape_0" stroked="f" o:allowincell="f" style="position:absolute;left:5361;top:2628;width:127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4,1364" to="5406,136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848;top:1005;width:72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1325;width:926;height:13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9;top:1563;width:122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2108;width:69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7,1917" to="6510,2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2289" to="6467,24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3,315" path="m68,0c38,45,0,94,38,150c48,165,68,170,83,180c66,232,63,275,23,315e" stroked="t" o:allowincell="f" style="position:absolute;left:5604;top:1658;width:82;height:31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3,315" path="m68,0c38,45,0,94,38,150c48,165,68,170,83,180c66,232,63,275,23,315e" stroked="t" o:allowincell="f" style="position:absolute;left:6111;top:1658;width:82;height:31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3,315" path="m68,0c38,45,0,94,38,150c48,165,68,170,83,180c66,232,63,275,23,315e" stroked="t" o:allowincell="f" style="position:absolute;left:5967;top:1658;width:82;height:31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3,315" path="m68,0c38,45,0,94,38,150c48,165,68,170,83,180c66,232,63,275,23,315e" stroked="t" o:allowincell="f" style="position:absolute;left:5741;top:1673;width:82;height:31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2347;top:1085;width:2966;height:1983">
                  <v:shape id="shape_0" stroked="f" o:allowincell="f" style="position:absolute;left:3029;top:1327;width:2012;height:13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7;top:1085;width:145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剥壳熟鸡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0;top:2182;width:145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浓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907;width:108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2595;width:90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6"/>
          <w:kern w:val="0"/>
          <w:szCs w:val="21"/>
        </w:rPr>
        <w:t>09</w:t>
      </w:r>
      <w:r>
        <w:rPr>
          <w:rFonts w:ascii="宋体;SimSun" w:hAnsi="宋体;SimSun" w:cs="宋体;SimSun"/>
          <w:color w:val="FF0000"/>
          <w:spacing w:val="6"/>
          <w:kern w:val="0"/>
          <w:szCs w:val="21"/>
        </w:rPr>
        <w:t>连云港）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春节联欢晚会上，刘谦的魔术表演激起了人们强烈的好奇心，并在全国范围内掀起了魔术表演的热潮。在</w:t>
      </w:r>
      <w:r>
        <w:rPr>
          <w:rFonts w:ascii="宋体;SimSun" w:hAnsi="宋体;SimSun" w:cs="宋体;SimSun"/>
          <w:kern w:val="0"/>
          <w:szCs w:val="21"/>
        </w:rPr>
        <w:t>学校科技节活动中，</w:t>
      </w:r>
      <w:r>
        <w:rPr>
          <w:rFonts w:ascii="宋体;SimSun" w:hAnsi="宋体;SimSun" w:cs="宋体;SimSun"/>
          <w:kern w:val="0"/>
          <w:szCs w:val="21"/>
        </w:rPr>
        <w:t>一位九年级同学给低年级同学表演了一组化学小魔术，请你利用所学化学知识揭开其中之谜。</w:t>
      </w:r>
    </w:p>
    <w:p>
      <w:pPr>
        <w:pStyle w:val="Normal"/>
        <w:ind w:left="538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魔术一</w:t>
      </w:r>
      <w:r>
        <w:rPr>
          <w:rFonts w:ascii="宋体;SimSun" w:hAnsi="宋体;SimSun" w:cs="宋体;SimSun"/>
          <w:b/>
          <w:kern w:val="0"/>
          <w:szCs w:val="21"/>
        </w:rPr>
        <w:t>“奇</w:t>
      </w:r>
      <w:r>
        <w:rPr>
          <w:rFonts w:ascii="宋体;SimSun" w:hAnsi="宋体;SimSun" w:cs="宋体;SimSun"/>
          <w:b/>
          <w:kern w:val="0"/>
          <w:szCs w:val="21"/>
        </w:rPr>
        <w:t>花</w:t>
      </w:r>
      <w:r>
        <w:rPr>
          <w:rFonts w:ascii="宋体;SimSun" w:hAnsi="宋体;SimSun" w:cs="宋体;SimSun"/>
          <w:b/>
          <w:kern w:val="0"/>
          <w:szCs w:val="21"/>
        </w:rPr>
        <w:t>变色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道具如图</w:t>
      </w:r>
      <w:r>
        <w:rPr>
          <w:rFonts w:cs="宋体;SimSun" w:ascii="宋体;SimSun" w:hAnsi="宋体;SimSun"/>
          <w:kern w:val="0"/>
          <w:szCs w:val="21"/>
        </w:rPr>
        <w:t>25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魔术中可观察到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铁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浸有无色酚酞试液</w:t>
      </w:r>
      <w:r>
        <w:rPr>
          <w:rFonts w:ascii="宋体;SimSun" w:hAnsi="宋体;SimSun" w:cs="宋体;SimSun"/>
          <w:kern w:val="0"/>
          <w:szCs w:val="21"/>
        </w:rPr>
        <w:t>的棉团由白色变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该魔术中</w:t>
      </w:r>
      <w:r>
        <w:rPr>
          <w:rFonts w:ascii="宋体;SimSun" w:hAnsi="宋体;SimSun" w:cs="宋体;SimSun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kern w:val="0"/>
          <w:szCs w:val="21"/>
        </w:rPr>
        <w:t>涉及的性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（填字母序号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氨分子是不断运动的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氨分子有一定质量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浓氨水具有挥发性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氨气的水溶液显碱性 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魔术二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瓶吞鸡蛋</w:t>
      </w:r>
      <w:r>
        <w:rPr>
          <w:rFonts w:ascii="宋体;SimSun" w:hAnsi="宋体;SimSun" w:cs="宋体;SimSun"/>
          <w:b/>
          <w:kern w:val="0"/>
          <w:szCs w:val="21"/>
        </w:rPr>
        <w:t>”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kern w:val="0"/>
          <w:szCs w:val="21"/>
        </w:rPr>
        <w:t>道具如图</w:t>
      </w:r>
      <w:r>
        <w:rPr>
          <w:rFonts w:cs="宋体;SimSun" w:ascii="宋体;SimSun" w:hAnsi="宋体;SimSun"/>
          <w:kern w:val="0"/>
          <w:szCs w:val="21"/>
        </w:rPr>
        <w:t>25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注射器中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浓</w:t>
      </w:r>
      <w:r>
        <w:rPr>
          <w:rFonts w:ascii="宋体;SimSun" w:hAnsi="宋体;SimSun" w:cs="宋体;SimSun"/>
          <w:kern w:val="0"/>
          <w:szCs w:val="21"/>
        </w:rPr>
        <w:t>溶液注入瓶中，片刻后会看到鸡蛋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入瓶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该魔术中涉及的化学反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（用化学方程式表示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kern w:val="0"/>
          <w:szCs w:val="21"/>
        </w:rPr>
        <w:t>魔术三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水中生火</w:t>
      </w:r>
      <w:r>
        <w:rPr>
          <w:rFonts w:ascii="宋体;SimSun" w:hAnsi="宋体;SimSun" w:cs="宋体;SimSun"/>
          <w:b/>
          <w:kern w:val="0"/>
          <w:szCs w:val="21"/>
        </w:rPr>
        <w:t>”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kern w:val="0"/>
          <w:szCs w:val="21"/>
        </w:rPr>
        <w:t>道具如图</w:t>
      </w:r>
      <w:r>
        <w:rPr>
          <w:rFonts w:cs="宋体;SimSun" w:ascii="宋体;SimSun" w:hAnsi="宋体;SimSun"/>
          <w:kern w:val="0"/>
          <w:szCs w:val="21"/>
        </w:rPr>
        <w:t>25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通过导管向热水中通入氧气时，白磷在水下燃烧。该魔术说明燃烧需要的条件为：①可燃物；②达到燃烧所需要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；③有充足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魔术四</w:t>
      </w:r>
      <w:r>
        <w:rPr>
          <w:rFonts w:ascii="宋体;SimSun" w:hAnsi="宋体;SimSun" w:cs="宋体;SimSun"/>
          <w:b/>
          <w:kern w:val="0"/>
          <w:szCs w:val="21"/>
        </w:rPr>
        <w:t>“‘</w:t>
      </w:r>
      <w:r>
        <w:rPr>
          <w:rFonts w:ascii="宋体;SimSun" w:hAnsi="宋体;SimSun" w:cs="宋体;SimSun"/>
          <w:b/>
          <w:kern w:val="0"/>
          <w:szCs w:val="21"/>
        </w:rPr>
        <w:t>清水</w:t>
      </w:r>
      <w:r>
        <w:rPr>
          <w:rFonts w:ascii="宋体;SimSun" w:hAnsi="宋体;SimSun" w:cs="宋体;SimSun"/>
          <w:b/>
          <w:kern w:val="0"/>
          <w:szCs w:val="21"/>
        </w:rPr>
        <w:t>’</w:t>
      </w:r>
      <w:r>
        <w:rPr>
          <w:rFonts w:ascii="宋体;SimSun" w:hAnsi="宋体;SimSun" w:cs="宋体;SimSun"/>
          <w:b/>
          <w:kern w:val="0"/>
          <w:szCs w:val="21"/>
        </w:rPr>
        <w:t>变</w:t>
      </w:r>
      <w:r>
        <w:rPr>
          <w:rFonts w:ascii="宋体;SimSun" w:hAnsi="宋体;SimSun" w:cs="宋体;SimSun"/>
          <w:b/>
          <w:kern w:val="0"/>
          <w:szCs w:val="21"/>
        </w:rPr>
        <w:t>‘</w:t>
      </w:r>
      <w:r>
        <w:rPr>
          <w:rFonts w:ascii="宋体;SimSun" w:hAnsi="宋体;SimSun" w:cs="宋体;SimSun"/>
          <w:b/>
          <w:kern w:val="0"/>
          <w:szCs w:val="21"/>
        </w:rPr>
        <w:t>牛奶</w:t>
      </w:r>
      <w:r>
        <w:rPr>
          <w:rFonts w:ascii="宋体;SimSun" w:hAnsi="宋体;SimSun" w:cs="宋体;SimSun"/>
          <w:b/>
          <w:kern w:val="0"/>
          <w:szCs w:val="21"/>
        </w:rPr>
        <w:t>’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道具如图</w:t>
      </w:r>
      <w:r>
        <w:rPr>
          <w:rFonts w:cs="宋体;SimSun" w:ascii="宋体;SimSun" w:hAnsi="宋体;SimSun"/>
          <w:kern w:val="0"/>
          <w:szCs w:val="21"/>
        </w:rPr>
        <w:t>25-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加到烧杯中，无色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变成白色浊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酸溶液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可能组合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只需写一组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潍坊）</w:t>
      </w:r>
      <w:r>
        <w:rPr>
          <w:rFonts w:ascii="宋体;SimSun" w:hAnsi="宋体;SimSun" w:cs="宋体;SimSun"/>
          <w:color w:val="000000"/>
          <w:szCs w:val="21"/>
        </w:rPr>
        <w:t xml:space="preserve">   生活中处处有化学，请根据所学化学知识填写下列空白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碘盐、含氟牙膏、高钙牛奶等物质中的“碘、氟、钙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潍坊市区家用燃气已由煤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成分是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更换为天然气，写出它们燃烧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在相同温度和压强下，气体分子数与其体积成正比。燃烧煤气的灶具如需改烧天然气，灶具的改进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进风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如不作改进可能产生的不良结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三聚氰胺对人体有害。牛奶和奶粉等添加三聚氰胺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提高氮的含量的做法是违法的。三聚氰胺中氮元素的质量分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它可由以下反应制取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9825" cy="222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人体除必需蛋白质、无机盐和水外，还必需的营养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    ，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09</w:t>
      </w:r>
      <w:r>
        <w:rPr>
          <w:rFonts w:ascii="宋体;SimSun" w:hAnsi="宋体;SimSun" w:cs="宋体;SimSun"/>
          <w:color w:val="FF0000"/>
          <w:kern w:val="0"/>
          <w:szCs w:val="21"/>
        </w:rPr>
        <w:t>南通）</w:t>
      </w:r>
      <w:r>
        <w:rPr>
          <w:rFonts w:ascii="宋体;SimSun" w:hAnsi="宋体;SimSun" w:cs="宋体;SimSun"/>
          <w:color w:val="000000"/>
          <w:szCs w:val="21"/>
        </w:rPr>
        <w:t>煤化工是以煤为原料，经过化学加工使煤转化为气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固体燃料以及各种化工产品的工业过程。</w:t>
      </w: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Style16"/>
        <w:ind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285875" cy="19526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煤是复杂的混合物，主要含碳元素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煤加工成焦炭发生的是物理变化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用“液化石油气”就是煤隔绝空气加热得到的产品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煤燃烧排放的二氧化硫、二氧化氮是形成酸雨的主要物质</w:t>
      </w:r>
    </w:p>
    <w:p>
      <w:pPr>
        <w:pStyle w:val="Style16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煤的加工产品有很多用途，其中焦炭广泛应用于炼铁。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图是高炉炼铁的示意图。请根据图例回答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焦炭在炼铁过程中的主要作用是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用化学方程式表示炼铁的原理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高炉炼铁会产生大量的高炉气体，其主要成分是高浓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氧化铁尘粒。请你对高炉气体的处理提出合理化的建议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化肥厂生产合成氨的原料是煤、空气、水。生产简要流程如下：   </w:t>
      </w:r>
    </w:p>
    <w:p>
      <w:pPr>
        <w:pStyle w:val="Style16"/>
        <w:ind w:left="359"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63085" cy="674370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74280"/>
                          <a:chOff x="0" y="0"/>
                          <a:chExt cx="4363200" cy="674280"/>
                        </a:xfrm>
                      </wpg:grpSpPr>
                      <wps:wsp>
                        <wps:cNvSpPr/>
                        <wps:spPr>
                          <a:xfrm>
                            <a:off x="2315160" y="5461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76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407520"/>
                            <a:ext cx="7779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气发生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407520"/>
                            <a:ext cx="5612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化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407520"/>
                            <a:ext cx="5612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407520"/>
                            <a:ext cx="6336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氨储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1035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、空气、水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323280"/>
                            <a:ext cx="899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N</w:t>
                                <w:softHyphen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316080"/>
                            <a:ext cx="664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N</w:t>
                                <w:softHyphen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690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318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42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5188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43.55pt;height:53.1pt" coordorigin="720,0" coordsize="6871,1062">
                <v:line id="shape_0" from="4366,860" to="5278,8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471,374" to="1471,6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5;top:642;width:12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气发生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0;top:642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化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1;top:642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3;top:642;width:9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氨储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35;width:16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、空气、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509;width:14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N</w:t>
                          <w:softHyphen/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498;width:10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N</w:t>
                          <w:softHyphen/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0;width:108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6,365" to="3856,6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66,854" to="6585,8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15,869" to="3463,86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ind w:left="359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煤气发生炉中主要反应：①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  <w:r>
        <w:rPr>
          <w:rFonts w:ascii="宋体;SimSun" w:hAnsi="宋体;SimSun" w:cs="宋体;SimSun"/>
          <w:color w:val="000000"/>
          <w:szCs w:val="21"/>
        </w:rPr>
        <w:t>两个反应必须进行调控才能保持一定的炉温。判断：反应②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（填“放出”或“吸收”）热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合成的氨气部分通入碳化塔，既除去了二氧化碳又得到了化肥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写出该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>　▲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烟台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开发和利用清洁而又高效的新能源，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人类面临的重要课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氢气是未来最理想的能源，理想的制氢方法是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目前已经开发利用的氢氧燃料电池是一种将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能转化为电能的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目前，我市长岛、栖霞、莱州、招远、开发区等地的风力发电厂已经建成或正在建设中；海阳的核电项目也已经启动。这些新能源的利用和开发除了促进经济发展外，你认为还有哪些好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两条</w:t>
      </w:r>
      <w:r>
        <w:rPr>
          <w:rFonts w:cs="宋体;SimSun" w:ascii="宋体;SimSun" w:hAnsi="宋体;SimSun"/>
          <w:szCs w:val="21"/>
        </w:rPr>
        <w:t>)?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娄底）</w:t>
      </w:r>
      <w:r>
        <w:rPr>
          <w:rFonts w:ascii="宋体;SimSun" w:hAnsi="宋体;SimSun" w:cs="宋体;SimSun"/>
          <w:szCs w:val="21"/>
        </w:rPr>
        <w:t>化学使人类生活更加丰富多彩，如打火机就给人们生活带来了方便。根据右图回答：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1981200" cy="118872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于单质的是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只选填一种物质编号，下同），属于有机物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风口的作用是使空气流通，由此说明燃烧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分子的观点解释打火机气体丁烷能被压缩成液体的原因</w:t>
      </w:r>
      <w:r>
        <w:rPr>
          <w:rFonts w:ascii="宋体;SimSun" w:hAnsi="宋体;SimSun" w:cs="宋体;SimSun"/>
          <w:b/>
          <w:i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ind w:left="315" w:hanging="315"/>
        <w:rPr/>
      </w:pPr>
      <w:r>
        <w:rPr/>
        <w:t>4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09</w:t>
      </w:r>
      <w:r>
        <w:rPr>
          <w:color w:val="FF0000"/>
        </w:rPr>
        <w:t>北京）</w:t>
      </w:r>
      <w:r>
        <w:rPr/>
        <w:t>（</w:t>
      </w:r>
      <w:r>
        <w:rPr/>
        <w:t>6</w:t>
      </w:r>
      <w:r>
        <w:rPr/>
        <w:t>分）随着经济的发展，能源与环境成为人们日益关注的问题。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煤、</w:t>
      </w:r>
      <w:r>
        <w:rPr/>
        <w:t>_____</w:t>
      </w:r>
      <w:r>
        <w:rPr/>
        <w:t>和</w:t>
      </w:r>
      <w:r>
        <w:rPr/>
        <w:t>_____</w:t>
      </w:r>
      <w:r>
        <w:rPr/>
        <w:t>常称为化石燃料。</w:t>
      </w:r>
    </w:p>
    <w:p>
      <w:pPr>
        <w:pStyle w:val="TextBody"/>
        <w:rPr/>
      </w:pPr>
      <w:r>
        <w:rPr/>
        <w:t>（</w:t>
      </w:r>
      <w:r>
        <w:rPr/>
        <w:t>2</w:t>
      </w:r>
      <w:r>
        <w:rPr/>
        <w:t>）燃煤发电时，将煤块粉碎成煤粉，其目的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化石燃料燃烧都会产生</w:t>
      </w:r>
      <w:r>
        <w:rPr>
          <w:rFonts w:ascii="宋体;SimSun" w:hAnsi="宋体;SimSun" w:cs="宋体;SimSun"/>
          <w:szCs w:val="21"/>
        </w:rPr>
        <w:t>二氧化碳，</w:t>
      </w:r>
      <w:r>
        <w:rPr>
          <w:rFonts w:ascii="宋体;SimSun" w:hAnsi="宋体;SimSun" w:cs="宋体;SimSun"/>
          <w:szCs w:val="21"/>
        </w:rPr>
        <w:t>它是空气中含量最多的温室气体。</w:t>
      </w:r>
      <w:r>
        <w:rPr>
          <w:rFonts w:ascii="宋体;SimSun" w:hAnsi="宋体;SimSun" w:cs="宋体;SimSun"/>
          <w:szCs w:val="21"/>
        </w:rPr>
        <w:t>为减少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的排放，科学家致力于研究将过多的二氧化碳</w:t>
      </w:r>
      <w:r>
        <w:rPr>
          <w:rFonts w:ascii="宋体;SimSun" w:hAnsi="宋体;SimSun" w:cs="宋体;SimSun"/>
          <w:szCs w:val="21"/>
        </w:rPr>
        <w:t>和氢气在催化剂和加热的条件下反应，转</w:t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t>水和甲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反应的化学方程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绿色化学”的特点之一是“零排放”。一定条件下，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</w:rPr>
        <w:t>和氢气可以按照不同比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反应，生成下列有机物。其中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</w:rPr>
        <w:t>和氢气反应，只生成一种产物就能实现“零排放”，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产物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填字母</w:t>
      </w:r>
      <w:r>
        <w:rPr>
          <w:rFonts w:ascii="宋体;SimSun" w:hAnsi="宋体;SimSun" w:cs="宋体;SimSun"/>
          <w:szCs w:val="21"/>
        </w:rPr>
        <w:t>序号，下同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TextBody"/>
        <w:ind w:firstLine="210"/>
        <w:rPr/>
      </w:pPr>
      <w:r>
        <w:rPr/>
        <w:t>A</w:t>
      </w:r>
      <w:r>
        <w:rPr/>
        <w:t>．甲醇（</w:t>
      </w:r>
      <w:r>
        <w:rPr/>
        <w:t>CH</w:t>
      </w:r>
      <w:r>
        <w:rPr>
          <w:vertAlign w:val="subscript"/>
        </w:rPr>
        <w:t>4</w:t>
      </w:r>
      <w:r>
        <w:rPr/>
        <w:t>O</w:t>
      </w:r>
      <w:r>
        <w:rPr/>
        <w:t xml:space="preserve">）  </w:t>
      </w:r>
      <w:r>
        <w:rPr/>
        <w:t>B</w:t>
      </w:r>
      <w:r>
        <w:rPr/>
        <w:t>．甲酸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） </w:t>
      </w:r>
      <w:r>
        <w:rPr/>
        <w:t>C</w:t>
      </w:r>
      <w:r>
        <w:rPr/>
        <w:t>．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 xml:space="preserve">）  </w:t>
      </w:r>
      <w:r>
        <w:rPr/>
        <w:t>D</w:t>
      </w:r>
      <w:r>
        <w:rPr/>
        <w:t>．乙酸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措施中，有利于降低大气中二氧化碳</w:t>
      </w:r>
      <w:r>
        <w:rPr>
          <w:rFonts w:ascii="宋体;SimSun" w:hAnsi="宋体;SimSun" w:cs="宋体;SimSun"/>
          <w:szCs w:val="21"/>
        </w:rPr>
        <w:t>含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量使用</w:t>
      </w:r>
      <w:r>
        <w:rPr>
          <w:rFonts w:ascii="宋体;SimSun" w:hAnsi="宋体;SimSun" w:cs="宋体;SimSun"/>
          <w:szCs w:val="21"/>
        </w:rPr>
        <w:t>化石燃料</w:t>
      </w:r>
    </w:p>
    <w:p>
      <w:pPr>
        <w:pStyle w:val="Normal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树造林，增大植被面积</w:t>
      </w:r>
    </w:p>
    <w:p>
      <w:pPr>
        <w:pStyle w:val="TextBody"/>
        <w:ind w:firstLine="315"/>
        <w:rPr/>
      </w:pPr>
      <w:r>
        <w:rPr/>
        <w:t>C</w:t>
      </w:r>
      <w:r>
        <w:rPr/>
        <w:t>．</w:t>
      </w:r>
      <w:r>
        <w:rPr/>
        <w:t>将</w:t>
      </w:r>
      <w:r>
        <w:rPr/>
        <w:t>二氧化碳变废为宝，循环</w:t>
      </w:r>
      <w:r>
        <w:rPr/>
        <w:t>利用</w:t>
      </w:r>
    </w:p>
    <w:p>
      <w:pPr>
        <w:pStyle w:val="TextBody"/>
        <w:rPr/>
      </w:pPr>
      <w:r>
        <w:rPr/>
        <w:t>48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09</w:t>
      </w:r>
      <w:r>
        <w:rPr>
          <w:color w:val="FF0000"/>
        </w:rPr>
        <w:t>南京</w:t>
      </w:r>
      <w:r>
        <w:rPr>
          <w:color w:val="FF0000"/>
        </w:rPr>
        <w:t>)</w:t>
      </w:r>
      <w:r>
        <w:rPr/>
        <w:t>某化学兴趣小组用火柴、蜡烛、烧杯三种实验材料探究物质燃烧的条件。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提出问题</w:t>
      </w:r>
      <w:r>
        <w:rPr/>
        <w:t>]</w:t>
      </w:r>
      <w:r>
        <w:rPr/>
        <w:t>物质燃烧需要什么条件</w:t>
      </w:r>
      <w:r>
        <w:rPr/>
        <w:t>?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猜想与假设</w:t>
      </w:r>
      <w:r>
        <w:rPr/>
        <w:t>]1</w:t>
      </w:r>
      <w:r>
        <w:rPr/>
        <w:t xml:space="preserve">．有可燃物    </w:t>
      </w:r>
      <w:r>
        <w:rPr/>
        <w:t>2</w:t>
      </w:r>
      <w:r>
        <w:rPr/>
        <w:t xml:space="preserve">．温度要达到着火点    </w:t>
      </w:r>
      <w:r>
        <w:rPr/>
        <w:t>3</w:t>
      </w:r>
      <w:r>
        <w:rPr/>
        <w:t>．与氧气</w:t>
      </w:r>
      <w:r>
        <w:rPr/>
        <w:t>(</w:t>
      </w:r>
      <w:r>
        <w:rPr/>
        <w:t>或空气</w:t>
      </w:r>
      <w:r>
        <w:rPr/>
        <w:t>)</w:t>
      </w:r>
      <w:r>
        <w:rPr/>
        <w:t>接触</w:t>
      </w:r>
    </w:p>
    <w:p>
      <w:pPr>
        <w:pStyle w:val="TextBody"/>
        <w:ind w:firstLine="420"/>
        <w:rPr/>
      </w:pPr>
      <w:r>
        <w:rPr/>
        <w:t>[</w:t>
      </w:r>
      <w:r>
        <w:rPr/>
        <w:t>设计与实验</w:t>
      </w:r>
      <w:r>
        <w:rPr/>
        <w:t>]</w:t>
      </w:r>
    </w:p>
    <w:p>
      <w:pPr>
        <w:pStyle w:val="TextBody"/>
        <w:ind w:firstLine="105"/>
        <w:jc w:val="center"/>
        <w:rPr/>
      </w:pPr>
      <w:r>
        <w:rPr/>
        <w:drawing>
          <wp:inline distT="0" distB="0" distL="0" distR="0">
            <wp:extent cx="4865370" cy="10255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得出结论</w:t>
      </w:r>
      <w:r>
        <w:rPr/>
        <w:t>]</w:t>
      </w:r>
      <w:r>
        <w:rPr/>
        <w:t>猜想正确，燃烧必须同时满足</w:t>
      </w:r>
      <w:r>
        <w:rPr>
          <w:u w:val="single"/>
        </w:rPr>
        <w:t xml:space="preserve">    </w:t>
      </w:r>
      <w:r>
        <w:rPr/>
        <w:t>个条件，只要破坏</w:t>
      </w:r>
      <w:r>
        <w:rPr>
          <w:u w:val="single"/>
        </w:rPr>
        <w:t xml:space="preserve">    </w:t>
      </w:r>
      <w:r>
        <w:rPr/>
        <w:t>个燃烧的    条件，就能达到灭火的目的。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反思质疑门氢气在氯气中能燃烧。燃烧是否一定要有氧气参加</w:t>
      </w:r>
      <w:r>
        <w:rPr/>
        <w:t>?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查阅资料</w:t>
      </w:r>
      <w:r>
        <w:rPr/>
        <w:t>1]</w:t>
      </w:r>
      <w:r>
        <w:rPr/>
        <w:t>镁条能在空气中剧烈燃烧，也能在二氧化碳中剧烈燃烧，发出耀眼的白光、放出大量的热；细铁丝可以在氯气中剧烈燃烧，放出大量的热，产生大量棕黄色的烟；磷能在氯气中剧烈燃烧，放出大量的热，产生大量的白色烟雾。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表达与交流</w:t>
      </w:r>
      <w:r>
        <w:rPr/>
        <w:t>]</w:t>
      </w:r>
      <w:r>
        <w:rPr/>
        <w:t>根据上述内容和课本中对“燃烧”的描述，你认为</w:t>
      </w:r>
      <w:r>
        <w:rPr/>
        <w:t xml:space="preserve">  </w:t>
      </w:r>
      <w:r>
        <w:rPr>
          <w:u w:val="single"/>
        </w:rPr>
        <w:t xml:space="preserve">               </w:t>
      </w:r>
    </w:p>
    <w:p>
      <w:pPr>
        <w:pStyle w:val="TextBody"/>
        <w:rPr/>
      </w:pPr>
      <w:r>
        <w:rPr/>
        <w:t xml:space="preserve">    </w:t>
      </w:r>
      <w:r>
        <w:rPr/>
        <w:t>叫做燃烧。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反思质疑</w:t>
      </w:r>
      <w:r>
        <w:rPr/>
        <w:t>2]</w:t>
      </w:r>
      <w:r>
        <w:rPr/>
        <w:t>根据“细铁丝在氧气中燃烧”的实验现象，细铁丝在氧气中燃烧为什么会“火星四射”</w:t>
      </w:r>
      <w:r>
        <w:rPr/>
        <w:t>?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查阅资料</w:t>
      </w:r>
      <w:r>
        <w:rPr/>
        <w:t>2]</w:t>
      </w:r>
      <w:r>
        <w:rPr/>
        <w:t>含碳细铁丝燃烧时，其中的炭粒生成的</w:t>
      </w:r>
      <w:r>
        <w:rPr/>
        <w:t>CO</w:t>
      </w:r>
      <w:r>
        <w:rPr>
          <w:vertAlign w:val="subscript"/>
        </w:rPr>
        <w:t>2</w:t>
      </w:r>
      <w:r>
        <w:rPr/>
        <w:t>气体在熔融液态物质中形成气泡，熔融液态物质因气泡炸裂引起“火星四射”的现象。</w:t>
      </w:r>
    </w:p>
    <w:p>
      <w:pPr>
        <w:pStyle w:val="TextBody"/>
        <w:rPr/>
      </w:pPr>
      <w:r>
        <w:rPr/>
        <w:t xml:space="preserve">    </w:t>
      </w:r>
      <w:r>
        <w:rPr/>
        <w:t>[</w:t>
      </w:r>
      <w:r>
        <w:rPr/>
        <w:t>设计实验</w:t>
      </w:r>
      <w:r>
        <w:rPr/>
        <w:t>]</w:t>
      </w:r>
      <w:r>
        <w:rPr/>
        <w:t>为了验证细铁丝在纯氧中燃烧产生“火星四射”现象的原因，你设计的实验方案是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参考答案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AADC  6-10 DBBDC  11-15 BCCBB 16-20 ACBBB 21-25 DABAD 26-30 CBACA 31 CAA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4</w:t>
      </w:r>
      <w:r>
        <w:rPr>
          <w:rFonts w:ascii="宋体;SimSun" w:hAnsi="宋体;SimSun" w:cs="宋体;SimSun"/>
          <w:color w:val="FF0000"/>
          <w:szCs w:val="21"/>
        </w:rPr>
        <w:t>、降低温度到可燃物着火点以下      清除可燃物（或隔离可燃物）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热量；混合物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温度达到着火点；②氧气或空气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(1) D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 xml:space="preserve">(2) </w:t>
      </w:r>
      <w:r>
        <w:rPr>
          <w:rFonts w:ascii="宋体;SimSun" w:hAnsi="宋体;SimSun" w:cs="宋体;SimSun"/>
          <w:color w:val="FF0000"/>
          <w:szCs w:val="21"/>
        </w:rPr>
        <w:t>调节风门，保证有足够的空气或要充分燃烧　</w:t>
      </w:r>
      <w:r>
        <w:rPr>
          <w:rFonts w:cs="宋体;SimSun" w:ascii="宋体;SimSun" w:hAnsi="宋体;SimSun"/>
          <w:color w:val="FF0000"/>
          <w:szCs w:val="21"/>
        </w:rPr>
        <w:t xml:space="preserve">(3) </w:t>
      </w:r>
      <w:r>
        <w:rPr>
          <w:rFonts w:ascii="宋体;SimSun" w:hAnsi="宋体;SimSun" w:cs="宋体;SimSun"/>
          <w:color w:val="FF0000"/>
          <w:szCs w:val="21"/>
        </w:rPr>
        <w:t>让白烟通过无水硫酸铜或用干冷的烧杯罩在白烟上方　将白烟用火柴点燃或将白烟冷却得到白色的蜡状固体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7</w:t>
      </w:r>
      <w:r>
        <w:rPr>
          <w:rFonts w:ascii="宋体;SimSun" w:hAnsi="宋体;SimSun" w:cs="宋体;SimSun"/>
          <w:color w:val="FF0000"/>
          <w:szCs w:val="21"/>
        </w:rPr>
        <w:t xml:space="preserve">、⑴ ①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C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充分燃烧等质量的</w:t>
      </w:r>
      <w:r>
        <w:rPr>
          <w:rFonts w:ascii="宋体;SimSun" w:hAnsi="宋体;SimSun" w:cs="宋体;SimSun"/>
          <w:bCs/>
          <w:color w:val="FF0000"/>
          <w:szCs w:val="21"/>
        </w:rPr>
        <w:t xml:space="preserve">天然气比液化石油气产生的二氧化碳少，可减缓温室效应。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③  </w:t>
      </w:r>
      <w:r>
        <w:rPr>
          <w:rFonts w:cs="宋体;SimSun" w:ascii="宋体;SimSun" w:hAnsi="宋体;SimSun"/>
          <w:color w:val="FF0000"/>
          <w:szCs w:val="21"/>
        </w:rPr>
        <w:t>C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vertAlign w:val="subscript"/>
        </w:rPr>
        <w:drawing>
          <wp:inline distT="0" distB="0" distL="0" distR="0">
            <wp:extent cx="285750" cy="2476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 xml:space="preserve">    ⑵</w:t>
      </w:r>
      <w:r>
        <w:rPr>
          <w:rFonts w:ascii="宋体;SimSun" w:hAnsi="宋体;SimSun" w:cs="宋体;SimSun"/>
          <w:color w:val="FF0000"/>
          <w:szCs w:val="21"/>
        </w:rPr>
        <w:t xml:space="preserve">分子间隔增大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408940" cy="219075"/>
                <wp:effectExtent l="63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19240"/>
                          <a:chOff x="0" y="0"/>
                          <a:chExt cx="408960" cy="2192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pt;width:32.2pt;height:17.2pt" coordorigin="1440,24" coordsize="644,344">
                <v:shape id="shape_0" stroked="f" o:allowincell="f" style="position:absolute;left:1519;top:24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85" to="199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69" to="201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38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)C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+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　　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减小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空气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    (3)</w:t>
      </w:r>
      <w:r>
        <w:rPr>
          <w:rFonts w:ascii="宋体;SimSun" w:hAnsi="宋体;SimSun" w:cs="宋体;SimSun"/>
          <w:color w:val="FF0000"/>
          <w:szCs w:val="21"/>
        </w:rPr>
        <w:t>甲烷密度比空气小，而丁烷比空气大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408940" cy="21907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19240"/>
                          <a:chOff x="0" y="0"/>
                          <a:chExt cx="408960" cy="2192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pt;width:32.2pt;height:17.2pt" coordorigin="1620,300" coordsize="644,344">
                <v:shape id="shape_0" stroked="f" o:allowincell="f" style="position:absolute;left:1699;top:300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61" to="217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45" to="2199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408940" cy="21907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19240"/>
                          <a:chOff x="0" y="0"/>
                          <a:chExt cx="408960" cy="2192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32.2pt;height:17.2pt" coordorigin="5220,300" coordsize="644,344">
                <v:shape id="shape_0" stroked="f" o:allowincell="f" style="position:absolute;left:5299;top:300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61" to="577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45" to="5799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3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)Zn+2</w:t>
      </w:r>
      <w:r>
        <w:rPr>
          <w:rFonts w:cs="宋体;SimSun" w:ascii="宋体;SimSun" w:hAnsi="宋体;SimSun"/>
          <w:color w:val="FF0000"/>
          <w:szCs w:val="21"/>
        </w:rPr>
        <w:t>HCl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Zn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，其他正确答案参照给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3CO+Fe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2Fe+3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3)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H+3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    2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、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有机    可燃性 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cs="宋体;SimSun" w:ascii="宋体;SimSun" w:hAnsi="宋体;SimSun"/>
          <w:color w:val="FF0000"/>
          <w:szCs w:val="21"/>
        </w:rPr>
        <w:t xml:space="preserve">C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氢氧化镁受热分解生成的氧化镁覆盖在燃烧物表面，使燃烧物与氧气隔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（合理答案均可）  </w:t>
      </w:r>
      <w:r>
        <w:rPr>
          <w:rFonts w:cs="宋体;SimSun" w:ascii="宋体;SimSun" w:hAnsi="宋体;SimSun"/>
          <w:color w:val="FF0000"/>
          <w:szCs w:val="21"/>
          <w:lang w:val="pt-BR"/>
        </w:rPr>
        <w:t>Mg(OH)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vertAlign w:val="subscript"/>
        </w:rPr>
        <w:drawing>
          <wp:inline distT="0" distB="0" distL="0" distR="0">
            <wp:extent cx="219075" cy="2571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>MgO+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O 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left"/>
        <w:rPr/>
      </w:pPr>
      <w:r>
        <w:rPr>
          <w:rFonts w:cs="宋体;SimSun" w:ascii="宋体;SimSun" w:hAnsi="宋体;SimSun"/>
          <w:color w:val="FF0000"/>
          <w:szCs w:val="21"/>
        </w:rPr>
        <w:t>41</w:t>
      </w:r>
      <w:r>
        <w:rPr>
          <w:rFonts w:ascii="宋体;SimSun" w:hAnsi="宋体;SimSun" w:cs="宋体;SimSun"/>
          <w:color w:val="FF0000"/>
          <w:szCs w:val="21"/>
        </w:rPr>
        <w:t xml:space="preserve">、 </w:t>
      </w:r>
      <w:r>
        <w:rPr>
          <w:rFonts w:cs="宋体;SimSun" w:ascii="宋体;SimSun" w:hAnsi="宋体;SimSun"/>
          <w:color w:val="FF0000"/>
          <w:szCs w:val="21"/>
        </w:rPr>
        <w:t xml:space="preserve">(1) </w:t>
      </w:r>
      <w:r>
        <w:rPr>
          <w:rFonts w:ascii="宋体;SimSun" w:hAnsi="宋体;SimSun" w:cs="宋体;SimSun"/>
          <w:color w:val="FF0000"/>
          <w:szCs w:val="21"/>
        </w:rPr>
        <w:t>用手在</w:t>
      </w:r>
      <w:r>
        <w:rPr>
          <w:rFonts w:ascii="宋体;SimSun" w:hAnsi="宋体;SimSun" w:cs="宋体;SimSun"/>
          <w:color w:val="FF0000"/>
          <w:szCs w:val="21"/>
          <w:em w:val="underDot"/>
        </w:rPr>
        <w:t>瓶口</w:t>
      </w:r>
      <w:r>
        <w:rPr>
          <w:rFonts w:ascii="宋体;SimSun" w:hAnsi="宋体;SimSun" w:cs="宋体;SimSun"/>
          <w:color w:val="FF0000"/>
          <w:szCs w:val="21"/>
        </w:rPr>
        <w:t>轻轻</w:t>
      </w:r>
      <w:r>
        <w:rPr>
          <w:rFonts w:ascii="宋体;SimSun" w:hAnsi="宋体;SimSun" w:cs="宋体;SimSun"/>
          <w:color w:val="FF0000"/>
          <w:szCs w:val="21"/>
          <w:em w:val="underDot"/>
        </w:rPr>
        <w:t>扇动</w:t>
      </w:r>
      <w:r>
        <w:rPr>
          <w:rFonts w:ascii="宋体;SimSun" w:hAnsi="宋体;SimSun" w:cs="宋体;SimSun"/>
          <w:color w:val="FF0000"/>
          <w:szCs w:val="21"/>
        </w:rPr>
        <w:t>　　　仅使极</w:t>
      </w:r>
      <w:r>
        <w:rPr>
          <w:rFonts w:ascii="宋体;SimSun" w:hAnsi="宋体;SimSun" w:cs="宋体;SimSun"/>
          <w:color w:val="FF0000"/>
          <w:szCs w:val="21"/>
          <w:em w:val="underDot"/>
        </w:rPr>
        <w:t>少量的气体</w:t>
      </w:r>
      <w:r>
        <w:rPr>
          <w:rFonts w:ascii="宋体;SimSun" w:hAnsi="宋体;SimSun" w:cs="宋体;SimSun"/>
          <w:color w:val="FF0000"/>
          <w:szCs w:val="21"/>
        </w:rPr>
        <w:t>飘进鼻孔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招气入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(2) </w:t>
      </w:r>
      <w:r>
        <w:rPr>
          <w:rFonts w:ascii="宋体;SimSun" w:hAnsi="宋体;SimSun" w:cs="宋体;SimSun"/>
          <w:color w:val="FF0000"/>
          <w:szCs w:val="21"/>
          <w:em w:val="underDot"/>
        </w:rPr>
        <w:t>放热</w:t>
      </w:r>
      <w:r>
        <w:rPr>
          <w:rFonts w:ascii="宋体;SimSun" w:hAnsi="宋体;SimSun" w:cs="宋体;SimSun"/>
          <w:color w:val="FF0000"/>
          <w:szCs w:val="21"/>
        </w:rPr>
        <w:t>反应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　　　</w:t>
      </w:r>
      <w:r>
        <w:rPr>
          <w:rFonts w:ascii="宋体;SimSun" w:hAnsi="宋体;SimSun" w:cs="宋体;SimSun"/>
          <w:color w:val="FF0000"/>
          <w:szCs w:val="21"/>
          <w:em w:val="underDot"/>
        </w:rPr>
        <w:t>化合</w:t>
      </w:r>
      <w:r>
        <w:rPr>
          <w:rFonts w:ascii="宋体;SimSun" w:hAnsi="宋体;SimSun" w:cs="宋体;SimSun"/>
          <w:color w:val="FF0000"/>
          <w:szCs w:val="21"/>
        </w:rPr>
        <w:t>反应　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) D</w:t>
      </w:r>
      <w:r>
        <w:rPr>
          <w:rFonts w:ascii="宋体;SimSun" w:hAnsi="宋体;SimSun" w:cs="宋体;SimSun"/>
          <w:color w:val="FF0000"/>
          <w:szCs w:val="21"/>
        </w:rPr>
        <w:t>　　　　　　　　　　　（错选不给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4) NaClO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Ca(ClO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Cl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(NaClO  Ca(ClO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Cl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Cl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Ca(ClO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 xml:space="preserve">NaClO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420" w:hanging="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顺序正确、化学式错，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　　　（若</w:t>
      </w:r>
      <w:r>
        <w:rPr>
          <w:rFonts w:cs="宋体;SimSun" w:ascii="宋体;SimSun" w:hAnsi="宋体;SimSun"/>
          <w:color w:val="FF0000"/>
          <w:szCs w:val="21"/>
        </w:rPr>
        <w:t>Cl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Ca(ClO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NaClO</w:t>
      </w:r>
      <w:r>
        <w:rPr>
          <w:rFonts w:ascii="宋体;SimSun" w:hAnsi="宋体;SimSun" w:cs="宋体;SimSun"/>
          <w:color w:val="FF0000"/>
          <w:szCs w:val="21"/>
        </w:rPr>
        <w:t>，扣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pacing w:val="6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2</w:t>
      </w:r>
      <w:r>
        <w:rPr>
          <w:rFonts w:ascii="宋体;SimSun" w:hAnsi="宋体;SimSun" w:cs="宋体;SimSun"/>
          <w:color w:val="FF0000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魔术一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红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89535</wp:posOffset>
                </wp:positionV>
                <wp:extent cx="228600" cy="285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"/>
                          <a:chOff x="0" y="0"/>
                          <a:chExt cx="228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7.05pt;width:17.95pt;height:2.2pt" coordorigin="2475,141" coordsize="359,44">
                <v:line id="shape_0" from="2475,141" to="2834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86" to="2834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魔术二：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Na</w:t>
      </w:r>
      <w:r>
        <w:rPr>
          <w:rFonts w:cs="宋体;SimSun" w:ascii="宋体;SimSun" w:hAnsi="宋体;SimSun"/>
          <w:color w:val="FF0000"/>
          <w:kern w:val="0"/>
          <w:szCs w:val="21"/>
        </w:rPr>
        <w:t>OH+C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N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C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+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魔术三：②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最低温度（或着火点）；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③ 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或空气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魔术四：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S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BaCl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6"/>
          <w:kern w:val="0"/>
          <w:szCs w:val="21"/>
        </w:rPr>
        <w:t>（或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HCl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AgN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spacing w:val="6"/>
          <w:kern w:val="0"/>
          <w:szCs w:val="21"/>
        </w:rPr>
        <w:t>或其他合理答案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方程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，其余每空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43</w:t>
      </w:r>
      <w:r>
        <w:rPr>
          <w:rFonts w:ascii="宋体;SimSun" w:hAnsi="宋体;SimSun" w:cs="宋体;SimSun"/>
          <w:color w:val="FF0000"/>
          <w:szCs w:val="21"/>
        </w:rPr>
        <w:t xml:space="preserve">、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元素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(2)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57275" cy="2381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47750" cy="2381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71600" cy="2381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增大，不能充分燃烧，生成有毒的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ascii="宋体;SimSun" w:hAnsi="宋体;SimSun" w:cs="宋体;SimSun"/>
          <w:color w:val="FF0000"/>
          <w:szCs w:val="21"/>
        </w:rPr>
        <w:t>气体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写出其中一点即可</w:t>
      </w:r>
      <w:r>
        <w:rPr>
          <w:rFonts w:cs="宋体;SimSun" w:ascii="宋体;SimSun" w:hAnsi="宋体;SimSun"/>
          <w:color w:val="FF0000"/>
          <w:szCs w:val="21"/>
        </w:rPr>
        <w:t>)(3)66.7%  NH3</w:t>
      </w:r>
      <w:r>
        <w:rPr>
          <w:rFonts w:ascii="宋体;SimSun" w:hAnsi="宋体;SimSun" w:cs="宋体;SimSun"/>
          <w:color w:val="FF0000"/>
          <w:szCs w:val="21"/>
        </w:rPr>
        <w:t>；油脂、维生素、糖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4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AD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217805</wp:posOffset>
                </wp:positionV>
                <wp:extent cx="457200" cy="262890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2800"/>
                          <a:chOff x="0" y="0"/>
                          <a:chExt cx="457200" cy="262800"/>
                        </a:xfrm>
                      </wpg:grpSpPr>
                      <wps:wsp>
                        <wps:cNvSpPr/>
                        <wps:spPr>
                          <a:xfrm>
                            <a:off x="38160" y="21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17.15pt;width:36pt;height:20.65pt" coordorigin="2225,343" coordsize="720,413">
                <v:line id="shape_0" from="2285,687" to="2824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757" to="2824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5;top:343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制取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ascii="宋体;SimSun" w:hAnsi="宋体;SimSun" w:cs="宋体;SimSun"/>
          <w:color w:val="FF0000"/>
          <w:szCs w:val="21"/>
        </w:rPr>
        <w:t>、提供热量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  <w:t>Fe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+ 3CO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  2Fe 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 3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回收利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吸收  </w:t>
      </w:r>
      <w:r>
        <w:rPr>
          <w:rFonts w:cs="宋体;SimSun" w:ascii="宋体;SimSun" w:hAnsi="宋体;SimSun"/>
          <w:color w:val="FF0000"/>
          <w:szCs w:val="21"/>
          <w:lang w:val="pt-BR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N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O 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N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lang w:val="pt-BR"/>
        </w:rPr>
        <w:t>HC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     </w:t>
      </w:r>
    </w:p>
    <w:p>
      <w:pPr>
        <w:pStyle w:val="TextBody"/>
        <w:rPr/>
      </w:pPr>
      <w:r>
        <w:rPr>
          <w:color w:val="FF0000"/>
          <w:lang w:val="pt-BR"/>
        </w:rPr>
        <w:t>第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问</w:t>
      </w:r>
      <w:r>
        <w:rPr>
          <w:color w:val="FF0000"/>
        </w:rPr>
        <w:t>每空</w:t>
      </w:r>
      <w:r>
        <w:rPr>
          <w:color w:val="FF0000"/>
        </w:rPr>
        <w:t>2</w:t>
      </w:r>
      <w:r>
        <w:rPr>
          <w:color w:val="FF0000"/>
        </w:rPr>
        <w:t>分，第（</w:t>
      </w:r>
      <w:r>
        <w:rPr>
          <w:color w:val="FF0000"/>
        </w:rPr>
        <w:t>3</w:t>
      </w:r>
      <w:r>
        <w:rPr>
          <w:color w:val="FF0000"/>
        </w:rPr>
        <w:t>）问每空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利用太阳能分解水制氢气  化学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可以部分解决化石能源面临耗尽的问题；可以减少对环境的污染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46</w:t>
      </w:r>
      <w:r>
        <w:rPr>
          <w:rFonts w:ascii="宋体;SimSun" w:hAnsi="宋体;SimSun" w:cs="宋体;SimSun"/>
          <w:color w:val="FF0000"/>
          <w:szCs w:val="21"/>
        </w:rPr>
        <w:t xml:space="preserve">、  ④  、 ②（或⑤） 、 氧气 （或空气）、分子之间有间隔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47</w:t>
      </w:r>
      <w:r>
        <w:rPr>
          <w:rFonts w:ascii="宋体;SimSun" w:hAnsi="宋体;SimSun" w:cs="宋体;SimSun"/>
          <w:color w:val="FF0000"/>
          <w:szCs w:val="21"/>
        </w:rPr>
        <w:t>、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石油  </w:t>
      </w:r>
      <w:r>
        <w:rPr>
          <w:rFonts w:ascii="宋体;SimSun" w:hAnsi="宋体;SimSun" w:cs="宋体;SimSun"/>
          <w:color w:val="FF0000"/>
          <w:szCs w:val="21"/>
        </w:rPr>
        <w:t>天然气  （可互换位置）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396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278280"/>
                            <a:ext cx="71640" cy="7164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6pt;width:63pt;height:31.2pt" coordorigin="1440,192" coordsize="1260,624">
                <v:shape id="shape_0" stroked="f" o:allowincell="f" style="position:absolute;left:1440;top:1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1782;top:630;width:112;height:112;mso-wrap-style:none;v-text-anchor:middle" type="_x0000_t12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em w:val="underDot"/>
        </w:rPr>
        <w:t>增大与氧气（或空气）的接触面积</w:t>
      </w:r>
      <w:r>
        <w:rPr>
          <w:rFonts w:ascii="宋体;SimSun" w:hAnsi="宋体;SimSun" w:cs="宋体;SimSun"/>
          <w:color w:val="FF0000"/>
          <w:szCs w:val="21"/>
        </w:rPr>
        <w:t>，使煤燃烧更充分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4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===== C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O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B       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C</w:t>
      </w:r>
    </w:p>
    <w:p>
      <w:pPr>
        <w:pStyle w:val="TextBody"/>
        <w:rPr/>
      </w:pPr>
      <w:r>
        <w:rPr>
          <w:color w:val="FF0000"/>
        </w:rPr>
        <w:t>48</w:t>
      </w:r>
      <w:r>
        <w:rPr>
          <w:color w:val="FF0000"/>
        </w:rPr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5420" cy="15443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37737" r="-7" b="4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8:00Z</dcterms:created>
  <dc:creator>ahjxezzxd</dc:creator>
  <dc:description/>
  <cp:keywords/>
  <dc:language>en-US</dc:language>
  <cp:lastModifiedBy>微软用户</cp:lastModifiedBy>
  <dcterms:modified xsi:type="dcterms:W3CDTF">2009-07-22T09:04:00Z</dcterms:modified>
  <cp:revision>17</cp:revision>
  <dc:subject/>
  <dc:title>2009年中考化学试题汇编——《燃料及其利用》.doc</dc:title>
</cp:coreProperties>
</file>